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ymondH.B. No. 5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excepting from required disclosure under the open records law certain information related to an athletic or other scholastic competi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  Subchapter C, Chapter 552, Government Code, is amended by adding Section 552.1045 to read as follow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52.1045.  EXCEPTION:  CERTAIN INFORMATION RELATED TO ATHLETIC OR OTHER SCHOLASTIC COMPETITION. (a)  Information of a school or institution of higher education that is supported in whole or in part by public funds is excepted from the requirements of Section 552.021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information relates to an athletic or other scholastic competition in which the school or institution or a student of the school or institution is a participant or hos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disclosure of the information could reasonably be expected to affect the strategies or tactics employed in the com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Subsection (a) does not except from required disclosur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nformation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relates to the recruitment of a player, coach, or other participant in an athletic or other scholastic competi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is biographical information about a player, coach, or other participant in an athletic or other scholastic competi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nformation related to attending the competition as a participant or spectator, such as information about the time or place of or the price to attend the competi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other information that is related to the competition and traditionally considered open, such as information about the rules or conditions of the com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Section 552.1045, Government Code, as added by this Act, applies to a request for information made befor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2:00Z</dcterms:created>
  <dc:creator/>
  <dc:description/>
  <cp:keywords/>
  <dc:language>en-US</dc:language>
  <cp:lastModifiedBy>lissbcw</cp:lastModifiedBy>
  <dcterms:modified xsi:type="dcterms:W3CDTF">2006-10-03T17:12:00Z</dcterms:modified>
  <cp:revision>2</cp:revision>
  <dc:subject/>
  <dc:title/>
</cp:coreProperties>
</file>