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B. No. 5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eligibility for and payment of unemployment compensation benefit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204.022(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Benefits computed on benefit wage credits of an employee or former employee may not be charged to the account of an employer if the employee's last separation from the employer's employment before the employee's benefit y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as required by a federal statu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was required by a statute of this state or an ordinance of a municipality of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would have disqualified the employee under Section 207.044, 207.045, </w:t>
      </w:r>
      <w:r>
        <w:rPr>
          <w:u w:val="single"/>
        </w:rPr>
        <w:t>207.051,</w:t>
      </w:r>
      <w:r>
        <w:rPr/>
        <w:t xml:space="preserve"> or 207.053 if the employment had been the employee's last work;</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imposes a disqualification under Section 207.044, 207.045, </w:t>
      </w:r>
      <w:r>
        <w:rPr>
          <w:u w:val="single"/>
        </w:rPr>
        <w:t>207.051,</w:t>
      </w:r>
      <w:r>
        <w:rPr/>
        <w:t xml:space="preserve"> or 207.053;</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was caused by a medically verifiable illness of the employee or the employee's minor chil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was based on a natural disaster that results in a disaster declaration by the president of the United States under the Robert T. Stafford Disaster Relief and Emergency Assistance Act (42 U.S.C. Section 5121 et seq.), if the employee would have been entitled to unemployment assistance benefits under Section 410 of that act (42 U.S.C. Section 5177) had the employee not received state unemployment compensation benefi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was caused by a natural disaster, fire, flood, or explosion that causes employees to be separated from one employer's employmen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8)  resulted from the employee's resigning from partial employment to accept other employment that the employee reasonably believed would increase the employee's weekly wag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207.05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207.051.  SALE OF BUSINESS. (a)  An individual is disqualified for benefits </w:t>
      </w:r>
      <w:r>
        <w:rPr>
          <w:u w:val="single"/>
        </w:rPr>
        <w:t>if the individual left the individual's last work because of</w:t>
      </w:r>
      <w:r>
        <w:rPr/>
        <w:t xml:space="preserve"> [</w:t>
      </w:r>
      <w:r>
        <w:rPr>
          <w:strike/>
        </w:rPr>
        <w:t>after</w:t>
      </w:r>
      <w:r>
        <w:rPr/>
        <w:t>] the sal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a corporation and the individual </w:t>
      </w:r>
      <w:r>
        <w:rPr>
          <w:u w:val="single"/>
        </w:rPr>
        <w:t>was</w:t>
      </w:r>
      <w:r>
        <w:rPr/>
        <w:t xml:space="preserve"> [</w:t>
      </w:r>
      <w:r>
        <w:rPr>
          <w:strike/>
        </w:rPr>
        <w:t>is</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A)  an officer of the corpora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a majority or controlling shareholder in the corpor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involved in the sale of the corpor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a limited or general partnership and the individual </w:t>
      </w:r>
      <w:r>
        <w:rPr>
          <w:u w:val="single"/>
        </w:rPr>
        <w:t>was</w:t>
      </w:r>
      <w:r>
        <w:rPr/>
        <w:t xml:space="preserve"> [</w:t>
      </w:r>
      <w:r>
        <w:rPr>
          <w:strike/>
        </w:rPr>
        <w:t>is</w:t>
      </w:r>
      <w:r>
        <w:rPr/>
        <w:t xml:space="preserve">] a limited or general partner who </w:t>
      </w:r>
      <w:r>
        <w:rPr>
          <w:u w:val="single"/>
        </w:rPr>
        <w:t>was</w:t>
      </w:r>
      <w:r>
        <w:rPr/>
        <w:t xml:space="preserve"> [</w:t>
      </w:r>
      <w:r>
        <w:rPr>
          <w:strike/>
        </w:rPr>
        <w:t>is</w:t>
      </w:r>
      <w:r>
        <w:rPr/>
        <w:t>] involved in the sale of the partnership;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a sole proprietorship and the individual </w:t>
      </w:r>
      <w:r>
        <w:rPr>
          <w:u w:val="single"/>
        </w:rPr>
        <w:t>was</w:t>
      </w:r>
      <w:r>
        <w:rPr/>
        <w:t xml:space="preserve"> [</w:t>
      </w:r>
      <w:r>
        <w:rPr>
          <w:strike/>
        </w:rPr>
        <w:t>is</w:t>
      </w:r>
      <w:r>
        <w:rPr/>
        <w:t xml:space="preserve">] the proprietor who </w:t>
      </w:r>
      <w:r>
        <w:rPr>
          <w:u w:val="single"/>
        </w:rPr>
        <w:t>sold</w:t>
      </w:r>
      <w:r>
        <w:rPr/>
        <w:t xml:space="preserve"> [</w:t>
      </w:r>
      <w:r>
        <w:rPr>
          <w:strike/>
        </w:rPr>
        <w:t>sells</w:t>
      </w:r>
      <w:r>
        <w:rPr/>
        <w:t xml:space="preserve">] the busine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disqualification under this section </w:t>
      </w:r>
      <w:r>
        <w:rPr>
          <w:u w:val="single"/>
        </w:rPr>
        <w:t>continues until the individual has returned to employmen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worked for six week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earned wages equal to six times the individual's benefit amount</w:t>
      </w:r>
      <w:r>
        <w:rPr/>
        <w:t xml:space="preserve"> [</w:t>
      </w:r>
      <w:r>
        <w:rPr>
          <w:strike/>
        </w:rPr>
        <w:t>is effective for the benefit periods occurring during the period beginning on the date of the sale of the business and ending on the date the individual is employed and eligible for benefits computed on benefit wage credits received through the new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Chapter 207, Labor Code, is amended by adding Subchapter G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UBCHAPTER G.  WITHHOLDING FROM UNEMPLOYMENT BENEFI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FOR UNCOLLECTED OVERISSUANCES OF FOOD STAMP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tion 207.11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State agency" has the meaning assigned by Section 3(n), Food Stamp Act of 1977 (7 U.S.C. Section 2012(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Uncollected overissuance" has the meaning assigned by Section 13(c)(1), Food Stamp Act of 1977 (7 U.S.C. Section 2022(c)(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Unemployment benefits" means benefits payable under this subtitle and any other amounts payable by the commission under an agreement entered into under any federal law providing for compensation, assistance, or allowances with respect to un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07.112.  APPLICATION. This subchapter applies only if arrangements have been made for reimbursement by the state agency for the administrative costs incurred by the commission under this subchapter that are attributable to the repayment of uncollected overissuances to the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07.113.  REQUIRED DISCLOSURE; NOTICE TO FOOD STAMP AGENCY. (a)  An individual who files a new claim for unemployment benefits shall disclose, at the time of filing of that claim, whether the individual owes an uncollected overissu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f an individual who discloses under Subsection (a) that the individual does owe an uncollected overissuance is found eligible for unemployment benefits, the commission shall notify the state agency of the identity of that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07.114.  WITHHOLDING. (a)  The commission shall deduct and withhold from unemployment benefits payable to an individual who owes an uncollected overissuan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amount the individual specifies to the commission to be deducted and withheld under this sec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amount determined under an agreement submitted to the state agency under Section 13(c)(3)(A), Food Stamp Act of 1977 (7 U.S.C. Section 2022(c)(3)(A));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ny amount otherwise required to be deducted and withheld from unemployment benefits under Section 13(c)(3)(B), Food Stamp Act of 1977 (7 U.S.C. Section 2022(c)(3)(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mmission shall pay any amount deducted and withheld under this section to the state agenc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n amount deducted and withheld under this section shall be treated for all purposes as if it were paid to the individual as unemployment benefits and submitted by that individual to the state agency as repayment of the individual's uncollected overissu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is Act takes effect September 1, 1997, and applies only to a claim for unemployment compensation benefits that is filed with the Texas Workforce Commission on or after that date. A claim filed before that date is governed by the law in effect on the date that the claim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
  <dc:description/>
  <cp:keywords/>
  <dc:language>en-US</dc:language>
  <cp:lastModifiedBy>lissbcw</cp:lastModifiedBy>
  <dcterms:modified xsi:type="dcterms:W3CDTF">2006-10-03T17:12:00Z</dcterms:modified>
  <cp:revision>2</cp:revision>
  <dc:subject/>
  <dc:title/>
</cp:coreProperties>
</file>