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H.B. No. 5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deductions from the winnings of lottery winn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466.407(a)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executive director shall deduct the amount of a delinquent tax or other money from the winnings of a person who has been finally determined to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linquent in the payment of a tax or other money collected by the comptroller, the </w:t>
      </w:r>
      <w:r>
        <w:rPr>
          <w:u w:val="single"/>
        </w:rPr>
        <w:t>Texas Workforce Commission</w:t>
      </w:r>
      <w:r>
        <w:rPr/>
        <w:t xml:space="preserve">  [</w:t>
      </w:r>
      <w:r>
        <w:rPr>
          <w:strike/>
        </w:rPr>
        <w:t>state treasurer</w:t>
      </w:r>
      <w:r>
        <w:rPr/>
        <w:t>], or the Texas Alcoholic Beverag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linquent in making child support payments administered or collected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 default on a loan made under Chapter 52, Education Co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 default on a loan guaranteed under Chapter 57, Education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linquent in payment of an obligation to the crime victims compensation fund or in the payment of an order of restitution following conviction in a criminal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ttorney general, comptroller, </w:t>
      </w:r>
      <w:r>
        <w:rPr>
          <w:u w:val="single"/>
        </w:rPr>
        <w:t>Texas Workforce Commission</w:t>
      </w:r>
      <w:r>
        <w:rPr/>
        <w:t xml:space="preserve"> [</w:t>
      </w:r>
      <w:r>
        <w:rPr>
          <w:strike/>
        </w:rPr>
        <w:t>state treasurer</w:t>
      </w:r>
      <w:r>
        <w:rPr/>
        <w:t xml:space="preserve">], Texas Alcoholic Beverage Commission, Texas Higher Education Coordinating Board, and Texas Guaranteed Student Loan Corporation shall each provide the executive director with a report of persons who have been finally determined to be delinquent in the payment of a tax or other money collected by the agency.  The commission shall adopt rules regarding the form and frequency of reports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I, Chapter 466, Government Code, is amended by adding Section 466.407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6.4075.  DEDUCTIONS OF CHILD SUPPORT FROM CERTAIN LOTTERY WINNINGS. (a)  This section applies only to a prize that is required to be awarded by the director under Section 466.402(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ecutive director shall deduct an amount a court has ordered a person to pay as delinquent or other child support from a person's winnings if the executive director has been provided with a copy of a court order, a notice of a child support lien for delinquent child support created under Subchapter G, Chapter 157, Family Code, or a writ of withholding issued under Chapter 158, Famil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erson's winnings exceed the amount deducted under Subsection (b) and any other section of this chapter allowing a deduction from the winnings of a lottery winner, the executive director shall pay the balance to the person.  The executive director shall transfer the money deducted under Subsection (b) to the appropriat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dopt rules necessary to administ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2:00Z</dcterms:created>
  <dc:creator/>
  <dc:description/>
  <cp:keywords/>
  <dc:language>en-US</dc:language>
  <cp:lastModifiedBy>lissbcw</cp:lastModifiedBy>
  <dcterms:modified xsi:type="dcterms:W3CDTF">2006-10-03T17:12:00Z</dcterms:modified>
  <cp:revision>2</cp:revision>
  <dc:subject/>
  <dc:title>By OliveiraH</dc:title>
</cp:coreProperties>
</file>