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eductions from the winnings of lottery winners determined to be delinquent in certain amounts collected by the Texas Workforc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66.407(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executive director shall deduct the amount of a delinquent tax or other money from the winnings of a person who has been finally determined to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linquent in the payment of a tax or other money collected by the comptroller, the </w:t>
      </w:r>
      <w:r>
        <w:rPr>
          <w:u w:val="single"/>
        </w:rPr>
        <w:t>Texas Workforce Commission</w:t>
      </w:r>
      <w:r>
        <w:rPr/>
        <w:t xml:space="preserve">  [</w:t>
      </w:r>
      <w:r>
        <w:rPr>
          <w:strike/>
        </w:rPr>
        <w:t>state treasurer</w:t>
      </w:r>
      <w:r>
        <w:rPr/>
        <w:t>], or the Texas Alcoholic Beverag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linquent in making child support payments administered or collect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 default on a loan made under Chapter 52, Educ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n default on a loan guaranteed under Chapter 57,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ttorney general, comptroller, </w:t>
      </w:r>
      <w:r>
        <w:rPr>
          <w:u w:val="single"/>
        </w:rPr>
        <w:t>Texas Workforce Commission</w:t>
      </w:r>
      <w:r>
        <w:rPr/>
        <w:t xml:space="preserve"> [</w:t>
      </w:r>
      <w:r>
        <w:rPr>
          <w:strike/>
        </w:rPr>
        <w:t>state treasurer</w:t>
      </w:r>
      <w:r>
        <w:rPr/>
        <w:t xml:space="preserve">], Texas Alcoholic Beverage Commission, Texas Higher Education Coordinating Board, and Texas Guaranteed Student Loan Corporation shall each provide the executive director with a report of persons who have been finally determined to be delinquent in the payment of a tax or other money collected by the agency.  The commission shall adopt rules regarding the form and frequency of reports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OliveiraH.B. No. 56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2:00Z</dcterms:created>
  <dc:creator/>
  <dc:description/>
  <cp:keywords/>
  <dc:language>en-US</dc:language>
  <cp:lastModifiedBy>lissbcw</cp:lastModifiedBy>
  <dcterms:modified xsi:type="dcterms:W3CDTF">2006-10-03T17:12:00Z</dcterms:modified>
  <cp:revision>2</cp:revision>
  <dc:subject/>
  <dc:title>A BILL TO BE ENTITLED</dc:title>
</cp:coreProperties>
</file>