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lvaradoH.B. No. 5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creation of an offense involving presence of a minor on premises covered by certain alcoholic beverage permits or licens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Chapter 106, Alcoholic Beverage Code, is amended by adding Section 106.15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06.15.  PRESENCE OF MINOR ON LICENSED PREMISES. (a)  Except as provided by Subsection (b):</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a minor may not be on premises covered by a permit or license issued under Chapter 25, 28, 29, 69, or 70;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holder of a permit or license issued under this code may not allow a minor to be on the premises covered by the permit or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is section does not apply i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minor at all times while on the premises is in the presence of the minor's parent or adult spouse or an adult person into whose custody a court has committed the min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business operated on the premises deriv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65 percent or more of its gross revenues from the sale of food and other goods, not including alcoholic beverages;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50 percent or more of its gross revenues from the sale of tickets to outdoor live performances;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the minor's presence is in the course of employment permitted under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4:00Z</dcterms:created>
  <dc:creator/>
  <dc:description/>
  <cp:keywords/>
  <dc:language>en-US</dc:language>
  <cp:lastModifiedBy>lissbcw</cp:lastModifiedBy>
  <dcterms:modified xsi:type="dcterms:W3CDTF">2006-10-03T17:14:00Z</dcterms:modified>
  <cp:revision>2</cp:revision>
  <dc:subject/>
  <dc:title/>
</cp:coreProperties>
</file>