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RodriguezH.B. No. 6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 xml:space="preserve">relating to regulation of outdoor lighting at state funded entities.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1.  Subtitle E, Title 5, Health and Safety Code, is amended by adding Chapter 421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u w:val="single"/>
        </w:rPr>
      </w:pPr>
      <w:r>
        <w:rPr>
          <w:u w:val="single"/>
        </w:rPr>
        <w:t>CHAPTER 421.  REGULATION OF CERTAIN OUTDOOR LIGHTING</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21.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Light pollution" means the night sky glow caused by the scattering of artificial light in the atmosphe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Outdoor lighting fixture" means any type of fixed or movable lighting equipment that is designed or used for illumination out of doors.  The term includes billboard lighting, street lights, searchlights and other lighting used for advertising purposes, and area lighting.  The term does not include lighting equipment that is required by law to be installed on motor vehicles or lighting required for the safe operation of aircraf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State funds" mea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A)  money appropriated  by the legislature;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tab/>
      </w:r>
      <w:r>
        <w:rPr>
          <w:u w:val="single"/>
        </w:rPr>
        <w:t>(B)  bond revenues of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Sec. 421.002.  STANDARDS FOR STATE FUNDED OUTDOOR LIGHTING FIXTURES. (a)  An outdoor lighting fixture may be installed, replaced, maintained, or operated using state funds only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the new or replacement outdoor lighting fixture is a fully shielded outdoor lighting fixture that allows no direct light to travel upward into the night sky if the rated output of the outdoor lighting fixture is greater than 1,800 lumen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minimum illuminance specified by local ordinance is used, if a local ordinance appli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the minimum illuminance adequate for the intended purpose is used, if a local lighting ordinance does not apply;</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for lighting of a designated highway of the state highway system, the Texas Department of Transportation determines that the purpose of the outdoor lighting fixture cannot be achieved by the installation of reflective road markers, lines, warning or informational signs, or other effective passive methods; and</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5)  full consideration has been given to conserving energy, reducing glare, minimizing light pollution, and preserving the natural night environ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b)  Subsection (a) does not apply if:</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1)  a federal law, rule, or regulation preempts state law;</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2)  the outdoor lighting fixture is used on a temporary basis because emergency personnel require additional illumination for emergency procedure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3)  special events or situations require additional illumination; or</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ab/>
      </w:r>
      <w:r>
        <w:rPr>
          <w:u w:val="single"/>
        </w:rPr>
        <w:t>(4)  a compelling safety interest exists that cannot be addressed by another meth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r>
      <w:r>
        <w:rPr>
          <w:u w:val="single"/>
        </w:rPr>
        <w:t>(c)  Special events or situations that may require additional illumination include sporting events and illumination of monuments or flags.  Illumination for special events or situations must be installed to shield the outdoor lighting fixtures from direct view and to minimize upward lighting and light pollu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SECTION 2.  The heading of Subtitle E, Title 5,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jc w:val="center"/>
        <w:rPr/>
      </w:pPr>
      <w:r>
        <w:rPr/>
        <w:t>SUBTITLE E.  </w:t>
      </w:r>
      <w:r>
        <w:rPr>
          <w:u w:val="single"/>
        </w:rPr>
        <w:t>LIGHT POLLUTION</w:t>
      </w:r>
      <w:r>
        <w:rPr/>
        <w:t xml:space="preserve"> [</w:t>
      </w:r>
      <w:r>
        <w:rPr>
          <w:strike/>
        </w:rPr>
        <w:t>WATER USE REGULATION</w:t>
      </w:r>
      <w:r>
        <w:rPr/>
        <w:t>]</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3.  This Act takes effect September 1, 1997, and applies only to an outdoor lighting fixture that is installed or replaced with state funds on or after September 1, 1997.  An outdoor lighting fixture that is installed or replaced before September 1, 1997,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14:00Z</dcterms:created>
  <dc:creator/>
  <dc:description/>
  <cp:keywords/>
  <dc:language>en-US</dc:language>
  <cp:lastModifiedBy>lissbcw</cp:lastModifiedBy>
  <dcterms:modified xsi:type="dcterms:W3CDTF">2006-10-03T17:14:00Z</dcterms:modified>
  <cp:revision>2</cp:revision>
  <dc:subject/>
  <dc:title/>
</cp:coreProperties>
</file>