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arter,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6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6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6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ability in relation to and regulation of the ownership, operation, and use of sport shooting ran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6, Civil Practice and Remedies Code, is amended by adding Chapter 12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28.  SPORT SHOOTING RAN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8.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ocal noise regulation" means any law, ordinance, order, rule or other regulation of the State of Texas, an agency of the state, or political subdivision, affecting noise or noise pol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ort shooting range" means an area designated and operated for the use of a rifle, pistol, silhouette, skeet, trap, black powder, or any other similar sport shoo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8.002.  LIMITATION ON LIABILITY. Notwithstanding any other law, a person who owns, operates, or uses a sport shooting range is not civilly or criminally liable in any matter relating to noise or noise pollution that results from the operation or use of the rang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ange complies with a noise control law or local noise regulation that applied to the range and its operation at the time the range was construc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noise control law or local noise regulation did not exist at the time the range was constru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8.003.  LIMITATION ON NUISANCE ACTION. (a)  Notwithstanding any other law, a person who owns, operates, or uses a sport shooting range is not subject to an action for nuisance or similar cause of action based on noi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ange complies with a noise control law or local noise regulation that applied to the range and its operation at the time the range was construc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noise control law or local noise regulation did not exist at the time the range was constru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may not enjoin the operation or use of a sport shooting range because the operation or use results in noise or noise pollu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ange complies with a noise control law or local noise regulation that applied to the range and its operation at the time the range was construc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noise control law or local noise regulation did not exist at the time the range was constru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8.004.  EXEMPTION FROM CERTAIN STATE REGULATIONS. A rule adopted by a state agency to limit noise levels in terms of decibel level that may occur in the outdoor atmosphere does not apply to a sport shooting range whose liability is limited under Section 128.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8.005.  EXEMPTION FROM CERTAIN LOCAL NOISE REGULATIONS. A sport shooting range that is not in violation of a noise law or local noise regulation in effect at the time of the initial operation or construction of the range is not subject to any local noise regulation adopted after the construction or initial operation of the range or an amendment to a local noise regulation adopted after the construction or initial operation of the range that would result in the range being in violation of the local noise regu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8.006.  LOCAL REGULATION NOT OTHERWISE PROHIBITED. Except as provided by this chapter, a municipality may regulate the location and construction of a sport shooting ran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8.007.  ACTIONS FOR NEGLIGENCE OR RECKLESSNESS NOT PROHIBITED. This chapter does not prohibit an action for negligence or recklessness in the operation of a sport shooting range or by a person using the ran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250.001 Local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applies to any civil or criminal proceeding relating to the ownership, operation, or use of a sport shooting range commencing on or after the effective date of this Act without regard to whether the ownership, operation, or use occurred before,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4:00Z</dcterms:created>
  <dc:creator/>
  <dc:description/>
  <cp:keywords/>
  <dc:language>en-US</dc:language>
  <cp:lastModifiedBy>lissbcw</cp:lastModifiedBy>
  <dcterms:modified xsi:type="dcterms:W3CDTF">2006-10-03T17:14:00Z</dcterms:modified>
  <cp:revision>2</cp:revision>
  <dc:subject/>
  <dc:title>By Carter, et al</dc:title>
</cp:coreProperties>
</file>