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hrhardtH.B. No. 6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hours worked by peace officers employed by counti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Chapter 157, Subchapter B, Section 157.02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157.022.  </w:t>
      </w:r>
      <w:r>
        <w:rPr>
          <w:u w:val="single"/>
        </w:rPr>
        <w:t>HOURS OF WORK OF PEACE OFFICERS IN COUNTIES OF MORE THAN ONE HUNDRED THOUSAND</w:t>
      </w:r>
      <w:r>
        <w:rPr/>
        <w:t xml:space="preserve">. (a)  A peace officer employed by a county with a population of more than </w:t>
      </w:r>
      <w:r>
        <w:rPr>
          <w:u w:val="single"/>
        </w:rPr>
        <w:t>one hundred thousand</w:t>
      </w:r>
      <w:r>
        <w:rPr/>
        <w:t xml:space="preserve"> may not be required to work more hours during a calendar week than the number of hours in the normal work week of the majority of other county employe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 sheriff or constable may require a peace officer to work more hours than allowed by Subsection (a) if the sheriff or constable determines an emergency exists that requires the officer to work extra hour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A peace officer who elects to work extra hours during a calendar week shall be compensated on a basis consistent with overtime provision of the county personnel polic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0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d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