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nekH.B. No. 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freedom of an insured individual to choose a docto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E, Chapter 21, Insurance Code, is amended by adding Article 21.53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21.53D.  CHOICE OF DOCT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Doctor" means a person licensed by the Texas State Board of Medical Examiners under the Medical Practice Act (Article 4495b, Vernon's Texas Civil Statutes) to practice medicin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Health insurance policy" means an individual, group, blanket, or franchise insurance policy, insurance agreement, group hospital service contract, or evidence of coverage issued by a health maintenance organization that provides benefits for health care expenses incurred as a result of an accident or sick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Health care services" means services furnished to a person to prevent, alleviate, or cure illness or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  PROHIBITED PROVISIONS. (a)  A health insurance policy that is delivered, renewed, or issued for delivery in this state may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prevent a person who is a party to or beneficiary of the health insurance policy from selecting a doctor to furnish the health care services offered by the policy or interfere with selection, provided the doctor is licensed to furnish the health care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deny a doctor the right to participate as a contracting doctor for the policy, provided the doctor is licensed to furnish the health care services offered by the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uthorize a person to interfere in the diagnosis or treatment rendered by a doctor to the patient to prevent, alleviate, or cure illness or injury within the scope of the doctor's licens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require that a doctor furnishing health care services make or obtain X</w:t>
        <w:noBreakHyphen/>
        <w:t>rays or any other diagnostic aids to prevent, alleviate, or cure illness or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Subsection (a)(4) of this section does not prohibit requests for existing X</w:t>
        <w:noBreakHyphen/>
        <w:t>rays or other existing diagnostic aids to determine benefits payable under a health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is section does not prohibit the predetermination of benefits for health care expenses before treatment by the do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  DOCTOR SERVICES. A doctor and patient may discuss all health care services that may be available to the patient including health care services that are not covered by the patient's health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  MANDATORY PROVISIONS. (a)  A health insurance policy that is delivered, renewed, or issued for delivery in this state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disclose, if applicable, that the benefit offered is limited to the least costly treatm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define and explain the standard on which the payment of benefits or reimbursement for the cost of health care services is based or state the amount of the payment or reimbursement for health care services to be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payment or reimbursement for a noncontracting doctor must be the same as the payment or reimbursement for a contracting doctor.  A health insurance policy is not required to pay or reimburse an amount greater than the amount specified under Subsection (a)(2) of this section or greater than the fee charged by the doctor for the health care service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  PROVISIONS IN CONFLICT WITH ARTICLE. A provision in a health insurance policy that is delivered, renewed, or issued for delivery in this state or in a contract entered into or renewed in this state that violates this article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6.  CERTAIN EXEMPTIONS AND EXCEPTIONS NOT APPLICABLE. The exemptions and exceptions in Article 13.09 of this code do not apply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7.  TYPE OF BENEFITS NOT MANDATED. This article does not mandate that any type of benefits for health care expenses be provided by a health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8.  CERTAIN CONDUCT PERMITTED. (a)  A doctor may contract directly with a patient to furnish health care services to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person providing a health insurance policy ma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make available to its insureds information relating to health care services by the distribution of factually accurate information regarding health care services, rates, fees, location, and hours of service only if the distribution is made on the request of a doctor licensed by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establish an administrative mechanism that facilitates payment for health care services by insureds to the doctor of their choic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pay or reimburse, on a nondiscriminatory basis, its insureds for the cost of health care services rendered by the doctor of their cho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is Act applies only to a health insurance policy that is delivered, renewed, or issued for delivery in this state on or after January 1, 1998.  A policy delivered, renewed, or issued for delivery in this state before January 1, 1998,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his Act applies only to a contract for the services of a doctor that is entered into or renewed on or after January 1, 1998.  A contract that is entered into or renewed before January 1, 1998,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