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omonsH.B. No. 6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dedicating certain sales tax revenue on boats to fund boating safety program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M, Chapter 151, Tax Code, is amended by adding Section 151.80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51.802.  CERTAIN PROCEEDS TO BOATING SAFETY GRANT PROGRAM. (a)  The amount of the proceeds from the collection of the taxes imposed by this chapter on the repair, remodeling, maintenance, and restoration of a ship, boat, or other vessel described by Sections 151.0101(a)(B)(i)</w:t>
        <w:noBreakHyphen/>
        <w:t>(iii) shall be deposited to the credit of the boating safety account established under Subchapter G, Chapter 31, Parks and Wildlif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ptroller shall estimate the amount under Subsection (a) according to available statistical data indicating the estimated or actual total receipts in this state from the sale of taxable services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Chapter 31, Parks and Wildlife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G.  BOATING SAFETY GRANT PROGRA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1.161.  BOATING SAFETY ACCOUNT. (a)  The boating safety account is an accoun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Money deposited to the credit of the boating safety account may be used only by the department to make grants to political subdivisions to enforce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1.162.  BOATING SAFETY GRANT PROGRAM. The commission by rule shall prescribe procedures for applying for, and establish criteria for the awarding of, a grant to a political subdivision to enforce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1.163.  REQUIRED ENFORCEMENT. A political subdivision that receives a grant from the department under this subchapter shall enforce this chapter in the political subdivision'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and applies to revenue derived from taxes impos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
</cp:coreProperties>
</file>