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6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xempting peace officers disabled in the line of duty from tuition and fees charged by a public institution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54, Education Code, is amended by adding Section 54.204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2041.  DISABLED PEACE OFFICERS. (a)  The governing board of an institution of higher education may exempt a student from the payment of tuition and required fees authorized by this chapter for a course for which space is available if the stu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a resident of this state and has resided in this state for the 12 months immediately preceding the beginning of the semester or session for which an exemption is sough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permanently disabled as a result of an injury suffered during the performance of a duty as a peace officer of this state or a political subdivision of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unable to continue employment as a peace officer because of the disab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not receive an exemption under this section for more than 12 semesters or sessions while the person is enrolled in an undergraduate program or while the person is attending only undergraduate cour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may not receive an exemption under this section if the person is enrolled in a master's degree program or is attending postgraduate courses to meet the requirements of a master's degree program and the person has previously received a master's degree and received an exemption under this section for a semester or session while attending a postgraduate course to meet the requirements of the master's degre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may not receive an exemption under this section if the person is enrolled in a doctoral degree program or is attending postgraduate courses to meet the requirements of a doctoral degree program and the person has previously received a doctoral degree and received an exemption under this section for a semester or session while attending a postgraduate course to meet the requirements of the doctoral degre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erson must apply for an exemption in the manner provided by the governing board of the institution.  The governing board shall require an applicant for an exemption to submit satisfactory evidence that the applicant is eligible for the exemp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legislature, in an appropriations act, shall account for the rates of tuition and fees authorized by Subsection (a) in a way that does not increase the general revenue appropriations to that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this section, "injury suffered during the performance of a duty as a peace officer" means an injury occurring as a result of the peace officer's performance of any of the following law enforcement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raffic enforcement or traffic control duties, including enforcement of traffic laws, investigation of vehicle accidents, or directing traff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rsuit, arrest, or search of a person reasonably believed to have violated a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vestigation, including undercover investigation, of a criminal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atrol duties, including automobile, bicycle, foot, air, or horse patr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uties related to the transfer of prison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raining duties, including participation in any training required by the officer's employer or supervisor  or by the Commission on Law Enforcement Officer Standards and Edu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For the purpose of this section, a peace officer is considered permanently disabled only if the chief administrative officer of the law enforcement agency or other entity that employed the officer at the time of the injury determines the officer is permanently disabled and satisfies any requirement of an institution under Subsection (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applies beginning with tuition and required fees imposed for the fall semester of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640 was passed by the House on May 10, 1997, by the following vote:  Yeas 140, Nays 0, 2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640 was passed by the Senate on May 26,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5:00Z</dcterms:created>
  <dc:creator/>
  <dc:description/>
  <cp:keywords/>
  <dc:language>en-US</dc:language>
  <cp:lastModifiedBy>lissbcw</cp:lastModifiedBy>
  <dcterms:modified xsi:type="dcterms:W3CDTF">2006-10-03T17:15:00Z</dcterms:modified>
  <cp:revision>2</cp:revision>
  <dc:subject/>
  <dc:title>H</dc:title>
</cp:coreProperties>
</file>