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KamelH.B. No. 64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 xml:space="preserve">relating to exempting peace officers disabled in the line of duty from tuition and fees charged by a public institution of higher education.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Subchapter D, Chapter 54, Education Code, is amended by adding Section 54.2041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54.2041.  DISABLED PEACE OFFICERS. (a)  The governing board of an institution of higher education may exempt a student from the payment of tuition and required fees authorized by this chapter for a semester or session if the studen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is a resident of this state and has resided in this state for the 12 months immediately preceding the beginning of the semester or session for which an exemption is sough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is permanently disabled as a result of an injury suffered during the performance of a duty as a peace officer of this state or a political subdivision of this state;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3)  is unable to continue employment as a peace officer because of the disab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A person may not receive an exemption under this section for more than 12 semesters or sessions while the person is enrolled in an undergraduate program or while the person is attending only undergraduate cour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c)  A person may not receive an exemption under this section if the person is enrolled in a master's degree program or is attending postgraduate courses to meet the requirements of a master's degree program and the person has previously received a master's degree and received an exemption under this section for a semester or session while attending a postgraduate course to meet the requirements of the master's degree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d)  A person may not receive an exemption under this section if the person is enrolled in a doctoral degree program or is attending postgraduate courses to meet the requirements of a doctoral degree program and the person has previously received a doctoral degree and received an exemption under this section for a semester or session while attending a postgraduate course to meet the requirements of the doctoral degree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e)  A person must apply for an exemption in the manner provided by the governing board of the institution.  The governing board shall require an applicant for an exemption to submit satisfactory evidence that the applicant is eligible for the exemp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f)  The legislature, in an appropriations act, shall account for the rates of tuition and fees authorized by Subsection (a) in a way that does not increase the general revenue appropriations to that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2.  This Act applies beginning with tuition and required fees imposed for the fall semester of 1997.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5:00Z</dcterms:created>
  <dc:creator/>
  <dc:description/>
  <cp:keywords/>
  <dc:language>en-US</dc:language>
  <cp:lastModifiedBy>lissbcw</cp:lastModifiedBy>
  <dcterms:modified xsi:type="dcterms:W3CDTF">2006-10-03T17:15:00Z</dcterms:modified>
  <cp:revision>2</cp:revision>
  <dc:subject/>
  <dc:title/>
</cp:coreProperties>
</file>