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FinnellH.B. No. 66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 xml:space="preserve">relating to the authority of county judges to issue certain search warrants.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  Articles 18.01(c) and (h), Code of Criminal Procedur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c)  A search warrant may not be issued pursuant to Subdivision (10) of Article 18.02 of this code unless the sworn affidavit required by Subsection (b) of this article sets forth sufficient facts to establish probable cause: (1) that a specific offense has been committed, (2) that the specifically described property or items that are to be searched for or seized constitute evidence of that offense or evidence that a particular person committed that offense, and (3) that the property or items constituting evidence to be searched for or seized are located at or on the particular person, place, or thing to be searched. Except as provided by Subsections (d) and (i) of this article, only a judge of a municipal court of record </w:t>
      </w:r>
      <w:r>
        <w:rPr>
          <w:u w:val="single"/>
        </w:rPr>
        <w:t>or county court</w:t>
      </w:r>
      <w:r>
        <w:rPr/>
        <w:t xml:space="preserve"> who is an attorney licensed by the State of Texas, statutory county court, district court, the Court of Criminal Appeals, or the Supreme Court may issue warrants pursuant to Subdivision (10), Article 18.02 of this cod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h)  Except as provided by Subsection (i) of this article, </w:t>
      </w:r>
      <w:r>
        <w:rPr>
          <w:u w:val="single"/>
        </w:rPr>
        <w:t>a warrant under Subdivision (12), Article  18.02 may</w:t>
      </w:r>
      <w:r>
        <w:rPr/>
        <w:t xml:space="preserve"> only </w:t>
      </w:r>
      <w:r>
        <w:rPr>
          <w:u w:val="single"/>
        </w:rPr>
        <w:t>be issued b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w:t>
      </w:r>
      <w:r>
        <w:rPr/>
        <w:t>  a judge of a municipal court of record who is an attorney licensed by the state</w:t>
      </w:r>
      <w:r>
        <w:rPr>
          <w:u w:val="single"/>
        </w:rPr>
        <w: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a judge of a county court who is an attorney licensed by the state;</w:t>
      </w:r>
      <w:r>
        <w:rPr/>
        <w:t xml:space="preserve"> or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3)</w:t>
      </w:r>
      <w:r>
        <w:rPr/>
        <w:t>  a judge of a statutory county court, district court, the court of criminal appeals, or the supreme court [</w:t>
      </w:r>
      <w:r>
        <w:rPr>
          <w:strike/>
        </w:rPr>
        <w:t>may issue a warrant under Subdivision (12), Article 18.02, 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6:00Z</dcterms:created>
  <dc:creator/>
  <dc:description/>
  <cp:keywords/>
  <dc:language>en-US</dc:language>
  <cp:lastModifiedBy>lissbcw</cp:lastModifiedBy>
  <dcterms:modified xsi:type="dcterms:W3CDTF">2006-10-03T17:16:00Z</dcterms:modified>
  <cp:revision>2</cp:revision>
  <dc:subject/>
  <dc:title/>
</cp:coreProperties>
</file>