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ieldsH.B. No. 6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certain activities involving false proof of motor vehicle liability insurance coverage; providing criminal penalti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ection 37.08, Penal Code, is amended by amending Subsection (b)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An offense under </w:t>
      </w:r>
      <w:r>
        <w:rPr>
          <w:u w:val="single"/>
        </w:rPr>
        <w:t>Subsection (a)</w:t>
      </w:r>
      <w:r>
        <w:rPr/>
        <w:t xml:space="preserve"> [</w:t>
      </w:r>
      <w:r>
        <w:rPr>
          <w:strike/>
        </w:rPr>
        <w:t>this section</w:t>
      </w:r>
      <w:r>
        <w:rPr/>
        <w:t xml:space="preserve">]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A person commits an offense if the person provides to a peace officer under Section 601.053, Transportation Code, proof of motor vehicle liability insurance coverage that the person knows is fal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d)  An offense under Subsection (c) is a Class A misdemea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Section 37.10, Penal Code, is amended by amending Subsections (c) and (d) and adding Subsections (h), (i), and (j)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Except as provided in Subsection (d), an offense under </w:t>
      </w:r>
      <w:r>
        <w:rPr>
          <w:u w:val="single"/>
        </w:rPr>
        <w:t>Subsection (a)</w:t>
      </w:r>
      <w:r>
        <w:rPr/>
        <w:t xml:space="preserve"> [</w:t>
      </w:r>
      <w:r>
        <w:rPr>
          <w:strike/>
        </w:rPr>
        <w:t>this section</w:t>
      </w:r>
      <w:r>
        <w:rPr/>
        <w:t xml:space="preserve">] is a Class A misdemeanor unless the actor's intent is to defraud or harm another, in which event the offense is a state jail felon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d)  An offense under </w:t>
      </w:r>
      <w:r>
        <w:rPr>
          <w:u w:val="single"/>
        </w:rPr>
        <w:t>Subsection (a)</w:t>
      </w:r>
      <w:r>
        <w:rPr/>
        <w:t xml:space="preserve"> [</w:t>
      </w:r>
      <w:r>
        <w:rPr>
          <w:strike/>
        </w:rPr>
        <w:t>this section</w:t>
      </w:r>
      <w:r>
        <w:rPr/>
        <w:t xml:space="preserve">] is a felony of the third degree if it is shown on the trial of the offense that the governmental record was a license, certificate, permit, seal, title, or similar document issued by government, unless the actor's intent is to defraud or harm another, in which event the offense is a felony of the second degre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h)  A person commits an offense if the person makes, sells, or offers to sell a standard proof of motor vehicle liability insurance form described by Section 601.081, Transportation Code, or a certificate of motor vehicle liability insurance described by Section 601.083, Transportation Code, that the person knows is fal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i)  An offense under Subsection (h)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j)  Subsection (a) does not apply to a person who commits an offense under Subsection (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3.  Section 601.196, Transportation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  </w:t>
      </w:r>
      <w:r>
        <w:rPr>
          <w:u w:val="single"/>
        </w:rPr>
        <w:t>Except as provided by Subsection (c), a</w:t>
      </w:r>
      <w:r>
        <w:rPr/>
        <w:t xml:space="preserve"> [</w:t>
      </w:r>
      <w:r>
        <w:rPr>
          <w:strike/>
        </w:rPr>
        <w:t>A</w:t>
      </w:r>
      <w:r>
        <w:rPr/>
        <w:t>]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1)  forges an evidence of financial responsibilit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2)  signs an evidence of financial responsibility without authority;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 xml:space="preserve">(3)  files or offers for filing evidence of financial responsibility that the person knows or has reason to believe is forged or signed without authority.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This section does not apply if the evidence of financial responsibility forged or signed without authority is a standard proof of motor vehicle liability insurance form described by Section 601.081 or a certificate of motor vehicle liability insurance described by Section 601.08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5.  (a)  The change in law made by this Act applies only to an offense committ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b)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c)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6:00Z</dcterms:created>
  <dc:creator/>
  <dc:description/>
  <cp:keywords/>
  <dc:language>en-US</dc:language>
  <cp:lastModifiedBy>lissbcw</cp:lastModifiedBy>
  <dcterms:modified xsi:type="dcterms:W3CDTF">2006-10-03T17:16:00Z</dcterms:modified>
  <cp:revision>2</cp:revision>
  <dc:subject/>
  <dc:title/>
</cp:coreProperties>
</file>