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SolomonsH.B. No. 67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 xml:space="preserve">relating to the waiver of certain rights by a child.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SECTION 1.  Section 51.09, Famil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Sec. 51.09.  WAIVER OF RIGHTS. (a)  Unless a contrary intent clearly appears elsewhere in this title, any right granted to a child by this title or by the constitution or laws of this state or the United States may be waived in proceedings under this title if:</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1)  the waiver is made by the child and the attorney for the child;</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2)  the child and the attorney waiving the right are informed of and understand the right and the possible consequences of waiving it;</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3)  the waiver is voluntary; and</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 xml:space="preserve">(4)  the waiver is made in writing or in court proceedings that are recorded.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b)  Notwithstanding any of the provisions of Subsection (a) [</w:t>
      </w:r>
      <w:r>
        <w:rPr>
          <w:strike/>
        </w:rPr>
        <w:t>of this section</w:t>
      </w:r>
      <w:r>
        <w:rPr/>
        <w:t xml:space="preserve">], the statement of a child is admissible in evidence in any future proceeding concerning the matter about which the statement was given if </w:t>
      </w:r>
      <w:r>
        <w:rPr>
          <w:u w:val="single"/>
        </w:rPr>
        <w:t>the statement is given in the manner provided by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c)  A statement by a child is admissible if</w:t>
      </w:r>
      <w:r>
        <w:rPr/>
        <w:t>:</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1)  [</w:t>
      </w:r>
      <w:r>
        <w:rPr>
          <w:strike/>
        </w:rPr>
        <w:t>when</w:t>
      </w:r>
      <w:r>
        <w:rPr/>
        <w:t>] the child is in a detention facility or other place of confinement or in the custody of an officer</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r>
      <w:r>
        <w:rPr>
          <w:u w:val="single"/>
        </w:rPr>
        <w:t>(2)</w:t>
      </w:r>
      <w:r>
        <w:rPr/>
        <w:t>  [</w:t>
      </w:r>
      <w:r>
        <w:rPr>
          <w:strike/>
        </w:rPr>
        <w:t>,</w:t>
      </w:r>
      <w:r>
        <w:rPr/>
        <w:t>] the statement is made in writing</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r>
      <w:r>
        <w:rPr>
          <w:u w:val="single"/>
        </w:rPr>
        <w:t>(3)</w:t>
      </w:r>
      <w:r>
        <w:rPr/>
        <w:t>  [</w:t>
      </w:r>
      <w:r>
        <w:rPr>
          <w:strike/>
        </w:rPr>
        <w:t>and</w:t>
      </w:r>
      <w:r>
        <w:rPr/>
        <w:t>] the statement shows that the child has at some time prior to the making thereof received from a magistrate a warning that:</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ab/>
        <w:t>(A)  the child may remain silent and not make any statement at all and that any statement that the child makes may be used in evidence against the child;</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ab/>
        <w:t>(B)  the child has the right to have an attorney present to advise the child either prior to any questioning or during the questioning;</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ab/>
        <w:t>(C)  if the child is unable to employ an attorney, the child has the right to have an attorney appointed to counsel with the child prior to or during any interviews with peace officers or attorneys representing the state;</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ab/>
        <w:t xml:space="preserve">(D)  the child has the right to terminate the interview at any time; </w:t>
      </w:r>
      <w:r>
        <w:rPr>
          <w:u w:val="single"/>
        </w:rPr>
        <w:t>and</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ab/>
        <w:t>(E)  </w:t>
      </w:r>
      <w:r>
        <w:rPr>
          <w:u w:val="single"/>
        </w:rPr>
        <w:t>under certain circumstances relating to the age and conduct of the child:</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ab/>
        <w:tab/>
      </w:r>
      <w:r>
        <w:rPr>
          <w:u w:val="single"/>
        </w:rPr>
        <w:t>(i)  the juvenile court may not have or may waive jurisdiction over the child and the child can be tried as an adult; or</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ab/>
        <w:tab/>
      </w:r>
      <w:r>
        <w:rPr>
          <w:u w:val="single"/>
        </w:rPr>
        <w:t>(ii)  the child may be sentenced to commitment in the Texas Youth Commission with a possible transfer to the institutional division or the pardons and paroles division of the Texas Department of Criminal Justice</w:t>
      </w:r>
      <w:r>
        <w:rPr/>
        <w:t xml:space="preserve"> [</w:t>
      </w:r>
      <w:r>
        <w:rPr>
          <w:strike/>
        </w:rPr>
        <w:t>if the child is 14 years of age or older at the time of the violation of a penal law of the grade of capital felony, aggravated controlled substance felony, or felony of the first degree, or is 15 years of age or older at the time of the violation of a penal law of the grade of felony of the second or third degree or a state jail felony, the juvenile court may waive its jurisdiction and the child may be tried as an adult, except that if the child has previously been transferred to a district court or criminal district court for criminal proceedings and has violated a penal law of the grade of felony, the juvenile court is required to waive its jurisdiction and the child can be tried as an adult;</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ab/>
        <w:t>[</w:t>
      </w:r>
      <w:r>
        <w:rPr>
          <w:strike/>
        </w:rPr>
        <w:t>(F)  the child may be sentenced to commitment in the Texas Youth Commission with a possible transfer to the institutional division or the pardons and paroles division of the Texas Department of Criminal Justice for a maximum term of 40 years for a capital felony, felony of the first degree, or aggravated controlled substance felony, 20 years for a felony of the second degree, or 10 years for a felony of the third degree if the child is found to have engaged in habitual felony conduct by violating a penal law of the grade of felony, other than a state jail felony, if the child has at least two previous adjudications as having engaged in delinquent conduct violating a penal law of the grade of felony and the second previous adjudication is for conduct that occurred after the date the first previous adjudication became final, alleged in a petition approved by a grand jury, or if the child is found to have engaged in delinquent conduct, alleged in a petition approved by a grand jury, that included:</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ab/>
        <w:tab/>
        <w:t>[</w:t>
      </w:r>
      <w:r>
        <w:rPr>
          <w:strike/>
        </w:rPr>
        <w:t>(i)  murder;</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ab/>
        <w:tab/>
        <w:t>[</w:t>
      </w:r>
      <w:r>
        <w:rPr>
          <w:strike/>
        </w:rPr>
        <w:t>(ii)  capital murder;</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ab/>
        <w:tab/>
        <w:t>[</w:t>
      </w:r>
      <w:r>
        <w:rPr>
          <w:strike/>
        </w:rPr>
        <w:t>(iii)  aggravated kidnapping;</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ab/>
        <w:tab/>
        <w:t>[</w:t>
      </w:r>
      <w:r>
        <w:rPr>
          <w:strike/>
        </w:rPr>
        <w:t>(iv)  sexual assault or aggravated sexual assault;</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ab/>
        <w:tab/>
        <w:t>[</w:t>
      </w:r>
      <w:r>
        <w:rPr>
          <w:strike/>
        </w:rPr>
        <w:t>(v)  aggravated robbery;</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ab/>
        <w:tab/>
        <w:t>[</w:t>
      </w:r>
      <w:r>
        <w:rPr>
          <w:strike/>
        </w:rPr>
        <w:t>(vi)  aggravated assault;</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ab/>
        <w:tab/>
        <w:t>[</w:t>
      </w:r>
      <w:r>
        <w:rPr>
          <w:strike/>
        </w:rPr>
        <w:t>(vii)  injury to a child, elderly individual, or disabled individual that is punishable as a felony, other than a state jail felony, under Section 22.04, Penal Code;</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ab/>
        <w:tab/>
        <w:t>[</w:t>
      </w:r>
      <w:r>
        <w:rPr>
          <w:strike/>
        </w:rPr>
        <w:t>(viii)  deadly conduct defined by Section 22.05(b), Penal Code (discharging firearm at persons or certain objects);</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ab/>
        <w:tab/>
        <w:t>[</w:t>
      </w:r>
      <w:r>
        <w:rPr>
          <w:strike/>
        </w:rPr>
        <w:t>(ix)  an offense that is a felony of the first degree or an aggravated controlled substance felony under Subchapter D, Chapter 481, Health and Safety Code (certain offenses involving controlled substances);</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ab/>
        <w:tab/>
        <w:t>[</w:t>
      </w:r>
      <w:r>
        <w:rPr>
          <w:strike/>
        </w:rPr>
        <w:t>(x)  criminal solicitation;</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ab/>
        <w:tab/>
        <w:t>[</w:t>
      </w:r>
      <w:r>
        <w:rPr>
          <w:strike/>
        </w:rPr>
        <w:t>(xi)  indecency with a child that is punishable under Section 21.11(a)(1), Penal Code;</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ab/>
        <w:tab/>
        <w:t>[</w:t>
      </w:r>
      <w:r>
        <w:rPr>
          <w:strike/>
        </w:rPr>
        <w:t>(xii)  criminal solicitation of a minor (Section 15.031, Penal Code); or</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ab/>
        <w:tab/>
        <w:t>[</w:t>
      </w:r>
      <w:r>
        <w:rPr>
          <w:strike/>
        </w:rPr>
        <w:t>(xiii)  criminal attempt to commit any of the offenses listed in Section 3g(a)(1), Article 42.12, Code of Criminal Procedure, which include murder, capital murder, indecency with a child, aggravated kidnapping, aggravated sexual assault, and aggravated robbery</w:t>
      </w:r>
      <w:r>
        <w:rPr/>
        <w:t>]; and</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r>
      <w:r>
        <w:rPr>
          <w:u w:val="single"/>
        </w:rPr>
        <w:t>(4)</w:t>
      </w:r>
      <w:r>
        <w:rPr/>
        <w:t> [</w:t>
      </w:r>
      <w:r>
        <w:rPr>
          <w:strike/>
        </w:rPr>
        <w:t>(G)</w:t>
      </w:r>
      <w:r>
        <w:rPr/>
        <w:t xml:space="preserve">]  the statement </w:t>
      </w:r>
      <w:r>
        <w:rPr>
          <w:u w:val="single"/>
        </w:rPr>
        <w:t>is</w:t>
      </w:r>
      <w:r>
        <w:rPr/>
        <w:t xml:space="preserve"> [</w:t>
      </w:r>
      <w:r>
        <w:rPr>
          <w:strike/>
        </w:rPr>
        <w:t>must be</w:t>
      </w:r>
      <w:r>
        <w:rPr/>
        <w:t>] signed in the presence of a magistrate by the child with no law enforcement officer or prosecuting attorney present, except that a magistrate may require a bailiff or a law enforcement officer if a bailiff is not available to be present if the magistrate determines that</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ab/>
      </w:r>
      <w:r>
        <w:rPr>
          <w:u w:val="single"/>
        </w:rPr>
        <w:t>(A)</w:t>
      </w:r>
      <w:r>
        <w:rPr/>
        <w:t>  the presence of the bailiff or law enforcement officer is necessary for the personal safety of the magistrate or other court personnel</w:t>
      </w:r>
      <w:r>
        <w:rPr>
          <w:u w:val="single"/>
        </w:rPr>
        <w:t>; and</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ab/>
      </w:r>
      <w:r>
        <w:rPr>
          <w:u w:val="single"/>
        </w:rPr>
        <w:t>(B)</w:t>
      </w:r>
      <w:r>
        <w:rPr/>
        <w:t>  [</w:t>
      </w:r>
      <w:r>
        <w:rPr>
          <w:strike/>
        </w:rPr>
        <w:t>, provided that</w:t>
      </w:r>
      <w:r>
        <w:rPr/>
        <w:t xml:space="preserve">] the bailiff or law enforcement officer </w:t>
      </w:r>
      <w:r>
        <w:rPr>
          <w:u w:val="single"/>
        </w:rPr>
        <w:t>does</w:t>
      </w:r>
      <w:r>
        <w:rPr/>
        <w:t xml:space="preserve"> [</w:t>
      </w:r>
      <w:r>
        <w:rPr>
          <w:strike/>
        </w:rPr>
        <w:t>may</w:t>
      </w:r>
      <w:r>
        <w:rPr/>
        <w:t xml:space="preserve">] not carry a weapon in the presence of the child.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d)</w:t>
      </w:r>
      <w:r>
        <w:rPr/>
        <w:t xml:space="preserve">  The magistrate </w:t>
      </w:r>
      <w:r>
        <w:rPr>
          <w:u w:val="single"/>
        </w:rPr>
        <w:t>may sign a statement under Subsection (c) only if the magistrate is</w:t>
      </w:r>
      <w:r>
        <w:rPr/>
        <w:t xml:space="preserve"> [</w:t>
      </w:r>
      <w:r>
        <w:rPr>
          <w:strike/>
        </w:rPr>
        <w:t>must be</w:t>
      </w:r>
      <w:r>
        <w:rPr/>
        <w:t xml:space="preserve">] fully convinced that the child understands the nature and contents of the statement and that the child is signing the same voluntarily.  If such a statement is taken, the magistrate shall sign a written statement verifying </w:t>
      </w:r>
      <w:r>
        <w:rPr>
          <w:u w:val="single"/>
        </w:rPr>
        <w:t>that:</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r>
      <w:r>
        <w:rPr>
          <w:u w:val="single"/>
        </w:rPr>
        <w:t>(1)</w:t>
      </w:r>
      <w:r>
        <w:rPr/>
        <w:t>  the [</w:t>
      </w:r>
      <w:r>
        <w:rPr>
          <w:strike/>
        </w:rPr>
        <w:t>foregoing requisites have been me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w:t>
      </w:r>
      <w:r>
        <w:rPr>
          <w:strike/>
        </w:rPr>
        <w:t>The</w:t>
      </w:r>
      <w:r>
        <w:rPr/>
        <w:t xml:space="preserve">] child </w:t>
      </w:r>
      <w:r>
        <w:rPr>
          <w:u w:val="single"/>
        </w:rPr>
        <w:t>has signed</w:t>
      </w:r>
      <w:r>
        <w:rPr/>
        <w:t xml:space="preserve"> [</w:t>
      </w:r>
      <w:r>
        <w:rPr>
          <w:strike/>
        </w:rPr>
        <w:t>must knowingly, intelligently, and voluntarily waive these rights prior to and during the making of the statement and sign</w:t>
      </w:r>
      <w:r>
        <w:rPr/>
        <w:t xml:space="preserve">] the statement in the presence of </w:t>
      </w:r>
      <w:r>
        <w:rPr>
          <w:u w:val="single"/>
        </w:rPr>
        <w:t>the</w:t>
      </w:r>
      <w:r>
        <w:rPr/>
        <w:t xml:space="preserve"> [</w:t>
      </w:r>
      <w:r>
        <w:rPr>
          <w:strike/>
        </w:rPr>
        <w:t>a</w:t>
      </w:r>
      <w:r>
        <w:rPr/>
        <w:t>] magistrate</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r>
      <w:r>
        <w:rPr>
          <w:u w:val="single"/>
        </w:rPr>
        <w:t>(2)  the magistrate</w:t>
      </w:r>
      <w:r>
        <w:rPr/>
        <w:t xml:space="preserve"> [</w:t>
      </w:r>
      <w:r>
        <w:rPr>
          <w:strike/>
        </w:rPr>
        <w:t>who must certify that he</w:t>
      </w:r>
      <w:r>
        <w:rPr/>
        <w:t>] has examined the child independent of any law enforcement officer or prosecuting attorney, except as required to ensure the personal safety of the magistrate or other court personnel</w:t>
      </w:r>
      <w:r>
        <w:rPr>
          <w:u w:val="single"/>
        </w:rPr>
        <w:t>;</w:t>
      </w:r>
      <w:r>
        <w:rPr/>
        <w:t>[</w:t>
      </w:r>
      <w:r>
        <w:rPr>
          <w:strike/>
        </w:rPr>
        <w:t>,</w:t>
      </w:r>
      <w:r>
        <w:rPr/>
        <w:t>] and</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r>
      <w:r>
        <w:rPr>
          <w:u w:val="single"/>
        </w:rPr>
        <w:t>(3)  the magistrate</w:t>
      </w:r>
      <w:r>
        <w:rPr/>
        <w:t xml:space="preserve"> has determined that the child understands the nature and contents of the statement and has knowingly, intelligently, and voluntarily waived these rights </w:t>
      </w:r>
      <w:r>
        <w:rPr>
          <w:u w:val="single"/>
        </w:rPr>
        <w:t>before and during the making of the statem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e)  A statement is admissible if it is</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w:t>
      </w:r>
      <w:r>
        <w:rPr>
          <w:strike/>
        </w:rPr>
        <w:t>(2)  it be</w:t>
      </w:r>
      <w:r>
        <w:rPr/>
        <w:t xml:space="preserve">] made orally and the child makes a statement of facts or circumstances that are found to be true, which conduct tends to establish his guilt, such as the finding of secreted or stolen property, or the instrument with which he states the offense was committed.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f)  A statement is admissible if</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w:t>
      </w:r>
      <w:r>
        <w:rPr>
          <w:strike/>
        </w:rPr>
        <w:t>(3)</w:t>
      </w:r>
      <w:r>
        <w:rPr/>
        <w:t xml:space="preserve">]  the statement was res gestae of the delinquent conduct or the conduct indicating a need for supervision or of the arrest.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g)</w:t>
      </w:r>
      <w:r>
        <w:rPr/>
        <w:t> [</w:t>
      </w:r>
      <w:r>
        <w:rPr>
          <w:strike/>
        </w:rPr>
        <w:t>(c)  A warning under Subsection (b)(1)(E) or (b)(1)(F) is required only when applicable to the facts of the case.  A failure to warn a child under Subsection (b)(1)(E) does not render a statement made by the child inadmissible unless the child is transferred to a district court under Section 54.02.  A failure to warn a child under Subsection (b)(1)(F) does not render a statement made by the child inadmissible unless the state proceeds against the child on a petition approved by a grand jury under Section 53.045.</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w:t>
      </w:r>
      <w:r>
        <w:rPr>
          <w:strike/>
        </w:rPr>
        <w:t>(d)</w:t>
      </w:r>
      <w:r>
        <w:rPr/>
        <w:t>]  This section does not preclude the admission of a statement made by the child if:</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1)  the child makes the statement:</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ab/>
        <w:t>(A)  in open court at the child's adjudication hearing;</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ab/>
        <w:t>(B)  before a grand jury considering a petition, under Section 53.045 [</w:t>
      </w:r>
      <w:r>
        <w:rPr>
          <w:strike/>
        </w:rPr>
        <w:t>of this code</w:t>
      </w:r>
      <w:r>
        <w:rPr/>
        <w:t>], that the child engaged in delinquent conduct; or</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ab/>
        <w:t>(C)  at a preliminary hearing concerning the child held in compliance with this code, other than at a detention hearing under Section 54.01 [</w:t>
      </w:r>
      <w:r>
        <w:rPr>
          <w:strike/>
        </w:rPr>
        <w:t>of this code</w:t>
      </w:r>
      <w:r>
        <w:rPr/>
        <w:t>];</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2)  the statement does not stem from custodial interrogation; or</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 xml:space="preserve">(3)  without regard to whether the statement stems from custodial interrogation, the statement is voluntary and has a bearing on the credibility of the child as a witness.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 xml:space="preserve">SECTION 2.  This Act takes effect September 1, 1997, and applies only to the admissibility of a statement made on or after that date, without regard to whether the child making the statement was taken into custody before, on, or after that date.  A statement made before the effective date of this Act is governed by the law in effect at the time the statement was given, and that law is continued in effect for that purpos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16:00Z</dcterms:created>
  <dc:creator/>
  <dc:description/>
  <cp:keywords/>
  <dc:language>en-US</dc:language>
  <cp:lastModifiedBy>lissbcw</cp:lastModifiedBy>
  <dcterms:modified xsi:type="dcterms:W3CDTF">2006-10-03T17:16:00Z</dcterms:modified>
  <cp:revision>2</cp:revision>
  <dc:subject/>
  <dc:title/>
</cp:coreProperties>
</file>