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DallasH.B. No. 6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punishment for the offense of evading arres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38.04(b),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An offense under this section is a Class B misdemeanor, except that the offense 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t>
      </w:r>
      <w:r>
        <w:rPr>
          <w:strike/>
        </w:rPr>
        <w:t>a Class A misdemeanor if the actor uses a vehicle while the actor is in flight and the actor has not been previously convi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w:t>
      </w:r>
      <w:r>
        <w:rPr/>
        <w:t>]  a state jail felony if the actor uses a vehicle while the actor is in flight [</w:t>
      </w:r>
      <w:r>
        <w:rPr>
          <w:strike/>
        </w:rPr>
        <w:t>and the actor has been previously convicted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w:t>
      </w:r>
      <w:r>
        <w:rPr/>
        <w:t> [</w:t>
      </w:r>
      <w:r>
        <w:rPr>
          <w:strike/>
        </w:rPr>
        <w:t>(3)</w:t>
      </w:r>
      <w:r>
        <w:rPr/>
        <w:t>]  a felony of the third degree if another suffers serious bodily injury as a direct result of an attempt by the officer from whom the actor is fleeing to apprehend the actor while the actor is in fligh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w:t>
      </w:r>
      <w:r>
        <w:rPr>
          <w:strike/>
        </w:rPr>
        <w:t>(4)</w:t>
      </w:r>
      <w:r>
        <w:rPr/>
        <w:t xml:space="preserve">]  a felony of the second degree if another suffers death as a direct result of an attempt by the officer from whom the actor is fleeing to apprehend the actor while the actor is in fligh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7:00Z</dcterms:created>
  <dc:creator/>
  <dc:description/>
  <cp:keywords/>
  <dc:language>en-US</dc:language>
  <cp:lastModifiedBy>lissbcw</cp:lastModifiedBy>
  <dcterms:modified xsi:type="dcterms:W3CDTF">2006-10-03T17:17:00Z</dcterms:modified>
  <cp:revision>2</cp:revision>
  <dc:subject/>
  <dc:title/>
</cp:coreProperties>
</file>