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ok (Senate Sponsor </w:t>
        <w:noBreakHyphen/>
        <w:t> Armbrister)H.B. No. 7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4, 1997; April 8, 1997, read first time and referred to Committee on Natural Resources; April 17, 1997, reported favorably by the following vote:  Yeas 9, Nays 0; April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granting the Bastrop County Water Control and Improvement District No. 2 the powers and duties of a road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City" means the City of Bastro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County" means Bastrop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District" means the Bastrop County Water Control and Improvement District No.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ROAD DISTRICT POWERS AND DUTIES. (a)  The district has all of the rights, powers, privileges, functions, responsibilities, and duties that the general law grants a road district created under Section 52, Article III, Texas Constitution. The governing body of the district has within the district's boundaries the powers that Chapter 257, Transportation Code, grants a county commissioners court within its jurisdiction, to the extent that chapter can be appl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o the extent this Act conflicts with any provision of general law, this Act contr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MASTER PLAN. (a) The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dopt a master plan for all road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make all road improvements in accordance with the mast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master pla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 map of the district boundaries that sh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proposed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how the proposed improvements would connect to other entities' road and drainage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written plan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general objectives for establishing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sequence of th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the estimated date of completion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the estimated cost of each phase of the proposed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E)  an analysis of the district's projected revenues compared with the projected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F)  a proposed timetable for completion of the work identified in the mast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MASTER PLAN APPROVAL AND ADOPTION. (a)  The district shall present the master plan to the governing bodies of the city and the county before the plan is adopted.  The district may not adopt the master plan until the plan is approved by the governing bod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city, for improvements to be made in the city's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county, for improvements to be made in the county's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Not later than the 61st day after the date the governing body of the city or county receives the master plan, the governing body of the city or county shall review the plan and present the district with any proposed revisions necessary to obtain the body's approval of th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district shall review proposed plan revisions at a public hearing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district must adopt the master plan at a public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ANNUAL REVISIONS HEARING. The district shall conduct an annual public hearing on revisions to the master pla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nform the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provide opportunity for public com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  CHARGES. (a)  The board may impose a monthly charge of five dollars for each developed or undeveloped lot, tract, or reserve.  The charge must be used for constructing, maintaining, or repairing public streets or roadway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Of the money collected under Subsection (a) of this section, not more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10 percent may be used for administrative purpo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15 percent may be used for road mainte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TAXES, BONDS, AND OBLIGATIONS. (a)  The board may not issue bonds or authorize a tax under this Act unless the bond or tax is approved by a two</w:t>
        <w:noBreakHyphen/>
        <w:t xml:space="preserve">thirds majority of the voters of the district who vote at an election called and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Bonds, notes, or other obligations of the district issued or incurred under this Act may not exceed one</w:t>
        <w:noBreakHyphen/>
        <w:t xml:space="preserve">fourth of the assessed valuation of the real property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APPROVAL OF PLANS AND SPECIFICATIONS. (a)  The district shall present for the approval of the governing body of the city or county, as appropriate, all road plans and specifications before the district begins con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plans and specifications are considered approved if the governing body to which they are presented does not by resolution disapprove of them before the 22nd day after the date on which they are prese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n reviewing plans or specifications for construction in a subdivision, the city or county shall generally apply, as a minimum standard, the standard the city or county applied to review similar plans or specifications at the time the subdivision was created.  If the specifications exceed that minimum standard, the standard for approval shall be based on good engineering practices related to subjects such as vehicle and pedestrian safety, soil and terrain variables, watershed impacts, projected traffic use, and future maintenance requir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INSPECTIONS, SAMPLING, AND TESTING. (a)  The city or coun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erform reasonable inspections, gather and test samples, and perform other tes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require the district or the contractor performing work to perform reasonable inspections, gather and test samples, and perform other tes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district may include the cost of inspections, sampling, and testing in the bid specifications. If the district includes the costs in the specifications, the costs are allowable charges for expending road mo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CONVEYANCE OF IMPROVEMENTS. (a)  The district shall convey the completed improvements to the city or county as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the improvements comply with the minimum standards the city or county, as applicable, prescribes for improvements in its jurisdiction, the city or county shall accept the improv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the jurisdictions of the city and the county overlap, the more stringent standards app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ADDITIONAL POWERS.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elect professional and consultant personnel for engineering, legal, and other necessary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lect and approve work contractors and subcontr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upervise road and drainage work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ontract in accordance with state law to carry out the improvements provided by the master plan, including entering into a contract with a professional or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supervise the cost</w:t>
        <w:noBreakHyphen/>
        <w:t>effective use of district money allocated for permanent impro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approve expenditures for necessary mainte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REPORT TO LEGISLATORS. The district annually shall present a report concerning road district activities to each state representative and each state senator who represents the area in the district's jurisdiction.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nformation regarding the progress of work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mount of revenue expended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ny revisions to the master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a complete financial statement that lists all funds of the district and fund balances, expenditures, and interest earn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TERMINATION OF ROAD DISTRICT AUTHORITY; DISTRIBUTION OF DISTRICT MONEY. (a)  The road district authority conferred on the district by this Act terminates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ll road improvements called for under the master plan, as adopted and amended by the district, are comple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appropriate governmental entities have accepted all road improvement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When the conditions provided by Subsection (a) of this section are met, the district shall give any related money that remains in the district's possession or control to the appropriate governmental entities for road maintenance in the district.  The district shall distribute the money to each appropriate governmental entity in the proportion that the number of miles of road improvements by the district accepted by the entity bears to the total number of miles of road improvements by the district accepted by all governmental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7:00Z</dcterms:created>
  <dc:creator/>
  <dc:description/>
  <cp:keywords/>
  <dc:language>en-US</dc:language>
  <cp:lastModifiedBy>lissbcw</cp:lastModifiedBy>
  <dcterms:modified xsi:type="dcterms:W3CDTF">2006-10-03T17:17:00Z</dcterms:modified>
  <cp:revision>2</cp:revision>
  <dc:subject/>
  <dc:title>By:  Cook (Senate Sponsor   Armbrister)H</dc:title>
</cp:coreProperties>
</file>