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7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formed consent before the performance of a hysterectom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Medical Liability and Insurance Improvement Act of Texas (Article 4590i, Vernon's Texas Civil Statutes), is amended by adding Section 6.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8.  INFORMED CONSENT FOR HYSTERECTOMIES.  (a)  The panel shall develop and prepare written materials to inform a patient or person authorized to consent for a patient of the risks and hazards of a hysterectom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aterials shall be available in English, Spanish, and any other language the panel considers appropriate.  The information must be presented in a manner understandable to a lay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aterials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notice that a decision made at any time to refuse to undergo a hysterectomy will not result in the withdrawal or withholding of any benefits provided by programs or projects receiving federal funds or otherwise affect the patient's right to future care or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person providing and explaining the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that the patient or person authorized to consent for the patient understands that the hysterectomy is permanent and nonreversible and that the patient will not be able to become pregnant or bear children if she undergoes a hysterectom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that the patient has the right to seek a consultation from a second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tatement that the patient or person authorized to consent for the patient has been informed that a hysterectomy is a removal of the uterus through an incision in the lower abdomen or vagina and that additional surgery may be necessary to remove or repair other organs, including an ovary, tube, appendix, bladder, rectum, or vagi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description of the risks and hazards involved in the performance of the proced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written statement to be signed by the patient or person authorized to consent for the patient indicating that the materials have been provided and explained to the patient or person authorized to consent for the patient and that the patient or person authorized to consent for the patient understands the nature and consequences of a hysterectom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hysician or health care provider shall obtain informed consent under this section and Section 6.05 of this Act from the patient or person authorized to consent for the patient before performing a hysterectomy unless the hysterectomy is performed in a life</w:t>
        <w:noBreakHyphen/>
        <w:t>threatening situation in which the physician determines obtaining informed consent is not reasonably possible. If obtaining informed consent is not reasonably possible, the physician or health care provider shall include in the patient's medical records a written statement signed by the physician certifying the nature of the emer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anel may not prescribe materials under this section without first consulting with the Texas State Board of Medical Exami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Medical Disclosure Panel shall prescribe the form and content of the materials required to be distributed under Section 6.08, Medical Liability and Insurance Improvement Act of Texas (Article 4590i, Vernon's Texas Civil Statutes), as add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Act applies only to a hysterectomy that is performed at least 90 days after the date that notice of the adoption of the initial form and content of the materials required to be distributed under Section 6.08, Medical Liability and Insurance Improvement Act of Texas (Article 4590i, Vernon's Texas Civil Statutes), as added by this Act, is published in the Texas Regi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723 was passed by the House on April 17, 1997, by a non</w:t>
        <w:noBreakHyphen/>
        <w:t>record vote; and that the House concurred in Senate amendments to H.B. No. 723 on May 28, 1997, by a non</w:t>
        <w:noBreakHyphen/>
        <w:t>record vote; and that the House adopted H.C.R. No. 323 authorizing certain corrections in H.B. No. 723 on May 3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723 was passed by the Senate, with amendments, on May 26, 1997, by the following vote:  Yeas 31, Nays 0; and that the Senate adopted H.C.R. No. 323 authorizing certain corrections in H.B. No. 723 on June 1,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8:00Z</dcterms:created>
  <dc:creator/>
  <dc:description/>
  <cp:keywords/>
  <dc:language>en-US</dc:language>
  <cp:lastModifiedBy>lissbcw</cp:lastModifiedBy>
  <dcterms:modified xsi:type="dcterms:W3CDTF">2006-10-03T17:18:00Z</dcterms:modified>
  <cp:revision>2</cp:revision>
  <dc:subject/>
  <dc:title>H</dc:title>
</cp:coreProperties>
</file>