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ymond (Senate Sponsor </w:t>
        <w:noBreakHyphen/>
        <w:t> Shapleigh)H.B. No. 7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 1997; May 2, 1997, read first time and referred to Committee on Finance; May 16, 1997, reported favorably by the following vote:  Yeas 10, Nays 0; May 1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lease of certain state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165.2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165.203.  LEASE; FAIR MARKET VALUE. </w:t>
      </w:r>
      <w:r>
        <w:rPr>
          <w:u w:val="single"/>
        </w:rPr>
        <w:t>(a)</w:t>
      </w:r>
      <w:r>
        <w:rPr/>
        <w:t xml:space="preserve">  In a state</w:t>
        <w:noBreakHyphen/>
        <w:t xml:space="preserve">owned building that is under the commission's control and that is used primarily for office space or vehicle parking for state government, the commission may lease at fair market value space to private tenants for commercial, cultural, educational, or recreational activ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offering space in a state</w:t>
        <w:noBreakHyphen/>
        <w:t>owned building that is under the commission's control under this subchapter, the commission may not include contract provisions that would tend to diminish the value of the lease space of surrounding privately owned buil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collect information on the location, size, and type of space that is available for lease in state</w:t>
        <w:noBreakHyphen/>
        <w:t>owned buildings under the control of the commission and determine the feasibility of leasing available space to private ten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E, Chapter 2165, Government Code, is amended by adding Section 2165.2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65.2035.  PILOT PROGRAM. (a)  The commission shall establish a pilot program to develop private, commercial uses for state</w:t>
        <w:noBreakHyphen/>
        <w:t>owned parking lots and garages located in the city of Austin in the area bordered by West Fourth Street, Lavaca Street, West Third Street, and Nueces Stre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shall contract with a private vendor to manage the commercial use of state</w:t>
        <w:noBreakHyphen/>
        <w:t>owned parking lots and gara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Money received from a lease under this program shall be deposited to the credit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On or before December 1 of each even</w:t>
        <w:noBreakHyphen/>
        <w:t>numbered year, the commission shall submit a report to the legislature and the Legislative Budget Board describing the effectiveness of the pilo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limitation on the amount of space allocated to private tenants prescribed by Section 2165.205(b) does not apply to the lease of a state</w:t>
        <w:noBreakHyphen/>
        <w:t>owned parking lot or garag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ny lease of a state</w:t>
        <w:noBreakHyphen/>
        <w:t>owned parking lot or garage under this section must contain a provision that allows state employees who work hours other than regular working hours under Section 658.005 to retain their parking privileges in a state</w:t>
        <w:noBreakHyphen/>
        <w:t>owned parking lot or ga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2165.2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165.205.  LIMITATIONS ON AMOUNT, LOCATION, AND USE OF LEASED SPACE. (a)  [</w:t>
      </w:r>
      <w:r>
        <w:rPr>
          <w:strike/>
        </w:rPr>
        <w:t>The commission may not lease space to a private tenant for use as private office space unless the private office space is related and incidental to another commercial, cultural, educational, recreational, or child care activity of the tenant in the buil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w:t>
      </w:r>
      <w:r>
        <w:rPr/>
        <w:t xml:space="preserve">]  Except as provided by this subchapter and Chapter 663, the commission </w:t>
      </w:r>
      <w:r>
        <w:rPr>
          <w:u w:val="single"/>
        </w:rPr>
        <w:t>or a state agency with charge and control of a state building</w:t>
      </w:r>
      <w:r>
        <w:rPr/>
        <w:t xml:space="preserve"> shall determine the amount of space in a building to be allocated to private tenants and the types of activities in which the tenants may engage according to the market for certain activities among employees and visitors in the building and in the vicinity of the buil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w:t>
      </w:r>
      <w:r>
        <w:rPr>
          <w:strike/>
        </w:rPr>
        <w:t>(c)</w:t>
      </w:r>
      <w:r>
        <w:rPr/>
        <w:t xml:space="preserve">]  Except as provided by Section 2165.215, the amount of space allocated to private tenants may not exceed 15 percent of the total space in the building.  Space leased to provide child care services for state employees does not count toward the 15 percent maximu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or a state agency with charge and control of a state building may enter into a short</w:t>
        <w:noBreakHyphen/>
        <w:t>term lease for a period not to exceed seven days with a private tenant for the use of certain facilities, including conference rooms, meeting rooms, auditoriums, and other similar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If the commission allocates space in a building to a private tenant, it shall encourage the tenant to lease space with street frontage or space in another area of heavy pedestrian activ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2165.2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165.211.  USE OF LEASE PROCEEDS. </w:t>
      </w:r>
      <w:r>
        <w:rPr>
          <w:u w:val="single"/>
        </w:rPr>
        <w:t>(a)  Except as provided by Subsections (b) and (c), money</w:t>
      </w:r>
      <w:r>
        <w:rPr/>
        <w:t xml:space="preserve"> [</w:t>
      </w:r>
      <w:r>
        <w:rPr>
          <w:strike/>
        </w:rPr>
        <w:t>Money</w:t>
      </w:r>
      <w:r>
        <w:rPr/>
        <w:t xml:space="preserve">] received from a lease </w:t>
      </w:r>
      <w:r>
        <w:rPr>
          <w:u w:val="single"/>
        </w:rPr>
        <w:t>under Section 2165.203 or any other lease of a state</w:t>
        <w:noBreakHyphen/>
        <w:t>owned building under the commission's control</w:t>
      </w:r>
      <w:r>
        <w:rPr/>
        <w:t xml:space="preserve"> under this subchapter may be used only for building and property services perform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One</w:t>
        <w:noBreakHyphen/>
        <w:t>half of the money received by the commission or a state agency with charge and control of a state building from a lease under Section 2165.205(c) may be used only for building and property services performed by the commission or the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does not apply to a lease under Section 2165.20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chapter E, Chapter 2165, Government Code, is amended by adding Section 2165.2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65.216.  IMMUNITY FROM LIABILITY. Notwithstanding Chapter 101, Civil Practice and Remedies Code, or any other law, the commission is not liable for property damage, personal injury, or death arising in connection with a lease of space to a private tenant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2166.102(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master facilities pla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projection of the amount of space needed by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 examination of the use, age, condition, and economic life of state</w:t>
        <w:noBreakHyphen/>
        <w:t>owned buildings on the commission's inven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n analysis, in accordance with Subchapter D, of projects that have been requested by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n examination of the extent to which the state satisfies its need for space by leasing building sp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n examination of state</w:t>
        <w:noBreakHyphen/>
        <w:t>paid operation and maintenance costs, including costs for telecommunications services, for existing buildings owned or leased by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a discussion of the economic and market conditions affecting the costs of the construction or lease of buil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an analysis of whether the state will benefit more from satisfying its needs for spac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engaging in new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leasing built spa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satisfying its needs in another manner;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w:t>
      </w:r>
      <w:r>
        <w:rPr>
          <w:u w:val="single"/>
        </w:rPr>
        <w:t>an examination of the location, size, and type of building space that is available for lease to private ten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an examination of the extent to which the state maximizes the use of existing buildings by leasing space to private ten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u w:val="single"/>
        </w:rPr>
        <w:tab/>
        <w:tab/>
        <w:t>(10)</w:t>
      </w:r>
      <w:r>
        <w:rPr/>
        <w:t>  other information relevant to the long</w:t>
        <w:noBreakHyphen/>
        <w:t>range pla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considered appropriate by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requested in writing by the governor or the presiding officer of either house of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By:  Raymond (Senate Sponsor   Shapleigh)H</dc:title>
</cp:coreProperties>
</file>