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KuempelH.B. No. 73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investments by the boards of trustees of local retirement systems for firefighte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27(a), Texas Local Fire Fighters Retirement Act (Article 6243e,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 board of trustees established under this Act shall keep a sufficient amount of cash on hand to make payments as they become due under the retirement system.  If a board determines that the fund of its retirement system contains an amount in excess of the amount needed to make payments as they become due, the board may invest any portion of the excess [</w:t>
      </w:r>
      <w:r>
        <w:rPr>
          <w:strike/>
        </w:rPr>
        <w:t>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bonds or other interest</w:t>
        <w:noBreakHyphen/>
        <w:t>bearing obligations and securities of the United States, the state, or a political subdivision of the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shares and share accounts of savings and loan associations to the extent that the shares and share accounts are insured by the Federal Savings and Loan Insurance Corpo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first</w:t>
        <w:noBreakHyphen/>
        <w:t>lien real estate mortgage securities insured by the Federal Housing Administ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4)  bonds of companies incorporated within the United St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5)  common and preferred stocks of companies incorporated within the United States that, unless the stocks are bank or insurance stocks, are listed on an exchange registered with the Securities and Exchange Commission or its success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6)  guaranteed investment contracts offered by insurance compan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7)  money market fun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8)  mutual funds and other pooled fun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9)  international stocks traded as American depository receip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0)  over</w:t>
        <w:noBreakHyphen/>
        <w:t>the</w:t>
        <w:noBreakHyphen/>
        <w:t>counter stock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19:00Z</dcterms:created>
  <dc:creator/>
  <dc:description/>
  <cp:keywords/>
  <dc:language>en-US</dc:language>
  <cp:lastModifiedBy>lissbcw</cp:lastModifiedBy>
  <dcterms:modified xsi:type="dcterms:W3CDTF">2006-10-03T17:19:00Z</dcterms:modified>
  <cp:revision>2</cp:revision>
  <dc:subject/>
  <dc:title/>
</cp:coreProperties>
</file>