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olom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7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7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Rh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74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mechanics', contractors', and materialmen's lien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001(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ncumbrances may be properly fixed on homestead propert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urchase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axes on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work and material used in constructing improvements on the property if contracted for in writing as provided by Sections </w:t>
      </w:r>
      <w:r>
        <w:rPr>
          <w:u w:val="single"/>
        </w:rPr>
        <w:t>53.254</w:t>
      </w:r>
      <w:r>
        <w:rPr/>
        <w:t xml:space="preserve"> [</w:t>
      </w:r>
      <w:r>
        <w:rPr>
          <w:strike/>
        </w:rPr>
        <w:t>53.059</w:t>
      </w:r>
      <w:r>
        <w:rPr/>
        <w:t>](a), (b),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owelty of partition imposed against the entirety of the property by a court order or by a written agreement of the parties to the partition, including a debt of one spouse in favor of the other spouse resulting from a division or an award of a family homestead in a divorce procee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refinance of a lien against a homestead, including a federal tax lien resulting from the tax debt of both spouses, if the homestead is a family homestead, or from the tax debt of the ow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3.001,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ntract price" means the cost to the owner for any part of construction or repair performed under an original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mprovemen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butting sidewalks and streets and utilities in or on those sidewalks and stree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learing, grubbing, draining, or fencing of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ells, cisterns, tanks, reservoirs, or artificial lakes or pools made for supplying or storing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umps, siphons, and windmills or other machinery or apparatuses used for raising water for stock, domestic use, or irrig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E)  planting orchard trees, grubbing out orchards and replacing trees, and pruning of orchard tr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Labor" means labor used in the direct prosecution of the 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terial" means all or par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material, machinery, fixtures, or tools incorporated into the work, consumed in the direct prosecution of the work, or ordered and delivered for incorporation or consum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nt at a reasonable rate and actual running repairs at a reasonable cost for construction equipment used or reasonably required and delivered for use in the direct prosecution of the work at the site of the construction or repai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power, water, fuel, and lubricants consumed or ordered and delivered for consumption in the direct prosecution of the wor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Mechanic's lien" means the lien provid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Original contract" means an agreement to which an owner is a party either directly or by implication of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Original contractor" means a person contracting with an owner either directly or through the owner's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u w:val="single"/>
        </w:rPr>
        <w:t>"Residence" means a single</w:t>
        <w:noBreakHyphen/>
        <w:t>family house, duplex, triplex, or quadruplex or a unit in a multiunit structure used for residential purposes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wned by one or more adult pers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sed or intended to be used as a dwelling by one of the ow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Residential construction contract" means a contract between an owner and a contractor in which the contractor agrees to construct or repair the owner's residence, including improvements appurtenant to the resi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Residential construction project" means a project for the construction or repair of a new or existing residence, including improvements appurtenant to the residence, as provided by a residential construction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xml:space="preserve">  "Retainage" means an amount representing part of a contract payment that is not required to be paid to the claimant within the month following the month in which labor is performed, material is furnished, or specially fabricated material is delivered.  The term does not include retainage under Subchapter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9)</w:t>
      </w:r>
      <w:r>
        <w:rPr/>
        <w:t xml:space="preserve">]  "Specially fabricated material" means material fabricated for use as a component of the construction or repair so as to be reasonably unsuitable for use elsewhe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0)</w:t>
      </w:r>
      <w:r>
        <w:rPr/>
        <w:t xml:space="preserve">]  "Subcontractor" means a person who has furnished labor or materials to fulfill an obligation to an original contractor or to a subcontractor to perform all or part of the work required by an original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1)</w:t>
      </w:r>
      <w:r>
        <w:rPr/>
        <w:t xml:space="preserve">]  "Work" means any part of construction or repair performed under an original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3.003(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is section applies to notices required by Subchapters B through G </w:t>
      </w:r>
      <w:r>
        <w:rPr>
          <w:u w:val="single"/>
        </w:rPr>
        <w:t>and 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3.026(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who labors, specially fabricates materials, or furnishes labor or materials under a direct contractual relationship with another person is considered to be in direct contractual relationship with the owner and has a lien as an original contracto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wner contracted with the other person for the construction or repair of a house, building, or improvements and the owner can effectively control that person through ownership of voting stock, interlocking directorships, or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owner contracted with the other person for the construction or repair of a house, building, or improvements and that other person can effectively control the owner through ownership of voting stock, interlocking directorships, or otherwis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xml:space="preserve">]  the owner contracted with the other person for the construction or repair of a house, building, or improvements and the contract was made without good faith intention of the parties that the other person was to perform th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53.052,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052.  FILING OF AFFIDAVIT. (a)  </w:t>
      </w:r>
      <w:r>
        <w:rPr>
          <w:u w:val="single"/>
        </w:rPr>
        <w:t>Except as provided by Subsection (b), the</w:t>
      </w:r>
      <w:r>
        <w:rPr/>
        <w:t xml:space="preserve"> [</w:t>
      </w:r>
      <w:r>
        <w:rPr>
          <w:strike/>
        </w:rPr>
        <w:t>The</w:t>
      </w:r>
      <w:r>
        <w:rPr/>
        <w:t xml:space="preserve">] person claiming the lien must file an affidavit with the county clerk of the county in which the property is located or into which the railroad extends not later than the 15th day of the fourth calendar month after the day on which the indebtedness accru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A person claiming a lien arising from a residential construction project must file an affidavit with the county clerk of the county in which the property is located not later than the 15th day of the third calendar month after the day on which the indebtedness accr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county clerk shall record the affidavit in records kept for that purpose and shall index and cross</w:t>
        <w:noBreakHyphen/>
        <w:t xml:space="preserve">index the affidavit in the names of the claimant, the original contractor, and the owner.  Failure of the county clerk to properly record or index a filed affidavit does not invalidate the li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s 53.054(a) and (b),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affidavit must be signed by the person claiming the lien or by another person on the claimant's behalf and must contain substanti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sworn statement of the </w:t>
      </w:r>
      <w:r>
        <w:rPr>
          <w:u w:val="single"/>
        </w:rPr>
        <w:t>amount of the</w:t>
      </w:r>
      <w:r>
        <w:rPr/>
        <w:t xml:space="preserve"> claim[</w:t>
      </w:r>
      <w:r>
        <w:rPr>
          <w:strike/>
        </w:rPr>
        <w:t>, including the amou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ame </w:t>
      </w:r>
      <w:r>
        <w:rPr>
          <w:u w:val="single"/>
        </w:rPr>
        <w:t>and last known address</w:t>
      </w:r>
      <w:r>
        <w:rPr/>
        <w:t xml:space="preserve"> of the owner or reputed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 general statement of the kind of work done and materials furnished by the claimant </w:t>
      </w:r>
      <w:r>
        <w:rPr>
          <w:u w:val="single"/>
        </w:rPr>
        <w:t>and, for a claimant other than an original contractor, a statement of each month in which the work was done and materials furnished for which payment is reques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name </w:t>
      </w:r>
      <w:r>
        <w:rPr>
          <w:u w:val="single"/>
        </w:rPr>
        <w:t>and last known address</w:t>
      </w:r>
      <w:r>
        <w:rPr/>
        <w:t xml:space="preserve"> of the person by whom the claimant was employed or to whom the claimant furnished the materials or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name </w:t>
      </w:r>
      <w:r>
        <w:rPr>
          <w:u w:val="single"/>
        </w:rPr>
        <w:t>and last known address</w:t>
      </w:r>
      <w:r>
        <w:rPr/>
        <w:t xml:space="preserve"> of the original contra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description, legally sufficient for identification, of the property sought to be charged with the lie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claimant's </w:t>
      </w:r>
      <w:r>
        <w:rPr>
          <w:u w:val="single"/>
        </w:rPr>
        <w:t>name, mailing address, and, if different, physical</w:t>
      </w:r>
      <w:r>
        <w:rPr/>
        <w:t xml:space="preserve"> [</w:t>
      </w:r>
      <w:r>
        <w:rPr>
          <w:strike/>
        </w:rPr>
        <w:t>business</w:t>
      </w:r>
      <w:r>
        <w:rPr/>
        <w:t>] addres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or a claimant other than an original contractor, a statement identifying the date each notice of the claim was sent to the owner and the method by which the notice was 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laimant may attach to the affidavit a copy of any applicable written agreement or contract </w:t>
      </w:r>
      <w:r>
        <w:rPr>
          <w:u w:val="single"/>
        </w:rPr>
        <w:t>and a copy of each notice sent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53.055(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who files an affidavit must send a copy of the affidavit by registered or certified mail to the owner or reputed owner at the owner's last known business or residence address not later than </w:t>
      </w:r>
      <w:r>
        <w:rPr>
          <w:u w:val="single"/>
        </w:rPr>
        <w:t>one business day after the date the affidavit is filed with the county clerk</w:t>
      </w:r>
      <w:r>
        <w:rPr/>
        <w:t xml:space="preserve"> [</w:t>
      </w:r>
      <w:r>
        <w:rPr>
          <w:strike/>
        </w:rPr>
        <w:t>the earli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10th business day after the date the person files the affidavi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date the affidavit is required to be fi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53.056(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chapter K, a</w:t>
      </w:r>
      <w:r>
        <w:rPr/>
        <w:t xml:space="preserve"> [</w:t>
      </w:r>
      <w:r>
        <w:rPr>
          <w:strike/>
        </w:rPr>
        <w:t>A</w:t>
      </w:r>
      <w:r>
        <w:rPr/>
        <w:t xml:space="preserve">] claimant other than an original contractor must give the notice prescribed by this section for the lien to be val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3.057(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chapter K, a</w:t>
      </w:r>
      <w:r>
        <w:rPr/>
        <w:t xml:space="preserve"> [</w:t>
      </w:r>
      <w:r>
        <w:rPr>
          <w:strike/>
        </w:rPr>
        <w:t>A</w:t>
      </w:r>
      <w:r>
        <w:rPr/>
        <w:t xml:space="preserve">] claimant may give notice under this section instead of or in addition to notice under Section 53.056 if the claimant is to labor, furnish labor or materials, or specially fabricate materials under an agreement with an original contractor or a subcontractor providing for retain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53.058(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chapter K, a</w:t>
      </w:r>
      <w:r>
        <w:rPr/>
        <w:t xml:space="preserve"> [</w:t>
      </w:r>
      <w:r>
        <w:rPr>
          <w:strike/>
        </w:rPr>
        <w:t>A</w:t>
      </w:r>
      <w:r>
        <w:rPr/>
        <w:t xml:space="preserve">] claimant who specially fabricates material must give notice under this section for the lien to be val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53.081(a), (b), and (d),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an owner receives notice under Section 53.056, 53.057, [</w:t>
      </w:r>
      <w:r>
        <w:rPr>
          <w:strike/>
        </w:rPr>
        <w:t>or</w:t>
      </w:r>
      <w:r>
        <w:rPr/>
        <w:t xml:space="preserve">] 53.058, </w:t>
      </w:r>
      <w:r>
        <w:rPr>
          <w:u w:val="single"/>
        </w:rPr>
        <w:t>53.252, or 53.253,</w:t>
      </w:r>
      <w:r>
        <w:rPr/>
        <w:t xml:space="preserve"> the owner may withhold from payments to the original contractor an amount necessary to pay the claim for which he receives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notice is sent in a form that substantially complies with Section 53.056 </w:t>
      </w:r>
      <w:r>
        <w:rPr>
          <w:u w:val="single"/>
        </w:rPr>
        <w:t>or 53.252</w:t>
      </w:r>
      <w:r>
        <w:rPr/>
        <w:t xml:space="preserve">, the owner may withhold the funds immediately on receipt of the no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notice is sent under Section 53.058, the owner may withhold funds immediately on receipt of the notices sent under Subsection (e) of that section. </w:t>
      </w:r>
      <w:r>
        <w:rPr>
          <w:u w:val="single"/>
        </w:rPr>
        <w:t>If notice is sent as provided by Section 53.253(b), the owner may withhold funds immediately on receipt of the notice sent as required by Section 53.2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53.084(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owner has received the notices required by Subchapter C </w:t>
      </w:r>
      <w:r>
        <w:rPr>
          <w:u w:val="single"/>
        </w:rPr>
        <w:t>or K</w:t>
      </w:r>
      <w:r>
        <w:rPr/>
        <w:t xml:space="preserve">, if the lien has been secured, and if the claim has been reduced to final judgment, the owner is liable and the owner's property is subject to a claim for any money paid to the original contractor after the owner was authorized to withhold funds under this subchapter.  The owner is liable for that amount in addition to any amount for which he is liable under Subchapter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53.085,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085.  AFFIDAVIT REQUIRED. (a)  Any person who furnishes labor or materials for the construction of improvements on real property shall, if requested and as a condition of payment for such labor or materials, provide to the requesting party, or </w:t>
      </w:r>
      <w:r>
        <w:rPr>
          <w:u w:val="single"/>
        </w:rPr>
        <w:t>the party's</w:t>
      </w:r>
      <w:r>
        <w:rPr/>
        <w:t xml:space="preserve"> [</w:t>
      </w:r>
      <w:r>
        <w:rPr>
          <w:strike/>
        </w:rPr>
        <w:t>its</w:t>
      </w:r>
      <w:r>
        <w:rPr/>
        <w:t xml:space="preserve">] agent, an affidavit stating that </w:t>
      </w:r>
      <w:r>
        <w:rPr>
          <w:u w:val="single"/>
        </w:rPr>
        <w:t>the</w:t>
      </w:r>
      <w:r>
        <w:rPr/>
        <w:t xml:space="preserve"> [</w:t>
      </w:r>
      <w:r>
        <w:rPr>
          <w:strike/>
        </w:rPr>
        <w:t>such</w:t>
      </w:r>
      <w:r>
        <w:rPr/>
        <w:t xml:space="preserve">] person has paid each of </w:t>
      </w:r>
      <w:r>
        <w:rPr>
          <w:u w:val="single"/>
        </w:rPr>
        <w:t>the person's</w:t>
      </w:r>
      <w:r>
        <w:rPr/>
        <w:t xml:space="preserve"> [</w:t>
      </w:r>
      <w:r>
        <w:rPr>
          <w:strike/>
        </w:rPr>
        <w:t>his</w:t>
      </w:r>
      <w:r>
        <w:rPr/>
        <w:t xml:space="preserve">] subcontractors, laborers, or materialmen in full for all labor and materials provided to </w:t>
      </w:r>
      <w:r>
        <w:rPr>
          <w:u w:val="single"/>
        </w:rPr>
        <w:t>the person</w:t>
      </w:r>
      <w:r>
        <w:rPr/>
        <w:t xml:space="preserve"> [</w:t>
      </w:r>
      <w:r>
        <w:rPr>
          <w:strike/>
        </w:rPr>
        <w:t>him</w:t>
      </w:r>
      <w:r>
        <w:rPr/>
        <w:t xml:space="preserve">] for the construction.  In the event, however, that the person has not paid each of </w:t>
      </w:r>
      <w:r>
        <w:rPr>
          <w:u w:val="single"/>
        </w:rPr>
        <w:t>the person's</w:t>
      </w:r>
      <w:r>
        <w:rPr/>
        <w:t xml:space="preserve"> [</w:t>
      </w:r>
      <w:r>
        <w:rPr>
          <w:strike/>
        </w:rPr>
        <w:t>his</w:t>
      </w:r>
      <w:r>
        <w:rPr/>
        <w:t xml:space="preserve">] subcontractors, laborers, or materialmen in full, the person shall state in the affidavit the amount owed and the name </w:t>
      </w:r>
      <w:r>
        <w:rPr>
          <w:u w:val="single"/>
        </w:rPr>
        <w:t>and, if known, the address and telephone number</w:t>
      </w:r>
      <w:r>
        <w:rPr/>
        <w:t xml:space="preserve"> of each subcontractor, laborer, or materialman to whom </w:t>
      </w:r>
      <w:r>
        <w:rPr>
          <w:u w:val="single"/>
        </w:rPr>
        <w:t>the</w:t>
      </w:r>
      <w:r>
        <w:rPr/>
        <w:t xml:space="preserve"> [</w:t>
      </w:r>
      <w:r>
        <w:rPr>
          <w:strike/>
        </w:rPr>
        <w:t>such</w:t>
      </w:r>
      <w:r>
        <w:rPr/>
        <w:t xml:space="preserve">] payment is o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eller of any real property shall, upon request by the purchaser or </w:t>
      </w:r>
      <w:r>
        <w:rPr>
          <w:u w:val="single"/>
        </w:rPr>
        <w:t>the purchaser's</w:t>
      </w:r>
      <w:r>
        <w:rPr/>
        <w:t xml:space="preserve"> [</w:t>
      </w:r>
      <w:r>
        <w:rPr>
          <w:strike/>
        </w:rPr>
        <w:t>its</w:t>
      </w:r>
      <w:r>
        <w:rPr/>
        <w:t xml:space="preserve">] agent prior to closing of the purchase of </w:t>
      </w:r>
      <w:r>
        <w:rPr>
          <w:u w:val="single"/>
        </w:rPr>
        <w:t>the</w:t>
      </w:r>
      <w:r>
        <w:rPr/>
        <w:t xml:space="preserve"> [</w:t>
      </w:r>
      <w:r>
        <w:rPr>
          <w:strike/>
        </w:rPr>
        <w:t>such</w:t>
      </w:r>
      <w:r>
        <w:rPr/>
        <w:t xml:space="preserve">] real property, provide to </w:t>
      </w:r>
      <w:r>
        <w:rPr>
          <w:u w:val="single"/>
        </w:rPr>
        <w:t>the</w:t>
      </w:r>
      <w:r>
        <w:rPr/>
        <w:t xml:space="preserve"> [</w:t>
      </w:r>
      <w:r>
        <w:rPr>
          <w:strike/>
        </w:rPr>
        <w:t>such</w:t>
      </w:r>
      <w:r>
        <w:rPr/>
        <w:t xml:space="preserve">] purchaser or </w:t>
      </w:r>
      <w:r>
        <w:rPr>
          <w:u w:val="single"/>
        </w:rPr>
        <w:t>the purchaser's</w:t>
      </w:r>
      <w:r>
        <w:rPr/>
        <w:t xml:space="preserve"> [</w:t>
      </w:r>
      <w:r>
        <w:rPr>
          <w:strike/>
        </w:rPr>
        <w:t>its</w:t>
      </w:r>
      <w:r>
        <w:rPr/>
        <w:t xml:space="preserve">] agent, a written affidavit stating that the seller has paid each of </w:t>
      </w:r>
      <w:r>
        <w:rPr>
          <w:u w:val="single"/>
        </w:rPr>
        <w:t>the seller's</w:t>
      </w:r>
      <w:r>
        <w:rPr/>
        <w:t xml:space="preserve"> [</w:t>
      </w:r>
      <w:r>
        <w:rPr>
          <w:strike/>
        </w:rPr>
        <w:t>his</w:t>
      </w:r>
      <w:r>
        <w:rPr/>
        <w:t xml:space="preserve">] contractors, laborers, or materialmen in full for all labor and materials provided to the seller </w:t>
      </w:r>
      <w:r>
        <w:rPr>
          <w:u w:val="single"/>
        </w:rPr>
        <w:t>through the date specified in the affidavit</w:t>
      </w:r>
      <w:r>
        <w:rPr/>
        <w:t xml:space="preserve"> for any construction of improvements on the real property and that  the seller is not indebted to any person, firm, or corporation by reason of any such construction </w:t>
      </w:r>
      <w:r>
        <w:rPr>
          <w:u w:val="single"/>
        </w:rPr>
        <w:t>through the date specified in the affidavit</w:t>
      </w:r>
      <w:r>
        <w:rPr/>
        <w:t xml:space="preserve">.  In the event that the seller has not paid each of </w:t>
      </w:r>
      <w:r>
        <w:rPr>
          <w:u w:val="single"/>
        </w:rPr>
        <w:t>the seller's</w:t>
      </w:r>
      <w:r>
        <w:rPr/>
        <w:t xml:space="preserve"> [</w:t>
      </w:r>
      <w:r>
        <w:rPr>
          <w:strike/>
        </w:rPr>
        <w:t>his</w:t>
      </w:r>
      <w:r>
        <w:rPr/>
        <w:t xml:space="preserve">] contractors, laborers, or materialmen in full </w:t>
      </w:r>
      <w:r>
        <w:rPr>
          <w:u w:val="single"/>
        </w:rPr>
        <w:t>for labor and material provided through the date specified in the affidavit</w:t>
      </w:r>
      <w:r>
        <w:rPr/>
        <w:t xml:space="preserve">, the seller shall state in the affidavit the amount owed and the name </w:t>
      </w:r>
      <w:r>
        <w:rPr>
          <w:u w:val="single"/>
        </w:rPr>
        <w:t>and, if known, the address and telephone number</w:t>
      </w:r>
      <w:r>
        <w:rPr/>
        <w:t xml:space="preserve"> of each  contractor, laborer, or materialman to whom </w:t>
      </w:r>
      <w:r>
        <w:rPr>
          <w:u w:val="single"/>
        </w:rPr>
        <w:t>the</w:t>
      </w:r>
      <w:r>
        <w:rPr/>
        <w:t xml:space="preserve"> [</w:t>
      </w:r>
      <w:r>
        <w:rPr>
          <w:strike/>
        </w:rPr>
        <w:t>such</w:t>
      </w:r>
      <w:r>
        <w:rPr/>
        <w:t xml:space="preserve">] payment is ow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affidavit may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a waiver or release of lien rights by the affiant that is conditioned on the receipt of actual payment or collection of funds when payment is made by check or dra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a warranty or representation that certain bills or classes of bills will be paid by the affiant from funds paid in reliance on the affidav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  an indemnification by the affiant for any loss or expense resulting from false or incorrect information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A person, including a seller, commits an offense if the person intentionally, knowingly, or recklessly makes a false or misleading statement in an affidavit under this section.  An offense under this section is a [</w:t>
      </w:r>
      <w:r>
        <w:rPr>
          <w:strike/>
        </w:rPr>
        <w:t>Class A</w:t>
      </w:r>
      <w:r>
        <w:rPr/>
        <w:t xml:space="preserve">] misdemeanor.  </w:t>
      </w:r>
      <w:r>
        <w:rPr>
          <w:u w:val="single"/>
        </w:rPr>
        <w:t>A person adjudged guilty of an offense under this section shall be punished by a fine not to exceed $4,000 or confinement in jail for a term not to exceed one year or both a fine and confinement.  A person may not receive community supervision for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signing an affidavit under this section is personally liable for any loss or damage resulting from any false or incorrect information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s 53.106(b), (c), and (d),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py of the affidavit must be sent by certified or registered mail to the original contractor not later than the [</w:t>
      </w:r>
      <w:r>
        <w:rPr>
          <w:strike/>
        </w:rPr>
        <w:t>10th day after the</w:t>
      </w:r>
      <w:r>
        <w:rPr/>
        <w:t>] date the affidavit is filed and to each claimant who sends a notice of lien liability to the owner under Section 53.056, 53.057, [</w:t>
      </w:r>
      <w:r>
        <w:rPr>
          <w:strike/>
        </w:rPr>
        <w:t>or</w:t>
      </w:r>
      <w:r>
        <w:rPr/>
        <w:t>] 53.058</w:t>
      </w:r>
      <w:r>
        <w:rPr>
          <w:u w:val="single"/>
        </w:rPr>
        <w:t>, 53.252, or 53.253</w:t>
      </w:r>
      <w:r>
        <w:rPr/>
        <w:t xml:space="preserve"> not later than </w:t>
      </w:r>
      <w:r>
        <w:rPr>
          <w:u w:val="single"/>
        </w:rPr>
        <w:t>the date the affidavit is filed or</w:t>
      </w:r>
      <w:r>
        <w:rPr/>
        <w:t xml:space="preserve"> the 10th day after the date the owner receives the notice of lien liability [</w:t>
      </w:r>
      <w:r>
        <w:rPr>
          <w:strike/>
        </w:rPr>
        <w:t>or after the date the affidavit is filed</w:t>
      </w:r>
      <w:r>
        <w:rPr/>
        <w:t xml:space="preserve">], whichever is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opy of the affidavit must also be sent to each person who furnishes labor or materials for the property and who furnishes the owner with a written request for the copy.  The owner must furnish the copy to the person not later than </w:t>
      </w:r>
      <w:r>
        <w:rPr>
          <w:u w:val="single"/>
        </w:rPr>
        <w:t>the date the affidavit is filed or</w:t>
      </w:r>
      <w:r>
        <w:rPr/>
        <w:t xml:space="preserve"> the 10th day after the date the request is received [</w:t>
      </w:r>
      <w:r>
        <w:rPr>
          <w:strike/>
        </w:rPr>
        <w:t>or after the date the affidavit is filed</w:t>
      </w:r>
      <w:r>
        <w:rPr/>
        <w:t xml:space="preserve">], whichever is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Except as provided by this subsection, an</w:t>
      </w:r>
      <w:r>
        <w:rPr/>
        <w:t xml:space="preserve"> [</w:t>
      </w:r>
      <w:r>
        <w:rPr>
          <w:strike/>
        </w:rPr>
        <w:t>An</w:t>
      </w:r>
      <w:r>
        <w:rPr/>
        <w:t xml:space="preserve">] affidavit filed under this section on or before the 10th day after the date of completion of the improvements is prima facie evidence of the date the work under the original contract is completed for purposes of this subchapter.  If the affidavit is filed after the 10th day after the date of completion, the date of completion for purposes of this subchapter is the date the affidavit is filed.  </w:t>
      </w:r>
      <w:r>
        <w:rPr>
          <w:u w:val="single"/>
        </w:rPr>
        <w:t>This subsection does not apply to a person to whom the affidavit was not sent a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53.157,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3.157.  DISCHARGE OF LIEN. A mechanic's lien or affidavit claiming a mechanic's lien filed under Section 53.052 may be discharged of recor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cording a lien release signed by the claimant under Section 53.1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ailing to institute suit to foreclose the lien in the county in which the property is located within the period prescribed by Section 53.158, 53.175, or 53.20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cording the original or certified copy of a final judgment or decree of a court of competent jurisdiction providing for the dis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filing the bond </w:t>
      </w:r>
      <w:r>
        <w:rPr>
          <w:u w:val="single"/>
        </w:rPr>
        <w:t>and</w:t>
      </w:r>
      <w:r>
        <w:rPr/>
        <w:t>[</w:t>
      </w:r>
      <w:r>
        <w:rPr>
          <w:strike/>
        </w:rPr>
        <w:t>,</w:t>
      </w:r>
      <w:r>
        <w:rPr/>
        <w:t>] notice[</w:t>
      </w:r>
      <w:r>
        <w:rPr>
          <w:strike/>
        </w:rPr>
        <w:t>, and return</w:t>
      </w:r>
      <w:r>
        <w:rPr/>
        <w:t>] in compliance with Subchapter H;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filing the bond in compliance with Subchapter I</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cording a certified copy of the order removing the lien under Section 53.160 and a certificate from the clerk of the court that states that no bond or deposit as described by Section 53.161 was filed by the claimant within 30 days after the date the order was ent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53.158,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158.  PERIOD FOR BRINGING SUIT TO FORECLOSE LIEN. </w:t>
      </w:r>
      <w:r>
        <w:rPr>
          <w:u w:val="single"/>
        </w:rPr>
        <w:t>(a) Except as provided by Subsection (b), suit</w:t>
      </w:r>
      <w:r>
        <w:rPr/>
        <w:t xml:space="preserve"> [</w:t>
      </w:r>
      <w:r>
        <w:rPr>
          <w:strike/>
        </w:rPr>
        <w:t>Suit</w:t>
      </w:r>
      <w:r>
        <w:rPr/>
        <w:t xml:space="preserve">] must be brought to foreclose the lien within two years after the date of filing the lien affidavit under Section 53.052 or within one year after completion of the work under the original contract under which the lien is claimed, whichever is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a claim arising from a residential construction project, suit must be brought to foreclose the lien not later than the first anniversary of the date the lien affidavit is filed under Section 53.0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ubchapter G, Chapter 53, Property Code, is amended by adding Sections 53.160, 53.161, and 53.1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60.  SUMMARY MOTION TO REMOVE INVALID OR UNENFORCEABLE LIEN. (a)  In a suit brought to foreclose a lien or to declare a claim or lien invalid or unenforceable, a party objecting to the validity or enforceability of the claim or lien may file a motion to remove the claim or lien.  The motion must be verified and state the legal and factual basis for objecting to the validity or enforceability of the claim or lien.  The motion may be accompanied by supporting affidav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rounds for objecting to the validity or enforceability of the claim or lien for purposes of the motion are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ice of claim was not furnished to the owner or original contractor as required by Section 53.056, 53.057, 53.058, 53.252, or 53.25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ffidavit claiming a lien failed to comply with Section 53.054 or was not filed as required by Section 53.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notice of the filed affidavit was not furnished to the owner or original contractor as required by Section 53.0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owner complied with the requirements of Section 53.101 and paid the retainage and all other funds owed to the original contractor befo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claimant perfected the lien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owner received a notice of the claim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ll funds subject to the notice of a claim to the owner and the perfection of a claim against the statutory retainage have been deposited in the registry of the court and the owner has no additional liability to the claim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when the lien affidavit was filed on homestead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 contract was executed or filed as required by Section 53.25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ffidavit claiming a lien failed to contain the notice as required by Section 53.25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notice of the claim failed to include the statement required by Section 53.2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claimant executed a valid and enforceable waiver or release of the claim or lien claimed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aimant is not required to file a response.  The claimant and any other party that has appeared in the proceeding must be notified by at least 21 days before the date of the hearing on the motion.  A motion may not be heard before the 21st day after the date the claimant answers or appears in the procee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t the hearing on the motion, the burden i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laimant to prove that the notice of claim and affidavit of lien were furnished to the owner and original contractor as required by this chapter;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movant to establish that the lien should be removed for any other ground authoriz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shall promptly determine a motion to remove a claim or lien under this section.  If the court determines that the movant is not entitled to remove the lien, the court shall enter an order denying the motion.  If the court determines that the movant is entitled to remove the lien, the court shall enter an order removing the lien claimed in the lien affidavit.   A party to the proceeding may not file an interlocutory appeal from the court's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y admissible evidence offered at the hearing may be admitted in the trial of the case.  The court's order under Subsection (e) is not admissible as evidence in determining the validity and enforceability of the claim or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61.  BOND REQUIREMENTS AFTER ORDER TO REMOVE. (a)  In the order removing a lien, the court shall set the amount of security that the claimant may provide in order to stay the removal of the claim or lien.  The sum must be an amount that the court determines is a reasonable estimate of the costs and attorney's fees the movant is likely to incur in the proceeding to determine the validity or enforceability of the lien.  The sum may not exceed the amount of the lien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shall stay the order removing the lien if the claimant files a bond or a deposit in lieu of a bond in the amount set in the order with the clerk of the court not later than the 30th day after the date the order is entered by the court unless, for good cause, the court orders a later date for filing the bond or the deposit in lieu of a bond.  If the court fails to set the amount of the security required, the amount required is the amount of the lien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bond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cuted by a corporate surety authorized to do business in this state and licensed by this state to execute bonds as sure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ditioned on the claimant's payment of any final judgment rendered against the claimant in the proceeding for attorney's fees and costs to the movant under Section 53.1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lieu of filing a bond, the claimant may deposit in the amount set by the court for the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s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negotiable obligation of the federal government or a federal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negotiable obligation of a financial institution chartered by the federal or state government that is insured by the federal government or a federal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deposit made under Subsection (d) must be conditioned in the same manner as a surety bond.  Any interest accrued on the deposit amount is a part of the depos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laimant fails to file the bond or the deposit in lieu of the bond in compliance with this section, the owner may fi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ertified copy of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ertificate from the clerk of the court stat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 bond or deposit in lieu of the bond was filed within 30 days after the date the order was enter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 order staying the order to remove the lien was entered by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laim or lien is removed and extinguished as to a creditor or subsequent purchaser for valuable consideration who obtains an interest in the property after the certified copy of the order and certificate of the clerk of the court are filed with the county clerk.  The removal of the lien does not constitute a release of the liability of the owner, if any, to the claim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62.  REVIVAL OF REMOVED LIEN. (a)  If an order removing the lien is not stayed as provided by Section 53.161 and the claimant later obtains a final judgment in the suit establishing the validity and ordering the foreclosure of the lien, the claimant may file a certified copy of the final judgment with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filed judgment revives the lien, and the claimant may foreclose the li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ien revived under this section is void as to a creditor or subsequent purchaser for valuable consideration who obtained an interest in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ter the order removing the lien and the certificate from the clerk of the court was filed with the county cler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fore the final judgment reviving the lien was filed with the county cle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53.171, Propert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chanic's lien claim against an owner's property is discharged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bond that complies with Section 53.172 is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otice of the bond is issued as provided by Section 53.17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ond and notice are recorded as provided by Section 53.17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s 53.173(c) and (d), Propert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notice </w:t>
      </w:r>
      <w:r>
        <w:rPr>
          <w:u w:val="single"/>
        </w:rPr>
        <w:t>must</w:t>
      </w:r>
      <w:r>
        <w:rPr/>
        <w:t xml:space="preserve"> [</w:t>
      </w:r>
      <w:r>
        <w:rPr>
          <w:strike/>
        </w:rPr>
        <w:t>may</w:t>
      </w:r>
      <w:r>
        <w:rPr/>
        <w:t xml:space="preserve">] be served on each obligee by </w:t>
      </w:r>
      <w:r>
        <w:rPr>
          <w:u w:val="single"/>
        </w:rPr>
        <w:t>mailing</w:t>
      </w:r>
      <w:r>
        <w:rPr/>
        <w:t xml:space="preserve"> [</w:t>
      </w:r>
      <w:r>
        <w:rPr>
          <w:strike/>
        </w:rPr>
        <w:t>having</w:t>
      </w:r>
      <w:r>
        <w:rPr/>
        <w:t xml:space="preserve">] a copy </w:t>
      </w:r>
      <w:r>
        <w:rPr>
          <w:u w:val="single"/>
        </w:rPr>
        <w:t>of the notice and the bond</w:t>
      </w:r>
      <w:r>
        <w:rPr/>
        <w:t xml:space="preserve"> [</w:t>
      </w:r>
      <w:r>
        <w:rPr>
          <w:strike/>
        </w:rPr>
        <w:t>delivered</w:t>
      </w:r>
      <w:r>
        <w:rPr/>
        <w:t xml:space="preserve">] to the obligee by </w:t>
      </w:r>
      <w:r>
        <w:rPr>
          <w:u w:val="single"/>
        </w:rPr>
        <w:t>certified United States mail, return receipt requested, addressed to the claimant at the address stated in the lien affidavit for the obligee</w:t>
      </w:r>
      <w:r>
        <w:rPr/>
        <w:t xml:space="preserve"> [</w:t>
      </w:r>
      <w:r>
        <w:rPr>
          <w:strike/>
        </w:rPr>
        <w:t>any means authorized for the service of an original petition under the Texas Rules of Civi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If the claimant's lien affidavit does not state the claimant's address, the notice is not required to be mailed to the claimant</w:t>
      </w:r>
      <w:r>
        <w:rPr/>
        <w:t xml:space="preserve"> [</w:t>
      </w:r>
      <w:r>
        <w:rPr>
          <w:strike/>
        </w:rPr>
        <w:t>The original notice shall be returned to the office of the county clerk, and the person making service of copies shall make an oath on the back of the copies showing on whom and on what date the copies were ser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53.174,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3.174.  RECORDING OF BOND AND NOTICE. (a)  The county clerk shall record the bond, </w:t>
      </w:r>
      <w:r>
        <w:rPr>
          <w:u w:val="single"/>
        </w:rPr>
        <w:t>the</w:t>
      </w:r>
      <w:r>
        <w:rPr/>
        <w:t xml:space="preserve"> notice, and </w:t>
      </w:r>
      <w:r>
        <w:rPr>
          <w:u w:val="single"/>
        </w:rPr>
        <w:t>a certificate of mailing</w:t>
      </w:r>
      <w:r>
        <w:rPr/>
        <w:t xml:space="preserve"> [</w:t>
      </w:r>
      <w:r>
        <w:rPr>
          <w:strike/>
        </w:rPr>
        <w:t>return</w:t>
      </w:r>
      <w:r>
        <w:rPr/>
        <w:t xml:space="preserve">] in the real property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cquiring an interest in or insuring title to real property, a purchaser, insurer of title, or lender may rely on and is absolutely protected by the record of the bond </w:t>
      </w:r>
      <w:r>
        <w:rPr>
          <w:u w:val="single"/>
        </w:rPr>
        <w:t>and the</w:t>
      </w:r>
      <w:r>
        <w:rPr/>
        <w:t>[</w:t>
      </w:r>
      <w:r>
        <w:rPr>
          <w:strike/>
        </w:rPr>
        <w:t>,</w:t>
      </w:r>
      <w:r>
        <w:rPr/>
        <w:t>] notice[</w:t>
      </w:r>
      <w:r>
        <w:rPr>
          <w:strike/>
        </w:rPr>
        <w:t>, and return</w:t>
      </w:r>
      <w:r>
        <w:rPr/>
        <w:t xml:space="preserve">] to the same extent as if the lien claimant had filed a release of lien in the real property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53.175(b),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nd is not exhausted by one action against it.  Each named obligee or assignee of an obligee may maintain a separate suit on the bond in any court of jurisdiction </w:t>
      </w:r>
      <w:r>
        <w:rPr>
          <w:u w:val="single"/>
        </w:rPr>
        <w:t>in the county in which the real property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53.201(a),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original contractor who has a written contract with the owner may furnish </w:t>
      </w:r>
      <w:r>
        <w:rPr>
          <w:u w:val="single"/>
        </w:rPr>
        <w:t>at any time</w:t>
      </w:r>
      <w:r>
        <w:rPr/>
        <w:t xml:space="preserve"> a bond for the benefit of claima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Chapter 53, Property Code, is amended by adding Subchapter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K. RESIDENTIAL CONSTRUCTION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 xml:space="preserve">Sec. 53.251.  PROCEDURES FOR RESIDENTIAL CONSTRUCTION PROJECTS. (a)  This subchapter applies only to residential construction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b)  A person must comply with this subchapter in addition to the other applicable provisions of this chapter to perfect a lien that arises from a claim resulting from a residential construction proj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2.  DERIVATIVE CLAIMANT: NOTICE TO OWNER OR ORIGINAL CONTRACTOR. (a)  A claimant other than an original contractor must give the notice prescribed by this section for the lien to be valid.  If the property that is the subject of the lien is a homestead, the notice must also comply with Section 53.25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aimant must give to the owner or reputed owner and the original contractor written notice of the unpaid balance.  The claimant must give the notice not later than the 15th day of the second month following each month in which all or part of the claimant's labor was performed or material or specially fabricated material wa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authorize the owner to withhold funds under Subchapter D, the notice to the owner must state that if the claim remains unpaid, the owner may be personally liable and the owner's property may be subjected to a lie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wner withholds payments from the contractor for payment of the cla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laim is otherwise paid or sett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must be sent by registered or certified mail and must be addressed to the owner or reputed owner and the original contractor, as applicable, at the person's last known business or residence add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copy of the statement or billing in the usual and customary form is sufficient as notic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3.  DERIVATIVE CLAIMANT:  NOTICE FOR SPECIALLY FABRICATED ITEMS. (a)   If specially fabricated materials have not been delivered to the property or incorporated in the residential construction project, the claimant who specially fabricates material for incorporation in the residential construction project must give notice under this section for the lien to be val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ce the specially fabricated materials have been delivered, the claimant must give notice under Section 53.2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aimant must give the owner or reputed owner notice not later than the 15th day of the second month after the month in which the claimant receives and accepts the order for the material. If the indebtedness is incurred by a person other than the original contractor, the claimant must also give notice within that time to the original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notice must cont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order has been received and accep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ice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notice must be sent by registered or certified mail to the last known business or residence address of the owner or the reputed owner or the original contractor, as applicab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lien of a claimant who accepts an order but fails to give notice under this section is valid as to delivered items if the claimant has given notice under Section 53.25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4.  HOMESTEAD. (a)  To fix a lien on a homestead, the person who is to furnish material or perform labor and the owner must execute a written contract setting forth the terms of the agre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 must be executed before the material is furnished or the labor i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owner is married, the contract must be signed by both spou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ntract is made by an original contractor, the contract inures to the benefit of all persons who labor or furnish material for the original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ntract must be filed with the county clerk of the county in which the homestead is located.  The county clerk shall record the contract in records kept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ffidavit for lien filed under this subchapter that relates to a homestead must contain the following notice conspicuously printed, stamped, or typed in a size equal to at least 10</w:t>
        <w:noBreakHyphen/>
        <w:t>point boldface or the computer equivalent, at the top of the p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ICE:  THIS IS NOT A LIEN.  THIS IS ONLY AN AFFIDAVIT CLAIMING A LI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the lien on a homestead to be valid, the notice required to be given to the owner under Section 53.252 must include or have attached the following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 subcontractor or supplier who furnishes materials or performs labor for construction of improvements on your property is not paid, your property may be subject to a lien for the unpaid amoun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ter receiving notice of the unpaid claim from the claimant, you fail to withhold payment to your contractor that is sufficient to cover the unpaid claim until the dispute is resolv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uring construction and for 30 days after completion of construction, you fail to retain 10 percent of the contract price or 10 percent of the value of the work performed by your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you have complied with the law regarding the 10 percent retainage and you have withheld payment to the contractor sufficient to cover any written notice of claim and have paid that amount, if any, to the claimant, any lien claim filed on your property by a subcontractor or supplier, other than a person who contracted directly with you, will not be a valid lien on your property.  In addition, except for the required 10 percent retainage, you are not liable to a subcontractor or supplier for any amount paid to your contractor before you received written notice of the cla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5.  DISCLOSURE STATEMENT REQUIRED FOR RESIDENTIAL CONSTRUCTION CONTRACT. (a)  Before a residential construction contract is executed by the owner, the original contractor shall deliver to the owner a disclosure statement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isclosure statement must read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NOW YOUR RIGHTS AND RESPONSIBILITIES UNDER THE LAW. You are about to enter into a transaction to build a new home or remodel existing residential property.  Texas law requires your contractor to provide you with this brief overview of some of your rights, responsibilities, and risks in this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NOW YOUR CONTRACTOR. Before you enter into your agreement for the construction of improvements to your real property, make sure that you have investigated your contractor.  Obtain and verify references from other people who have used the contractor for the type and size of construction project on your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ET IT IN WRITING. Make sure that you have a written agreement with your contractor that includes:  (1) a description of the work the contractor is to perform; (2) the required or estimated time for completion of the work; (3) the cost of the work or how the cost will be determined; and (4) the procedure and method of payment, including provisions for statutory retainage and conditions for final payment.  If your contractor made a promise, warranty, or representation to you concerning the work the contractor is to perform, make sure that promise, warranty, or representation is specified in the written agreement.  An oral promise that is not included in the written agreement may not be enforceable under Texas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EAD BEFORE YOU SIGN. Do not sign any document before you have read and understood it.  NEVER SIGN A DOCUMENT THAT INCLUDES AN UNTRUE STATEMENT.  Take your time in reviewing documents.  If you borrow money from a lender to pay for the improvements, you are entitled to have the loan closing documents furnished to you for review at least one business day before the closing.  Do not waive this requirement unless a bona fide emergency or another good cause exists, and make sure you understand the documents before you sign them.  If you fail to comply with the terms of the documents, you could lose your property.  You are entitled to have your own attorney review any documents.  If you have any question about the meaning of a document, consult an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ET A LIST OF SUBCONTRACTORS AND SUPPLIERS. Before construction commences, your contractor is required to provide you with a list of the subcontractors and suppliers the contractor intends to use on your project.  Your contractor is required to supply updated information on any subcontractors and suppliers added after the list is provi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ONITOR THE WORK. Lenders and governmental authorities may inspect the work in progress from time to time for their own purposes.  These inspections are not intended as quality control inspections.  Quality control is a matter for you and your contractor.  To ensure that your home is being constructed in accordance with your wishes and specifications, you should inspect the work yourself or have your own independent inspector review the work in prog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ONITOR PAYMENTS. If you use a lender, your lender is required to provide you with a periodic statement showing the money disbursed by the lender from the proceeds of your loan.  Your contractor is also required to furnish you with a statement at least once each month of money disbursed to subcontractors and suppliers for this project.  Review these statements and make sure that the money is being properly disbur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LAIMS BY SUBCONTRACTORS AND SUPPLIERS. Under Texas law, if a subcontractor or supplier who furnishes labor or materials for the construction of improvements on your property is not paid, you may become liable and your property may be subject to a lien for the unpaid amount, even if you have not contracted directly with the subcontractor or supplier.  To avoid liability, you should take the following a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f you receive a written notice from a subcontractor or supplier, you should  withhold payment from your contractor for the amount of the claim stated in the notice until the dispute between your contractor and the subcontractor or supplier is resolved.  If your lender is disbursing money directly to your contractor, you should immediately provide a copy of the notice to your lender and instruct the lender to withhold payment in the amount of the claim stated in the notice.  If you continue to pay the contractor after receiving the written notice without withholding the amount of the claim, you may be liable and your property may be subject to a lien for the amount you failed to withh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uring construction and for 30 days after final completion, termination, or abandonment of the contract by the contractor, you should withhold or cause your lender to withhold 10 percent of the amount of payments made for the work performed by your contractor.  This is sometimes referred to as 'statutory retainage.'  If you fail to withhold the 10 percent for at least 30 days after final completion, termination, or abandonment of the contract by the contractor and if a valid claim is timely made by a claimant, you may be personally liable and your property may be subject to a lien up to the amount that you failed to withh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 claim is not paid within a certain time period, the claimant is required to file a mechanic's lien affidavit in the real property records in the county where the property is located.  A mechanic's lien affidavit is not a lien on your property, but the filing of the affidavit could result in a court imposing a lien on your property if the claimant is successful in litigation to enforce the lien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OME CLAIMS MAY NOT BE VALID. When you receive a written notice of a claim or when a mechanic's lien affidavit is filed on your property, you should know your legal rights and responsibilities regarding the claim.  Not all claims are valid. A notice of a claim by a subcontractor or supplier is required to be sent, and the mechanic's lien affidavit is required to be filed, within strict time periods. The notice and the affidavit must contain certain information. All claimants may not fully comply with the legal requirements to collect on a claim.   If you have paid the contractor in full before receiving a notice of a claim and have fully complied with the law regarding statutory retainage, you may not be liable for that claim.  Accordingly, you should consult your attorney when you receive a written notice of a claim to determine the true extent of your liability or potential liability for that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BTAIN A LIEN RELEASE AND A BILLS</w:t>
        <w:noBreakHyphen/>
        <w:t>PAID AFFIDAVIT. When you receive a notice of claim, do not release withheld funds without obtaining a signed and notarized release of lien and claim from the claimant. You can also reduce the risk of having a claim filed by a subcontractor or supplier by requiring as a condition of each payment made by you or your lender that your contractor furnish you with an affidavit stating that all bills have been paid.  Under Texas law, on final completion of the work and before final payment, the contractor is required to furnish you with an affidavit stating that all bills have been paid.  If the contractor discloses any unpaid bill in the affidavit, you should withhold payment in the amount of the unpaid bill until you receive a waiver of lien or release from that subcontractor or suppl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BTAIN TITLE INSURANCE PROTECTION. You may obtain a title insurance policy to insure that your property and the improvements on your property are free from liens claimed by subcontractors and suppliers.  If your policy is issued before the improvements are completed, after the improvements are completed, you should obtain, as a condition of your final payment, a 'completion of improvements' policy endorsement that will protect your property and the improvements to your property from liens claimed by subcontractors and suppliers that arise after the original title policy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ilure of a contractor to comply with this section does not invalidate a lie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6.  LIST OF SUBCONTRACTORS AND SUPPLIERS. (a)  For the construction of improvements under a residential construction contract, the original contractor must attach to the disclosure statement required by Section 53.255 or furnish to the owner before the commencement of construction a written list that identifies by name, address, and telephone number each subcontractor and supplier the contractor intends to use in the work to be performed.  The contractor shall provide the owner with an updated list of subcontractors and suppliers not later than the 15th day after the date a subcontractor or supplier is added or dele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ist must contain the following notice conspicuously printed, stamped, or typed in a size equal to at least 10</w:t>
        <w:noBreakHyphen/>
        <w:t>point boldface or the computer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ICE:  THIS LIST OF SUBCONTRACTORS AND SUPPLIERS MAY NOT BE A FINAL LISTING.  THE CONTRACTOR IS REQUIRED BY LAW TO SUPPLY UPDATED INFORMATION, AS THE INFORMATION BECOMES AVAILABLE, FOR EACH SUBCONTRACTOR OR SUPPLIER USED IN THE WORK PERFORMED ON YOUR RES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ilure of a contractor to comply with this section does not invalidate a lie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7.  PROVISIONS RELATED TO CLOSING OF LOAN FOR CONSTRUCTION OF IMPROVEMENTS. (a)  If the owner is obtaining third</w:t>
        <w:noBreakHyphen/>
        <w:t>party financing for the construction of improvements under a residential construction contract, the lender shall deliver to the owner all documentation relating to the closing of the loan not later than one business day before the date of the closing. If a bona fide emergency or another good cause exists and the lender obtains the written consent of the owner, the lender may provide the documentation to the owner or the lender may modify previously provided documentation on the date of clos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lender shall provide to the owner the disclosure statement described by Section 53.255(b).  The disclosure statement must be provided to the owner before the date of closing.  If a bona fide emergency or another good cause exists and the lender obtains the written consent of the owner, the lender may provide the disclosure statement at the closing. The lender shall retain a signed and dated copy of the disclosure statement with the closing docu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ailure of a lender to comply with this section does not invalidate a lie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8.  DISBURSEMENTS OF FUNDS. (a)  For the construction of improvements under a residential construction contract, the original contractor shall provide to the owner a signed periodic statement of funds disbursed by the original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owner finances the construction of improvements through a third</w:t>
        <w:noBreakHyphen/>
        <w:t>party that advances loan proceeds directly to the original contractor, the lend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btain from the original contractor the signed periodic statement that lists the bills or expenses that the original contractor represents will be paid or that have been paid and for which the original contractor is requesting reimbursement from the loan proceeds to be advanc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to the owner a statement of funds disbursed by the lender since the last statement was provided to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lender shall provide to the owner the lender's disbursement statement and the disbursement statement the lender obtained from the contractor before the lender disburses the funds to the original contractor.  The disbursement statements may be provided in any manner agreed to by the lender and the ow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ender is not responsible for the accuracy of the information contained in the disbursement statement obtained from the original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failure of a lender to comply with this section does not invalidate a lien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person commits an offense if the person intentionally, knowingly, or recklessly provides false or misleading information in a disbursement statement required under this section.  An offense under this section is a misdemeanor.  A person adjudged guilty of an offense under this section shall be punished by a fine not to exceed $4,000 or confinement in jail for a term not to exceed one year or both a fine and confinement.  A person may not receive community supervision for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259.  FINAL BILLS</w:t>
        <w:noBreakHyphen/>
        <w:t>PAID AFFIDAVIT REQUIRED. (a)  As a condition of final payment under a residential construction contract, the original contractor shall, at the time the final payment is tendered, execute and deliver to the owner, or the owner's agent, an affidavit stating that the original contractor has paid each person in full for all labor and materials used in the construction of improvements on the real property.  If the original contractor has not paid each person in full, the original contractor shall state in the affidavit the amount owed and the name and, if known, the address and telephone number of each person to whom a payment is 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eller of any real property on which a structure of not more than four units is constructed and that is intended as the principal place of residence for the purchaser shall, at the closing of the purchase of the real property, execute and deliver to the purchaser, or the purchaser's agent, an affidavit stating that the seller has paid each person in full for all labor and materials used in the construction of improvements on the real property and that the seller is not indebted to any person by reason of any construction.  In the event that the seller has not paid each person in full, the seller shall state in the affidavit the amount owed and the name and, if known, the address and telephone number of each person to whom a payment is ow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commits an offense if the person intentionally, knowingly, or recklessly makes a false or misleading statement in an affidavit under this section.  An offense under this section is a misdemeanor.  A person adjudged guilty of an offense under this section shall be punished by a fine not to exceed $4,000 or confinement in jail for a term not to exceed one year or both a fine and confinement.  A person may not receive community supervision for the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signing an affidavit under this section is personally liable for any loss or damage resulting from any false or incorrect information in the affidav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Section 53.059, Propert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s in law made by this Act apply only to matters relating to or claims arising under an original contract, as that term is defined by Section 53.001, Property Code, that is entered into on or after September 1, 1997.  Matters relating to or claims arising under an original contract, as that term is defined by Section 53.001, Property Code, that was entered into before September 1, 1997, are governed by the law as it existed on the date the original contract was entered into,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By Solomons</dc:title>
</cp:coreProperties>
</file>