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7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tributing of a portion  of the proceeds of criminal asset forfeiture to programs designed to prevent youthful drug ab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Article 59.06, Code of Criminal Procedur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rt. 59.06.  DISPOSITION OF FORFEITED PROPERTY. (a)  Except as provided by Subsection </w:t>
      </w:r>
      <w:r>
        <w:rPr>
          <w:u w:val="single"/>
        </w:rPr>
        <w:t>(k)</w:t>
      </w:r>
      <w:r>
        <w:rPr/>
        <w:t xml:space="preserve"> [</w:t>
      </w:r>
      <w:r>
        <w:rPr>
          <w:strike/>
        </w:rPr>
        <w:t>(i)</w:t>
      </w:r>
      <w:r>
        <w:rPr/>
        <w:t>], all forfeited property shall be administered by the attorney representing the state, acting as the agent of the state, in accordance with accepted accounting practices and with the provisions of any local agreement entered into between the attorney representing the state and law enforcement agencies.   If a local agreement has not been executed, the property shall be sold on the 75th day after the date of the final judgment of forfeiture at public auction under the direction of the county sheriff, after notice of public auction as provided by law for other sheriff's sales.  The proceeds of the sale shall be distribu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o any interest holder to the extent of the interest holder's nonforfeitable interes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balance, if any, after deductions of all storage and disposal costs, to be deposited not later than the 30th day after the date of the sale in the state treasury to the credit of the general revenue f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a local agreement exists between the attorney representing the state and law enforcement agencies, the attorney representing the state may transfer the property to law enforcement agencies to maintain, repair, use, and operate the property for official purposes if the property is free of any interest of an interest holder.  The agency receiving the forfeited property may purchase the interest of an interest holder so that the property can be released for use by the agency.  The agency receiving the forfeited property may maintain, repair, use, and operate the property with money appropriated for current operations.  If the property is a motor vehicle subject to registration under the motor vehicle registration laws of this state, the agency receiving the forfeited vehicle is considered to be the purchaser and the certificate of title shall issue to the agency.  The agency at any time may transfer the property to a municipal or county law enforcement agency for the use of that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local agreement exists between the attorney representing the state and law enforcement agencies, all money, securities, negotiable instruments, stocks or bonds, or things of value, or proceeds from the sale of those items, shall be deposited according to the terms of the agreement into one or more of the following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pecial fund in the county treasury for the benefit of the office of the attorney representing the state, to be used by the attorney solely for the official purposes of hi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pecial fund in the municipal treasury if distributed to a municipal law enforcement agency, to be used solely for law enforcement purposes, such as salaries and overtime pay for officers, officer training, specialized investigative equipment and supplies, and items used by officers in direct law enforcement du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special fund in the county treasury if distributed to a county law enforcement agency, to be used solely for law enforcement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 special fund in the state law enforcement agency if distributed to a state law enforcement agency, to be used solely for law enforcement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Proceeds awarded under this chapter to a law enforcement agency or to the attorney representing the state may be spent by the agency or the attorney after a budget for the expenditure of the proceeds has been submitted to the commissioners court or governing body of the municipality.  The budget must be detailed and clearly list and define the categories of expenditures, but may not list details that would endanger the security of an investigation or prosecution.  Expenditures are subject to audit provisions established under this article.  A commissioners court or governing body of a municipality may not use the existence of an award to offset or decrease total salaries, expenses, and allowances that the agency or the attorney receives from the commissioners court or governing body at or after the time the proceeds are awarded.  The head of the agency or attorney representing the state may not use the existence of an award to increase a salary, expense, or allowance for an employee of the attorney or agency who is budgeted by the commissioners court or governing body unless the commissioners court or governing body first approves the expendi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the sale of contraband under this article, the appropriate state agency shall issue a certificate of title to the recipient if a certificate of title is required for the property by other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A final judgment of forfeiture under this chapter perfects the title of the state to the property as of the date that the contraband was seized or the date the forfeiture action was filed, whichever occurred first, except that if the property forfeited is real property, the title is perfected as of the date a notice of lis pendens is filed on the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ll law enforcement agencies and attorneys representing the state who receive proceeds or property under this chapter shall account for the seizure, receipt, and disbursement of all such proceeds and property in an audit, which is to be performed annually by the commissioners court or governing body of a municipality, as appropriate.  The audit shall be completed on a form provided by the Criminal Justice Division of the Governor's Office.  Certified copies of the audit shall be delivered by the law enforcement agency or attorney representing the state to the Criminal Justice Division of the Governor's Office no later than 30 days after the audit is comple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As a specific exception to the requirement of Subdivisions (1)</w:t>
        <w:noBreakHyphen/>
        <w:t xml:space="preserve">(3) of Subsection (c) of this article that the funds described by those subdivisions be used only for the official purposes of the attorney representing the state or for law enforcement purposes, on agreement between the attorney representing the state or the head of a law enforcement agency and the governing body of a political subdivision, the attorney representing the state or the head of the law enforcement agency shall comply with the request of the governing body to deposit not more than a total of 10 percent of the gross amount credited to the attorney's or agency's fund into the treasury of the political subdivision.  The governing body of the political subdivision shall, by ordinance, order, or resolution, use </w:t>
      </w:r>
      <w:r>
        <w:rPr>
          <w:u w:val="single"/>
        </w:rPr>
        <w:t>not less than 25 percent of the</w:t>
      </w:r>
      <w:r>
        <w:rPr/>
        <w:t xml:space="preserve"> funds received under this subsection for </w:t>
      </w:r>
      <w:r>
        <w:rPr>
          <w:u w:val="single"/>
        </w:rPr>
        <w:t>drug</w:t>
        <w:noBreakHyphen/>
        <w:t>abuse prevention programs provided by nonprofit organizations that primarily serve children and the remainder of the funds received under this subsection f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other</w:t>
      </w:r>
      <w:r>
        <w:rPr/>
        <w:t xml:space="preserve"> nonprofit programs for the prevention of drug ab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nonprofit chemical dependency treatment facilities licensed under Chapter 464, Health and Safety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nonprofit drug and alcohol rehabilitation or prevention programs administered or staffed by professionals designated as qualified and credentialed by the Texas Commission on Alcohol and Drug Ab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xml:space="preserve">  The governing body of a political subdivision may not use funds received under this subchapter for programs or facilities listed under </w:t>
      </w:r>
      <w:r>
        <w:rPr>
          <w:u w:val="single"/>
        </w:rPr>
        <w:t>Subsection (h)</w:t>
      </w:r>
      <w:r>
        <w:rPr/>
        <w:t xml:space="preserve"> [</w:t>
      </w:r>
      <w:r>
        <w:rPr>
          <w:strike/>
        </w:rPr>
        <w:t>Subdivisions (1)</w:t>
        <w:noBreakHyphen/>
        <w:t>(3) of this subsection</w:t>
      </w:r>
      <w:r>
        <w:rPr/>
        <w:t xml:space="preserve">] if an officer of or member of the Board of Directors of the entity providing the program or facility is related to a member of the governing body, the attorney representing the state, or the head of the law enforcement agency within the third degree by consanguinity or the second degree by affin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As a specific exception to Subdivision (4) of Subsection (c) of this article, the director of a state law enforcement agency may use not more than 10 percent of the amount credited to the special fund of the agency under that subdivision for the prevention of drug abuse and the treatment of persons with drug</w:t>
        <w:noBreakHyphen/>
        <w:t xml:space="preserve">related proble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i)</w:t>
      </w:r>
      <w:r>
        <w:rPr/>
        <w:t xml:space="preserve">]  The attorney for the state shall transfer all forfeited property that is income from, or acquired with the income from, a movie, book, magazine article, tape recording, phonographic record, radio or television presentation, or live entertainment in which a crime is reenacted to the attorney general.  The attorney general shall deposit the money or proceeds from the sale of the property into an escrow account.  The money in the account is available to satisfy a judgment against the person who committed the crime in favor of a victim of the crime if the judgment is for damages incurred by the victim caused by the commission of the crime.  The attorney general shall transfer the money in the account that has not been ordered paid to a victim in satisfaction of a judgment to the compensation to victims of crime fund on the fifth anniversary of the date the account was established.  In this subsection, "victim" has the meaning assigned by Article 56.3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the disposition of funds deposited into the treasury of a political subdivision on or after the effective date of this Act.  The disposition of funds deposited into the treasury of a political subdivision before the effective date of this Act is covered by the law in effect when those funds were deposited, and the former law is continued in effect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9:00Z</dcterms:created>
  <dc:creator/>
  <dc:description/>
  <cp:keywords/>
  <dc:language>en-US</dc:language>
  <cp:lastModifiedBy>lissbcw</cp:lastModifiedBy>
  <dcterms:modified xsi:type="dcterms:W3CDTF">2006-10-03T17:19:00Z</dcterms:modified>
  <cp:revision>2</cp:revision>
  <dc:subject/>
  <dc:title/>
</cp:coreProperties>
</file>