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7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7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franchise tax credit for contributions made to medical savings accou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1, Tax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AX CREDIT FOR CONTRIBU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MEDICAL SAVING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1.  DEFINITION. In this subchapter, "medical savings account" has the meaning assigned by 26 U.S.C.A. Section 220(d)(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2.  CREDIT. A corporation that meets the eligibility requirements under this subchapter is entitled to a credit in the amount allowed under this subchapter against the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3.  CREDIT FOR CONTRIBUTIONS TO MEDICAL SAVINGS ACCOUNT. (a)  A corporation is eligible for a credit under this subchapter only i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d not offer a health benefit plan to its employees on or after January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de a contribution to a medical savings account for an employee during the report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mployed an average of 50 or fewer employees during the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the credit is equal to 50 percent of the total amount the employer contributed to medical savings accounts for employees during the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4.  APPLICATION FOR CREDIT. (a)  A corporation must apply for a credit under this subchapter on or with the tax report for the period for which the credit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shall adopt a form for the application for the credit. A corporation must use this form in applying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5.  PERIOD FOR WHICH CREDIT MAY BE CLAIMED. (a)  Except as provided by Subsection (b), a corporation may claim a credit under this subchapter for contributions made during an accounting period only against the tax owed for the corresponding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not claim a credit in an amount  that exceeds the amount of the tax due for the report.   A corporation shall apply unused credit each reporting period toward the tax due under this chapter until the credit is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6.  ASSIGNMENT PROHIBITED. A corporation may not convey, assign, or transfer the credit allowed under this subchapter to another entity unless all of the assets of the corporation are conveyed, assigned, or transferred in the sam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to reports originally due on or after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By Shields</dc:title>
</cp:coreProperties>
</file>