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ieldsH.B. No. 7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franchise tax credit for contributions made to medical savings accou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71, Tax Code, is amended by adding Subchapter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N.  TAX CREDIT FOR CONTRIBUTION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MEDICAL SAVING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1.  DEFINITION. In this subchapter, "medical savings account" has the meaning assigned by 26 U.S.C.A. Section 220(d)(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2.  CREDIT. A corporation that meets the eligibility requirements under this subchapter is entitled to a credit in the amount allowed under this subchapter against the tax impos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3.  CREDIT FOR CONTRIBUTIONS TO MEDICAL SAVINGS ACCOUNT. (a)  A corporation is eligible for a credit under this subchapter only i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de a contribution to a medical savings account for an employee during the reporting peri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mployed an average of 50 or fewer employees during the repor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the credit is equal to the total amount the employer contributed to medical savings accounts for employees during the repor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4.  APPLICATION FOR CREDIT. (a)  A corporation must apply for a credit under this subchapter on or with the tax report for the period for which the credit is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rporation shall adopt a form for the application for the credit. A corporation must use this form in applying for the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5.  PERIOD FOR WHICH CREDIT MAY BE CLAIMED. (a)  Except as provided by Subsection (b), a corporation may claim a credit under this subchapter for contributions made during an accounting period only against the tax owed for the corresponding repor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rporation may not claim a credit in an amount  that exceeds the amount of the tax due for the report.   A corporation shall apply unused credit each reporting period toward the tax due under this chapter until the credit is u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6.  ASSIGNMENT PROHIBITED. A corporation may not convey, assign, or transfer the credit allowed under this subchapter to another entity unless all of the assets of the corporation are conveyed, assigned, or transferred in the same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to reports originally due on or after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0:00Z</dcterms:created>
  <dc:creator/>
  <dc:description/>
  <cp:keywords/>
  <dc:language>en-US</dc:language>
  <cp:lastModifiedBy>lissbcw</cp:lastModifiedBy>
  <dcterms:modified xsi:type="dcterms:W3CDTF">2006-10-03T17:20:00Z</dcterms:modified>
  <cp:revision>2</cp:revision>
  <dc:subject/>
  <dc:title/>
</cp:coreProperties>
</file>