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ones of LubbockH.B. No. 7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pportionment of the state into congressional distri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The congressional districts of the state are composed respectively of the counties or parts of counties as described in Article II of this Act.  Each district is entitled to elect one member to the House of Representatives of the Congress of the United St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I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District 1 is composed of Bowie, Camp, Cass, Delta, Franklin, Harrison, Hopkins, Lamar, Marion, Morris, Panola, Red River, Rusk, Titus, Upshur, and Wood counties; Gregg County tracts 0003, 0005.01, 0010, 0011, 0012, and 0115.98; and that part of Gregg County tract 0001 included in blocks 101, 102, 103, 104, 105, 106, 107, 108, 109, 110, 111, 112, 113, 114, 115, 116, 117, 118, 119, 120, 121, 122, 123, 124, 125, 126, 127, 128, 129, 130, 131, 132, 133, 134, 135, 136, 137, and 138; and that part of Gregg County tract 0002 included in block groups 3 and 4 and blocks 215, 216, 217, 218, 219, 220, 221, 222, 223, 224, 225, and 226; and that part of Gregg County tract 0004 included in block groups 4, 5, 6, and 7; and that part of Gregg County tract 0005.02 included in block groups 3, 4, and 5; and that part of Gregg County tract 0009 included in blocks 301 and 302; and that part of Gregg County tract 0013 included in block groups 1, 2, 3, and blocks 401, 402, 403, 404, 405, 406, 407, 408, 409, 410, 411, 412, 413, 414, 415, 501, 502, 503, 504, 505, 506, and 507; and that part of Gregg County tract 0014 included in blocks 501A, 501B, 501C, 502A, 502B, 503, 504, 505, 506, 507, 508, 509, 519A, 519B, 519C, 520, 521, 522, 523A, and 523B; and that part of Gregg County tract 0015 included in block group 4 and blocks 301, 302, 303, 304, 305, 331, 332, 333, 334, 336, 337, 338, 339, 341, 342, 343, 344, 345, 346, 347, 348, 349, 507, 508A, 508B, and 509; and that part of Gregg County tract 0105 included in block groups 2, 3, 4, and blocks 101A, 101B, 106, 107, 108, 109, 110, 111A, 111B, 111C, 111D, 112, 116, 117, 118, 119, 120, 121, 122, 123, 124, 125, 126, 127, 128, 129, 130, 131, 132, 133, 134, 135, 136, 137, 138, 139, 140, 141, 142, 143, 144, 145, 146, 147, 148, 149, 150, and 151; and that part of Gregg County tract 0108.98 included in blocks 103B, 104B, 107B, 107D, 123B, 124B, and 128B; and that part of Gregg County tract 0109.98 included in block group 3; Hunt County BNAs 9601, 9605, 9606, and 9607; and that part of Hunt County BNA 9602 included in block groups 1 and 2 and blocks 301, 302, 303, 304A, 304B, 305, 306, 307, 308, 309, 310, 311, 312, 313, 314, 315, 316, 317, 318, 319, 320, 321, 322, 323, 324, 325, 326, 327, 328, 329, 330, 331, 332, 333, 334, 335, 336, 337, 338, 339, 340, 341, 342, 343, 344, 345, 346, 347, 348, 349, 350, 351, 353, 354, 355, 356, 357, 360, 361, 362, 363, 364, 365, 366, 367, 368, 369, 370, 371, 372, 373, 374, 375, 376, 377, 378, 379, 380, 381, 382, 383, 384, 385, and 386; and that part of Hunt County BNA 9603 included in blocks 213, 214, 215, 216, 217, 218, 219, 220, 221, 223, 224, 225, 242, 243, 244, and 245; and that part of Hunt County BNA 9604 included in block group 3 and blocks 201A, 201B, 202A, 202B, 204A, 204B, 204C, 204D, 204E, 204F, 205, 206, 208, 209, 210, 211, 212, 213, 214, 215, 216, 217, 218, 219, 220, 221, 222, 223, 402, 406, 407, 408, 409, 481A, 481B, 483A, and 483B; and that part of Hunt County BNA 9608 included in block groups 1, 3, 4, 5, and blocks 201, 202, 203A, 203B, 203C, 203D, 203E, 204A, 204B, 205, 206, 207, 208, 209, 210, 211, 212, 213, 214, 215, 216, 217, 218, 219, 220A, 220B, 223, 224, 225, 226, 227, 228A, 228B, 229, 230, 231, 232, 233, 234, 607, 608A, 608B, and 609; and that part of Hunt County BNA 9609 included in block groups 1 and 3 and blocks 404, 405, 406, 407, 408, 409, 410, 411, 412, 419, 420, 421, 422, 435, 436, 437, 438, 439, 440, 441, 442, 443, 444, and 445; and that part of Hunt County BNA 9610 included in block group 1 and blocks 201, 202, 203, 204, 205, 206, 207, 208, 209, 210, 211, 212, 213, 214, 215, 216, 217, 218, 219, 220, 221, 222, 223, 224, 225, 226, 227, 228, 229, 230, 231, 232, 233, 301A, 301B, 301C, 302A, 302B, 303A, 303B, 307, 308, 309, 310, 311A, 311B, 312A, 312B, 313, 314, 315, 316, 317, 318, 319, 320, 321, 322, and 323; and that part of Hunt County BNA 9611 included in blocks 101, 102, 103, 104, 105, 106, 107, 108, 109, 110, 111, 112, 113, 114A, 114B, 115A, 115B, 116A, 116B, 117, 118, 119, 120, 121, 122, 123, 124, 125, 126, 127, 128, 129, 130A, 130B, 131, 132A, 132B, 132C, 133A, 133B, 133C, 133D, 133E, 134, 135A, 135B, 136, 137, 138, 139, 140, 141, 142, 143, 144, 145, 146, 147, 148, 149, 151, 152, 153, 154, 155, 156, 157, 158, 159, 160, 161, 162, 163, 164, 165, 166, 167, 168A, 168B, 169A, 169B, 170, 171, 172, 173, 174, 175, 301, 302, 307, 308, 309, 310, 311, 312, 313, 314, 315, 316, 317, 318, 319, 320, 321, 322, 323, 324, 325, 326, 327, 328, 329, 330, 331, 332, 333, 334, 335, 336, 337, 338, 339, 340, 341, 342, 343, 344, 345, 346, 347, 348, 349, 350, 351, 352, 353, 354, 355, 356, 357, 358, 359, 360, 361, 362, 363, 364, 365, 366, 367, 368, 369, 399A, and 399B; and that part of Hunt County BNA 9612 included in block group 2 and blocks 301, 302A, 302B, 303, 305, 306, 307, 308, 309, 310, 313, 314, 322, 323, 324, 325, and 326; and that part of Hunt County BNA 9613 included in blocks 601, 602, 605A, 605B, 606A, 606B, 621A, 621B, 622A, 622B, 623A, 623B, and 623C; and that part of Hunt County BNA 9615 included in blocks 401, 402, 403, 404, 405, 406, 407, 408, 409, 410, 411, 412, 413, 414, 415, 416, 417, 418, 430, 431, 432, 433, 434, 435, 436, 437, 438, 439, 440, 441, 442, 443, 444, 445, 446, 447, 448, 449, 450, 451, 452, 453, 454, 455, 456, 457, 458, 459, 460, 461, 462, 463, 464, 465, 466, 470, 471, 472, 473, 474, 475, 476, 477, 478, 479, 480, 481, 482, 483, 484, and 499; and that part of Hunt County BNA 9616 included in block groups 2, 3, 4, and blocks 101A, 101B, 102, 103A, 103B, 104A, 104B, 105A, 105B, 106A, 106B, 107, 108, 109, 110, 111, 112, 113, 114, 115, 116, 117, 118, 119, 120, 121, 122, 130, 134, 135, 136, 137, 138, 139, 140, 141, 142, 143, 144, 145, 146, 147, 148, 149, 150, 151A, 151B, 151C, 152A, 152B, 153A, 153B, and 199Y; and that part of Hunt County BNA 9617 included in block groups 2 and 3 and blocks 101, 102, 103, 104, 105, 106, 107, 108, 109, 110, 111, 112, 113, 114, 115, 116, 117, 118, 119, 120, 121, 135, 136, 137, 138, 139, 140, 141, and 199Y; Nacogdoches County BNAs 9501, 9502, 9504, 9505, and 9506; and that part of Nacogdoches County BNA 9503 included in block groups 1 and 4 and blocks 201A, 201B, 201C, 202, 203, 204, 205, 206, 207, 208, 209, 210, 211, 212, 213, 214, 215, 216, 217, 218, 228, 229, 230A, 230B, 231A, 231B, 245A, 245B, 246, 247A, 247B, 301, 302, 303, 304, 305, 306, 399A, 501, 502, 503, 504, 505, 506A, 506B, 506C, 507, 508A, 508B, 509, 510, 511, 512, 513, 514, 515, 516, 517, 518, 519, 520, 522, 523, 555, 556, 599Y, 601A, 601B, 602A, 602B, 611, 612, 613, 614, 615, 616, 617, 618A, 618B, 618C, 619A, 619B, 620, 621A, 621B, 622, 623A, 623B, 623C, 624, 625, 626, 627, 628A, 628B, 629, 630A, 630B, 631, 632, 633, 634, 635, 636, 637, 638, 639, 640, 641, 642, 643A, 643B, 644, 645, 646, 647, 648A, 648B, 649A, 649B, 650, 651, 652, 653, 654, 655, 656, 657, 658, 659, and 660; and that part of Nacogdoches County BNA 9507 included in block groups 1 and 2 and blocks 301, 302, 303, 304A, 304B, 305A, 305B, and 305C; and that part of Nacogdoches County BNA 9508 included in block group 3 and blocks 203, 204, 205, 206, 207, 216, 217, 218, 219, 220, 221, 222, 223, 224, 225, 226, 405, 406, 407, 408, 409, 410, 411, 412, 413, 414, 415, 416, 417, 418, 419, 420, 421, 422, 423, 424, 425, 426, 427, 428, 429, 430, 501, 502, 503, 504, 505, 506, 507, 508, 510, 511, 512, and 513; and that part of Nacogdoches County BNA 9510 included in blocks 101, 102, 103, 104, 105, 106, 107, 108, 110, 111, 112, 113, 114, 115, 116, 203, 301, 302A, 302B, 303, 304, 305, 306, 307, 308, 309, 310, 311, 312, 313A, 313B, 314, 315A, 315B, 316A, 316B, 317A, 317B, 318, 319, 320A, 320B, 320C, 321A, 321B, 321C, 322, 323, 324, 325, 326, 327, 328, 329, 330, 331, 332, 333, 334, 336, 337, 338, 339A, 339B, 339C, 340A, 340B, 341A, and 341B; and that part of Nacogdoches County BNA 9511 included in block groups 1 and 4 and blocks 201, 202, 203, 204, 205, 206, 207, 208, 209, 210, 211, 212, 213, 214, 215, 216, 217, 218, 219, 220, 222, 223, 224, 225, 226, 227, 228, 229, 230, 231, 232, 233, 234, 235, 236, 237, 238, 239, 240, 241, 242, 243, 244, 251, 273, 277, 295, 296, 297, 301A, 301B, 302A, 302B, 303, 304A, 304B, 305, 306A, 306B, 306C, 307, 308A, 308B, 309, 310, 311A, 311B, 312, 313, 314A, 314B, 315, 316, 317, 318, 319, 320, 321, 322, 330, 331, 332, 333, 335, 336, 337, 338, 339, 340, 341, 342, 343, 344, 345, 346, 347, 348, 349, 350, 351, 352, 353, 354, 355, 356, 357, 358, 359, 360, 361, 362, 363, 364, 365, 366, 367, 368, 369, 370, 371, 372, 373, 374, 375, 376, 377, 378, 379, 380, 381, 382, 383, 384, 385, 386, 387, 388, 389, 390, 391, 392, 393, 394, 395, 396, 397, 399, 399R, and 399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District 2 is composed of Angelina, Cherokee, Grimes, Hardin, Houston, Jasper, Liberty, Newton, Orange, Polk, Sabine, San Augustine, San Jacinto, Shelby, Trinity, Tyler, and Walker counties; Montgomery County tract 0906.21; and that part of Montgomery County tract 0906.02 included in blocks 513, 518, 519, 527, 539, 540, 541, 542, and 544; and that part of Montgomery County tract 0906.23 included in block groups 1, 2, 3, and blocks 401, 402, 403, 404, 405, 406, 409, 416, 417, and 418; and that part of Montgomery County tract 0907.01 included in block groups 1, 2, 3, 4, 5, and blocks 607A, 608, 617, 618, 619, 620, 621, 622, 623, and 624; and that part of Montgomery County tract 0910.10 included in block groups 1, 2, 3, and 4; and that part of Montgomery County tract 0911.01 included in block 501; and that part of Montgomery County tract 0911.02 included in block groups 1, 2, 4, 5, and blocks 302A, 302B, 303A, 303B, 304, 305, 306, 307, 308, 309, 310, 352A, 352B, 352C, and 353; Nacogdoches County BNA 9509; and that part of Nacogdoches County BNA 9503 included in blocks 219, 220, 221, 222, 223, 224, 225A, 225B, 226, 227A, 227B, 232A, 232B, 233, 234, 235, 236A, 236B, 237A, 237B, 238, 239A, 239B, 240, 241A, 241B, 241C, 242A, 242B, 243A, 243B, 244A, 244B, 248, 249, 250, 251, 252, 253, 254, 307, 308, 309, 310, 311, 312, 313, 314, 315, 316, 317, 318, 319, 320, 321, 322, 323, 324, 325, 326, 327, 328, 329, 330, 331, 332, 333, 334, 335, 336, 337, 338, 339, 340, 341, 342, 343, 344, 345, 346, 347, 348, 349, 350, 351, 352, 353, 354, 355, 356, 357, 358, 359, 360, 361, 362, 363, 364, 365, 366, 367, 368, 369, 370, 371, 372, 373, 374, 375, 376, 377, 378, 379, 380, 381, 382, 383, 384, 385, 399B, 521, 524, 525, 526, 527, 528, 529, 530, 531, 532, 533, 534, 535, 536, 537, 538, 539, 540, 541, 542, 543, 544, 545, 546, 547, 548, 549, 550, 551, 552, 553, 554, 557, 558, 559, 560, 561, 599Z, 603A, 603B, 604, 605A, 605B, 606, 607A, 607B, 608, 609A, 609B, 609C, and 610; and that part of Nacogdoches County BNA 9507 included in block groups 4 and 5 and blocks 306, 307, 308, 309, 310, 311, 312, 313, 314, 315, 316, 317, 318, 319, 320, 321, 322, 323, 324, 325, 326, 327, and 328; and that part of Nacogdoches County BNA 9508 included in block group 1 and blocks 201, 202, 208, 209, 210, 211, 212, 213, 214, 215, 227, 228, 401, 402, 403, 404, 431, and 509; and that part of Nacogdoches County BNA 9510 included in blocks 109, 117, 118, 201, 202, 204, 205, 206, 207, 208, 209, 210, 211, 212, 213, 214, 215, 216, 217, 218, 219, 220, 221, 222, 223, 224, 225, 226, 227, 228, 229, 230, 231, 232, 233, 234, 235, 236, 237, 238, 239, 240, and 335; and that part of Nacogdoches County BNA 9511 included in blocks 221, 245, 246, 247, 248, 249, 250, 252, 253, 254, 255, 256, 257, 258, 259, 260, 261, 262, 263, 264, 265, 266, 267, 268, 269, 270, 271, 272, 274, 275, 276, 278, 279, 280, 281, 282, 283, 284, 285, 286, 287, 288, 289, 290, 291, 292, 293, 294, 299, 323, 324, 325, 326, 327, 328, 329, 334, and 399Z.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District 3 is composed of Collin County tracts 0313.02, 0313.03, 0314.01, 0314.02, 0315.01, 0315.02, 0316.01, 0316.03, 0316.05, 0316.08, 0316.09, 0316.10, 0316.11, 0316.12, 0316.13, 0316.14, 0316.15, 0316.16, 0316.17, 0316.18, 0316.19, 0316.20, 0316.21, 0317.02, 0317.98, 0318.02, 0318.03, 0318.98, 0319, 0320.03, 0320.04, 0320.05, 0320.07, 0320.08, and 0320.98; and that part of Collin County tract 0304 included in block group 4 and blocks 104, 105A, 105B, 105C, 105D, 319, 320, 321, 323, 324, 325, 326, 327, 328, 329, 330, 331, 332, 339, 340, 341, 342, 343, 344, 345, 346, 347, 348, 349, 350, and 351; and that part of Collin County tract 0305 included in block group 3 and blocks 403A, 403B, 403C, 403D, 404A, 404B, 404C, 404D, 405, 406A, 406B, 407A, 407B, 408A, 408B, 408C, 408D, 409A, 409B, 413A, 413B, 414A, 414B, 415A, and 415B; and that part of Collin County tract 0309 included in block group 5; and that part of Collin County tract 0313.04 included in block groups 2, 3, 4, and blocks 101A, 101B, 101C, 101D, 102A, 102B, 103A, 103B, 104A, 104B, 105A, 105B, 105C, 106, 112A, 112B, 199, 501, 502, 503, 504, 505, 506, 507, 508, 509, and 510; Dallas County tracts 0078.04, 0126.02, 0178.07, 0178.08, 0178.09, 0178.10, 0181.05, 0181.06, 0181.10, 0181.11, 0181.12, 0181.13, 0181.16, 0181.17, 0181.18, 0181.19, 0182.01, 0182.02, 0183, 0184.01, 0184.02, 0184.03, 0185.01, 0185.03, 0186, 0187, 0188.01, 0188.02, 0189, 0190.04, 0190.07, 0190.08, 0190.09, 0190.10, 0190.12, 0190.13, 0190.14, 0190.15, 0190.16, 0190.17, 0190.18, 0190.19, 0190.20, 0190.21, 0190.22, 0190.23, 0190.24, 0191, 0192.02, 0192.03, 0192.04, 0192.05, 0192.06, 0192.08, 0192.09, 0192.10, 0192.11, 0202.98, and 0203.98; and that part of Dallas County tract 0078.10 included in block groups 1, 3, and 4; and that part of Dallas County tract 0078.11 included in blocks 101, 102, 103, and 203; and that part of Dallas County tract 0078.13 included in blocks 101, 102, 103, 104, 105, 106, 107, 108, 109, 110, 112, 113, 114, and 115; and that part of Dallas County tract 0132 included in blocks 101 and 116; and that part of Dallas County tract 0170.02 included in blocks 101A, 101B, 102, 103, 104A, 104B, 104C, 104D, 105, 106A, 106B, 106C, 106D, 106E, 107A, 107B, 108A, 108B, 108C, 109, 110, 111, 112, 113, and 601; and that part of Dallas County tract 0173.02 included in block groups 1, 5, 6, 7, and blocks 217, 301, 302, 305, 307, and 402; and that part of Dallas County tract 0180 included in block groups 1, 6, 7, 8, and blocks 203, 204, 205, 206, 207, 208, 209, 210, and 211; and that part of Dallas County tract 0181.04 included in blocks 105, 106, 109, 110, 111, 112, 116, 118, 119, 120, 121, 122, 123, 124, 125, 206, 207, 208, 209, 210A, 210B, 211, 212, 213A, 213B, 214A, 214B, 214C, 215A, 215B, 215C, 221A, 221B, 222A, 222B, 223, 224, 225, 226, 227, 228, 229, 230, 232, 233, 234, 235, 236, 237, 238, 239, 240A, and 240B; and that part of Dallas County tract 0181.07 included in block groups 2, 3, 4, 5, 6, and blocks 101, 102A, 102B, 102C, 102D, 103, 104, 105A, 105B, 105C, 106A, 106B, 106C, 107, 108A, 108B, 109A, 109B, 109C, 111, 112A, 112B, 112C, 113, 114, 115, 116, 117, 118, 119, 120A, 120B, 121A, 121B, 122, 123, 124, 125, 126, and 199; and that part of Dallas County tract 0181.08 included in block groups 6 and 7 and blocks 107, 108, 109, 110A, 110B, 110C, 110D, 110E, 110F, 110G, 111, 199B, 201A, 201B, 201C, 201D, 202, 203, 204, 205, 206, 299Z, and 502; and that part of Dallas County tract 0181.15 included in block groups 5, 6, 7, and blocks 403, 404, 405, 407, 408, 409, and 410; and that part of Dallas County tract 0185.04 included in block groups 1, 2, 3, and blocks 401A, 401B, 401C, 402, 403, and 40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District 4 is composed of Fannin, Grayson, Rains, Rockwall, and Van Zandt counties; Collin County tracts 0301, 0302, 0307, 0310, 0311, and 0312; and that part of Collin County tract 0303 included in block groups 2 and 3 and blocks 101, 102, 103A, 103B, 104A, 104B, 105, 106, 107, 108, 109, 110, 111, 112A, 112B, 113, 114, 115A, 115B, 116A, 116B, 117A, 117B, 118A, 118B, 119, 120, 121, 122, 123A, 123B, 124A, 124B, 125A, 125B, 126A, 126B, 127A, 127B, 127C, 128A, 128B, 129A, 129B, 130A, 130B, 131A, 131B, 132A, 132B, 133A, 133B, 135A, 135B, 136A, 136B, 137A, 137B, 138, 139, 140A, 140B, 141A, 141B, 142, 143A, 143B, 143C, 144A, 144B, 145A, 145B, 145C, 146A, 146B, 147A, 147B, 148A, 148B, 149, 150, 151, 152, 153, 154, 155, 156, 157A, 157B, 158, 159A, 159B, 160A, 160B, 161A, 161B, 161C, 162A, 162B, 162C, 163A, 163B, 164A, 164B, 165A, 165B, 166, 167, 168A, 168B, 169, 170, 171, 172, 173, 174, 176A, 176B, 176C, 191A, 191B, 192A, 192B, 193A, 193B, 194, 195A, 195B, 196A, 196B, 197A, 197B, 199, 401, 402, 403, 404, 405, 406, 407, 408, 409, 410, 411, 412A, 412B, 413, 414, 415, 416A, 416B, 417A, 417B, 417C, 417D, 417E, 418A, 418B, 419A, 419B, 420A, 420B, 421A, 421B, 422, 423A, 423B, 424A, 424B, 425A, 425B, 426A, 426B, 427A, 427B, 428A, 428B, 428C, 429A, 429B, 429C, 430A, 430B, 430C, 431A, 431B, 431C, 432A, 432B, 432C, 432D, 432E, 433, 434, 435, 436, 437, 438, 440, 499, 501A, 501B, 501C, 501D, and 501E; and that part of Collin County tract 0305 included in blocks 101A, 101B, 102A, 102B, 103A, 103B, 104A, 104B, 109A, and 109B; and that part of Collin County tract 0306 included in block group 1 and block 205; and that part of Collin County tract 0308 included in blocks 101, 102, 103, 104, 105, 106, 107, 108, 109, 110, 111, 112, 113, 114, 115, 116, 117, 118, 119, 120, 121, 122, 123, 124, 125, 126, 127, 128, 129, 130, 131, 132, 133, 134, 135, 136, 137, 138, 139, 145, 201, 202, 203, 204, 205, 206, 207, 208, 209, 210, 211, 212, 304, 305, 306, 307, 308, and 309; and that part of Collin County tract 0309 included in block groups 1, 2, 3, and 4; and that part of Collin County tract 0313.04 included in block group 6 and blocks 107A, 107B, 107C, 108A, 108B, 109A, 109B, 110A, 110B, 110C, 111, 113A, 113B, 114, 511, 512, 513, 514, 515, 516, 517, 518, 519, 520, 521, and 522; Cooke County BNAs 9901, 9902, 9903, 9904, 9905, 9906, 9907, and 9908; and that part of Cooke County BNA 9909 included in block groups 3 and 4 and blocks 101, 102, 103, 104, 105, 106, 107, 108, 109, 110, 111, 112, 113, 114, 115, 116, 117, 118, 119, 120, 121, 122, 123, 124, 125, 126, 127, 128, 129, 130, 131, 132, 133, 134, 135, 136, 137, 138, 140, 141, 142, 143, 144, 145, 146, 167, 168, 170, 171, 172, 173, 174, 175, 176, 177, 178, 179, 180, 181, 182, 183, 184, 188, 189, 190, 191, 192, 193, 194, 195, 196, and 197; and that part of Dallas County tract 0181.04 included in blocks 101A, 101B, 102, 103, 104, 107, 108, 113, 114, 115, 117, 199, 201, 202, 203, 204, 205, and 231; and that part of Dallas County tract 0181.07 included in block 110; and that part of Dallas County tract 0181.08 included in block groups 3 and 4 and blocks 101, 102, 103, 104A, 104B, 105A, 105B, 106A, 106B, 106C, 106D, 106E, 112A, 112B, 112C, 112D, 112E, 112F, 112G, 112H, 113A, 113B, 114, 115, 199A, 299Y, 501, 503, 504, 505, 506, 507, 508, 509, 510, 511, 512, 513, 514, 515, and 516; and that part of Dallas County tract 0181.15 included in block groups 1, 2, 3, and blocks 401, 402, and 406; Denton County tracts 0201.01 and 0204.02; and that part of Denton County tract 0202 included in block groups 3, 4, 5, 6, and blocks 101, 102, 103, 104, 105, 106, 107, 108, 109, 110, 125, 126, 127, 128, 129, 130, 131, 132, 133, 134, 135, 136, 137, 138, 139, 140, 141, 142, 143, 144, 145, 146, 147, 148, 149, 150, 151, 152, 153, 154, 155, 156, 157, 158, 159, 160, 161A, 161B, 161C, 162A, 162B, 162C, 162D, 163A, 163B, 164, 165A, 165B, 166A, 166B, 167, 168, 169, 170, 171, 172, 173, 174, 175, 176, 177, 178, 179, 180, 181, 182, 183, 185, 186, 188, 189A, 189B, 190A, 190B, 191, 192, 193, 194, 195, 196, 197, 199, 199X, 199Z, 201A, 201B, 201C, 201D, 202, 203, 204, 205A, 205B, 206A, 206B, 206C, 206D, 207A, 207B, 208A, 208B, 208C, 209, 210, 211, 212, 213, 224, 225, 226, 227, 228, 229, 230, 231, 232, 233, 234, 235, 236, 237, 238A, 238B, 239, 240A, 240B, 241A, 241B, 242A, 242B, 243A, 243B, 244, 255, 256, 257, 258, 260, 261, 299Y, 299Z, 701A, 701B, 701C, 701D, 701E, 702, 703, 704, 705, 706, 707, 708, 709, 710, 711, 712, 713, 714, 715, 716, 717, 718, 719, 720, 721, 722, 723A, 723B, 723C, 723D, 724, 725, 726, 727, 728, 729, 730, 731, 732, 733, 734, 735, 736, 737, 738, 739, 740, 741, 742, 743, 744, 745A, 745B, 745C, 745D, 745E, 746, 747A, 747B, and 748; and that part of Denton County tract 0204.01 included in block groups 1 and 2 and blocks 301, 302, 303A, 303B, 318, 319, 320, 321, and 322; and that part of Denton County tract 0205.01 included in block groups 1, 2, 3, and 4; and that part of Denton County tract 0205.02 included in block groups 1, 2, 4, and blocks 301, 302, 303, and 304; and that part of Denton County tract 0206.01 included in blocks 101 and 102; and that part of Denton County tract 0206.02 included in block group 1; and that part of Denton County tract 0214.01 included in block groups 1 and 2 and blocks 301A, 301B, 301C, 301D, 301E, 302, 304, and 399; Gregg County tracts 0006, 0007, 0008, 0101, 0102, 0103, 0104, 0106, 0107, 0110.98, 0111.98, 0112.98, 0113.98, and 0114.98; and that part of Gregg County tract 0001 included in blocks 139, 140, 141, 142, 143, and 144; and that part of Gregg County tract 0002 included in block group 1 and blocks 201A, 201B, 202, 203, 204A, 204B, 205, 206A, 206B, 207, 208, 209, 210A, 210B, 211A, 211B, 212, 213A, 213B, 214A, and 214B; and that part of Gregg County tract 0004 included in block groups 1, 2, and 3; and that part of Gregg County tract 0005.02 included in block groups 1 and 2; and that part of Gregg County tract 0009 included in block groups 1 and 2 and blocks 303, 304, 305, 306, 307, 308, 309, 310, 311, 312, 313, 314, 315, 316, 317, 318A, 318B, and 318C; and that part of Gregg County tract 0013 included in blocks 416, 417, 418, 419, 420, 421, 422, 423, 424, 425, 426, 427, 428, 429, 430, 431, 432, 433, 434, 435, 436, 437, 438, 508, 509, 510, 511, 512, and 513; and that part of Gregg County tract 0014 included in block groups 1, 2, 3, 4, and blocks 510, 511, 512, 513, 514A, 514B, 514C, 515A, 515B, 516, 517, 518, 524, 525, 526, 527, 528, 529, 530, 531, and 532; and that part of Gregg County tract 0015 included in block groups 1 and 2 and blocks 328, 329, 330, 340, 501A, 501B, 501C, 502, 503, 504A, 504B, 505, and 506; and that part of Gregg County tract 0105 included in blocks 102, 103, 104, 105, 113, 114, and 115; and that part of Gregg County tract 0108.98 included in blocks 114B, 115, and 116B; and that part of Gregg County tract 0109.98 included in block group 1; Hunt County BNA 9614; and that part of Hunt County BNA 9602 included in blocks 352, 358, and 359; and that part of Hunt County BNA 9603 included in block groups 1 and 3 and blocks 201, 202, 203, 204, 205, 206, 207, 208, 209, 210, 211, 212, 222, 226, 227, 228A, 228B, 229A, 229B, 230, 231, 232, 233, 234, 235, 236, 237, 238, 239, 240, and 241; and that part of Hunt County BNA 9604 included in blocks 203, 207A, 207B, 401, 403, 404, 405, 410, 411, 412, 413, 414, 415, 416, 417, 418, 419, 420, 421, 422, 423, 424, 425, 426, 427, 428, 429, 430, 431, 432, 433, 434, 435, 436, 437, 438, 439, 440, 441, 442, 443, 444, 445, 446, 447, 448A, 448B, 448C, 449, 450, 451, 452, 453, 454, 455A, 455B, 456, 457, 458, 459, 460, 461, 462, 463, 464, 465, 466, 467, 468, 469, 470, 471, 472, 473, 474, 475, 476, 477, 478, 479, 480, 482A, 482B, 484, 485, 486, 487, and 499; and that part of Hunt County BNA 9608 included in blocks 221, 222A, 222B, 601A, 601B, 602A, 602B, 602C, 603, 604A, 604B, 605A, 605B, 606, 610A, 610B, 611, 612, and 613; and that part of Hunt County BNA 9609 included in block group 2 and blocks 401, 402, 403, 413, 414, 415, 416, 417, 418, 423, 424, 425, 426, 427, 428, 429, 430, 431, 432, 433, 434, 446, and 447; and that part of Hunt County BNA 9610 included in block groups 4 and 5 and blocks 234, 235, 236, 237, 238, 239, 240, 241, 242, 304, 305, 306, 324, 325, 326, 327, 328, 329, 330, 331, 332, 333, and 334; and that part of Hunt County BNA 9611 included in block group 2 and blocks 150, 303, 304, 305, and 306; and that part of Hunt County BNA 9612 included in block groups 1, 4, 5, and blocks 304, 311, 312, 315, 316, 317, 318, 319, 320, and 321; and that part of Hunt County BNA 9613 included in block groups 1, 2, 3, 4, 5, and blocks 603, 604, 607, 608, 609, 610, 611, 612, 613, 614, 615, 616, 617, 618, 619A, 619B, 619C, 620A, 620B, 620C, 624, 625, 626A, 626B, 626C, 627A, 627B, 627C, 628, 629, 630, 631, 632, 633, 634, 635, 636, 637, 638, 639, 640, 641, 642, 643, 644, 645, 646, 647, 648, 649, 650, 651, 652, 653, 654, 655, 656, 657, 658, 659, 660, 661, 662A, 662B, 663A, 663B, 664, 665A, 665B, 666, 667, 668, 669, 670, 671, 672, and 673; and that part of Hunt County BNA 9615 included in block groups 1, 2, 3, and blocks 419, 420, 421, 422, 423, 424, 425, 426, 427, 428, 429, 467, 468, and 469; and that part of Hunt County BNA 9616 included in block group 5 and blocks 123, 124, 125, 126, 127, 128, 129, 131A, 131B, 132, 133, and 199Z; and that part of Hunt County BNA 9617 included in blocks 122, 123, 124, 125, 126, 127, 128, 129, 130, 131, 132, 133, 134, and 199Z; Kaufman County tracts 0502, 0503, 0504, 0505, 0506, 0507, 0509, 0510, and 0511; and that part of Kaufman County tract 0508 included in blocks 101, 102, 103, 104A, 104B, 104C, 159, 160, 161A, 161B, 162, 163, 164, 165A, 165B, 199A, and 199B; and that part of Kaufman County tract 0512 included in block group 3 and blocks 151, 152, 153, 154A, 154B, 155, 156, 201A, 201B, 202A, 202B, 202C, 202D, 202E, 203A, 203B, 204A, 204B, 205A, 205B, 205C, 206A, 206B, 207, 208, 209, 210, 211, 212A, 212B, 212C, 212D, 213A, 213B, 214, 215, 216, 217, 218, 219, 220, 221, 222, 223, 224, 225, 226, 227, 228, 231, 232, 233, 234, 235, and 236; and that part of Kaufman County tract 0513.98 included in block groups 1, 2, 4, 5, and blocks 301, 302, 303, 304, 305A, 305B, 306, 307A, 307B, 308, 309, 310, 311, 312, 313, 314, 315, 316A, 316B, 317, 318, 319, 320, 321, 322, 323A, 323B, 324, 325A, 325B, 326A, 326B, 327, 328, 329A, 329B, 330A, 330B, 331, 332A, 332B, 333, 334, 335, 336A, 336B, 336C, 337A, 337B, 338, 339, 340, 341, 342, 343, 361, 362, 363, 364, 365, 366, 367, 368, 369A, 369B, 370, 371, 372A, 372C, 373, 374, 375, 376, 377, 378B, 380, 381B, 382B, 383, 384, 385, 386, 387, 388, 389B, 390B, and 399A; Smith County tracts 0011.01, 0011.02, 0012, 0013, 0014.01, 0014.02, 0015.98, 0018.03, 0018.98, 0019.01, 0019.03, 0019.04, 0020.03, 0020.04, 0020.05, 0020.06, 0020.07, 0020.08, 0020.09, and 0021; and that part of Smith County tract 0006 included in block 138; and that part of Smith County tract 0008 included in block groups 2 and 3 and blocks 101, 102, 103, 105, 106, 108, 109, 110, 111, 112, 113, 114, 115, 117, 118, 119, 120, 121, 122, 123, 124, 125, 126, 127, 128, 150, 151, 401, 402, 403, 404, 405, 406, 407, 408, 409, 410, 411, 412, 416, 417, 503, 504, 509, 510, 511, 512, 520, 521, 522, 523, 601, and 605; and that part of Smith County tract 0009 included in block groups 1, 4, 5, and blocks 201, 202, 209, 210, 211, 212, 213, 214, 215, 216, 217, 218, 219, 220, 221, 222, 223, 224, 225, 226, 231, 232, 233, 234, 302, 303, 304, 305, 307, 308, 309, 310, 311, 312, 313, 314, 315, 316, 317, 318, 319, 320, 321, 322, 323, 324, 325, 326, 327, 328, 329, 330, 331, 332, 333, 334, 335, 336, 337, 338, 339, 340, and 341; and that part of Smith County tract 0010 included in block groups 4, 5, 6, 7, and blocks 101, 102, 103, 104, 105, 106, 107, 108, 111, 112, 113, 114, 115, 116, 117, 118, 119, 120, 121, 122, 123, 124, 125, 126, 205, 206, 207, 208, 209, 210, 211, 212, 213, 214, 215, 216, 217, 220, 221, 222, 223, 224, 225, 226, 301, 303, 314, 317, 318, 321, 322, 323, 325, and 326; and that part of Smith County tract 0016.01 included in blocks 101, 102, 103, 104, 105, 106, 107, 108, 109, 110, 111, 112, 113, 114, 115, 116, 117, 118, 119, 120, 121, 122, 123, 124, 125, 126, 127, 128, 132, 133A, 133B, 133C, 134A, 134B, 135, 136, 137, 138, 139, 140, 141, 142, 143, 148, 149, 150, 151, 152A, 152B, 153A, 153B, 154A, 154B, 155A, 155B, 159, 160, 161, 162, 174, 175, 176, 177, 178, 202, 203, 204, 205, 206, 222A, 222B, 222C, 223, 224, 226, 227, 228, 229, 230, 231, and 232; and that part of Smith County tract 0017 included in block groups 1 and 2 and blocks 301, 302, 303A, 303B, 304A, 304B, 305A, 305B, 306A, 306B, 307, 308, 309A, 309B, 310A, 310B, 314, 316, and 317; and that part of Smith County tract 0018.02 included in block groups 1 and 3 and blocks 202, 203, 207, 208, 209, 212, 213, 214A, 214B, 215, 216, 217, 218, 219, 220A, 220B, 221, 222, and 22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District 5 is composed of Anderson, Freestone, Henderson, Leon, Limestone, Madison, and Robertson counties; Brazos County tracts 0005 and 0006.03; and that part of Brazos County tract 0001 included in blocks 206, 207A, 207B, 311A, 311B, 311C, 311D, 317, 318, 319, 320, 321, 322, 323, 324, 325, 326, 327, 328, and 329; and that part of Brazos County tract 0002.02 included in blocks 105, 106, 107, 108, 109, 110, 111, 112, 113, 115A, 115B, 121A, 121B, 121C, 122, 123, 124, 125, 126, 127, 128, 129, 130, 131, 132, 133, 134, 135, 136, 137, 138, 139, 140, 141, 142, 143, 144, 145, 146, 147, 148, 149, 150, 151, 152, 153, 154, 155, 156, 157, 158, 159, 160, 161, 162, 163, 164, 165, 166, 167, 168, 169, 170, 171, 172, 173, 174, 175, 176, 177, 178, 179, 180, 181, 182, 183, 184, 185, 186, 187, 188, 189, 190, 191, 192, 193, 194, 195, 196, 197, 199A, 199B, 201, 202, 203, 204A, 204B, 205, 206, 207, 216, 217, 218, 219, 220, 221, 222, 223, 224, 225, 226, 227, 228, 229, 230, 231, 232, 233, 234, 235, 236, 237, 238, 239, 240, 241, 242, 243, 244, 245, 246, 247, 248, 249, 250, 251, 252, 253, 254, 255, 256, 257, 258, 259, and 299; and that part of Brazos County tract 0003 included in blocks 304, 308, 309, 405, 407, 408, 409, 410, 510, and 511; and that part of Brazos County tract 0004 included in block groups 2 and 3 and blocks 101, 102, 104, 105, 106, 107, 108, 109, 110, 111, 401, 402, 403, 404, 405, 406, 407, 408, 409, 410, 411, 412, 413, 414, 415, 416, 417, 418, 420, 421, 426, 431, 432, 433, 436, 437, and 438; and that part of Brazos County tract 0006.01 included in blocks 101, 102, 103, 104, 105, 106, 107, 108, 109, 110, 111, 112, 113, 114, 115, 116, 117, 118, 119, 120, 121, 122, 123, 124, 125, 126, 127, 128, 129, 130, 131, 132, 133, 134, 135, 136, 137, 138, 139, 141, 142, 143, 147, 148, 150, 151, 152, 153, 154, 155, 156, 157, 158, 159, and 160; and that part of Brazos County tract 0006.04 included in block groups 1, 2, 3, and blocks 401, 402, 403, 404, 405, 406, and 407; and that part of Brazos County tract 0007 included in block groups 1 and 2 and blocks 310, 311, 312, 313, 314, 315, 316, 317, 318, 319, 320, 401, 412, 413, 417, 418, 419, 512, 513, 514, 515, 516, and 517; and that part of Brazos County tract 0008 included in blocks 101, 104, 105, and 106; and that part of Brazos County tract 0009 included in blocks 101, 105, 106, 107, 108, 109, 110, 111, 112, 113, 114, 115, 117, 118, 201, 202, 203, 204, 205, 206, 207, 208, 209, 210, 211, 212, 213, 214, 215, 216, 217, 218, 401, 404, and 502; Dallas County tracts 0001, 0002.02, 0003, 0004.01, 0004.04, 0004.05, 0005, 0006.03, 0006.04, 0007.01, 0007.02, 0008, 0009, 0010.01, 0010.02, 0011.01, 0011.02, 0012.01, 0013.01, 0013.02, 0078.14, 0079.02, 0080, 0081, 0082, 0122.03, 0122.04, 0122.05, 0123, 0124, 0125, 0126.01, 0127, 0128, 0129, 0130.04, 0130.05, 0130.06, 0130.07, 0130.08, 0130.09, 0170.01, 0171, 0172.01, 0172.02, 0173.01, 0174, 0175, 0176.02, 0177.01, 0177.02, 0178.04, 0178.06, and 0179; and that part of Dallas County tract 0002.01 included in block groups 3 and 4; and that part of Dallas County tract 0006.01 included in block groups 1, 2, 4, 5, 6, 7, and blocks 301, 302, 303, 304, 305, 306, 307A, and 308A; and that part of Dallas County tract 0012.02 included in block groups 2 and 3 and blocks 101, 102, 103, 104, 105, 106, 111, 112, 113, 114, 115, 116, 117, 118, and 119; and that part of Dallas County tract 0014 included in block group 1 and blocks 201, 202, 204, 205, 206, 207, 208, 209, 211, 212, 213, 214, 301, 302, 303, 304, 305, 306, 307, 402, 403, and 407; and that part of Dallas County tract 0015.03 included in block 101; and that part of Dallas County tract 0015.04 included in blocks 101, 102, and 103; and that part of Dallas County tract 0024 included in block groups 1, 2, 4, and blocks 301, 302, 303, 304, 305, 306, 307, 308, 309, 310, 311, and 312; and that part of Dallas County tract 0078.09 included in block groups 1 and 2 and block 406; and that part of Dallas County tract 0078.11 included in blocks 104, 105, 201, 202, 204, 205, 206, 207, and 208; and that part of Dallas County tract 0078.12 included in blocks 210, 211, 212, 213, 214, 215, 216, 217, 219, and 220; and that part of Dallas County tract 0078.13 included in block groups 2, 3, 4, 5, 6, 7, and block 111; and that part of Dallas County tract 0078.16 included in block groups 1, 2, and 3; and that part of Dallas County tract 0079.05 included in block group 4 and blocks 501, 502, and 503; and that part of Dallas County tract 0117 included in block groups 1 and 7 and blocks 203, 204, 205, 208, 210, 211, 212, 213, 214, 215, 216, 217, 218, 219, 220, 221, 801, 810, 811, 812, 813, 814, 815, 816, 817, 818, 819, 820, 821, and 822; and that part of Dallas County tract 0118 included in blocks 101, 102A, 103A, 104A, 105A, and 111; and that part of Dallas County tract 0119 included in blocks 101, 102, 103, 104A, 109, 114A, 115A, and 135A; and that part of Dallas County tract 0122.02 included in block group 3 and blocks 103, 104, 105, 106, 107, 201, 205, 206, 207, 208, 209, 210, 211, 212, 213, 214, 215, 216, 217, 218, 219, 220, 221, 401, 402, 403, 404, 405, 406, 407, 415, 416, 417, and 418; and that part of Dallas County tract 0170.02 included in block groups 2, 3, 4, 5, and blocks 114, 115A, 115B, 116, 117, 118, 119, 120, 121, 122, 123, 124, 125, 126, 602, 603, 604, 605, 606, 607, 608, 609, 610, 611, 612, 613, 614, 615, 616, and 617; and that part of Dallas County tract 0173.02 included in blocks 201, 202, 203, 204, 205, 206, 207, 208, 209, 210, 211, 212, 213, 214, 215, 216, 218, 303, 304, 306, 308, 309, 310, 311, 401, 403, 404, 405, 406, 407, 408, 409, and 410; and that part of Dallas County tract 0176.01 included in block groups 1, 3, 4, 5, 6, and blocks 201, 202, 203, 204, 209B, 211, 212, 213, 214, 215, 216, 217, and 218; and that part of Dallas County tract 0178.05 included in block groups 1, 3, 4, 5, and blocks 201, 202, 203, 204A, 204B, 205A, 205B, 207, 208, 209, 210, and 211; and that part of Dallas County tract 0180 included in block groups 3, 4, 5, and blocks 201, 202, 212, 213, 214, and 215; and that part of Dallas County tract 0181.04 included in blocks 216, 217, 218, 219, 220, 241, and 242; and that part of Dallas County tract 0185.04 included in blocks 405 and 406; and that part of Kaufman County tract 0508 included in block groups 2 and 3 and blocks 105A, 105B, 106, 107, 108A, 108B, 109A, 109B, 110A, 110B, 110C, 111, 112, 113, 114, 115, 116, 117, 118, 119, 120, 121, 122A, 122B, 123, 124, 125, 126, 127, 128, 129, 130, 131, 132, 133, 134, 135, 136, 137, 138, 139, 140, 141, 142, 143, 144, 145, 146, 147, 148, 149, 150, 151, 152, 153, 154, 155, 156, 157, 158, 166, 167A, 167B, 168, 169, 170, 171, 172, 173, 174, 175, 176, 177A, 177B, 178, 179, 180, 181, and 182; and that part of Kaufman County tract 0512 included in blocks 101, 102, 103, 104, 105, 106, 107A, 107B, 108, 109A, 109B, 110A, 110B, 110C, 111A, 111B, 112A, 112B, 113A, 113B, 114A, 114B, 115A, 115B, 116A, 116B, 117A, 117B, 118A, 118B, 119, 120, 121, 122, 123A, 123B, 123C, 124A, 124B, 125A, 125B, 126A, 126B, 127A, 127B, 128A, 128B, 128C, 129A, 129B, 130A, 130B, 131, 132A, 132B, 133, 134, 135, 136, 137, 138, 139, 140, 141, 142, 143, 144, 145, 146A, 146B, 147, 148, 149, 150, 157, 199, 229A, 229B, 230A, and 230B; and that part of Kaufman County tract 0513.98 included in blocks 344, 345, 346, 347, 348, 349, 350, 351, 352, 353, 354, 355, 356, 357, 358, 359, 360, 392, 393, 394, 395, 396, and 399B; Smith County tracts 0001, 0002.01, 0002.02, 0003, 0004, 0005, 0007, and 0016.02; and that part of Smith County tract 0006 included in block groups 2 and 3 and blocks 101A, 101B, 102, 103, 104, 105, 106, 107, 108, 109, 110, 111, 112, 113, 114, 115, 116, 117, 118, 119, 120, 121, 122, 123, 124, 125, 126, 127, 128, 129, 130, 131, 132, 133, 134, 135, 136, and 137; and that part of Smith County tract 0008 included in block group 7 and blocks 104, 152, 413, 414, 415, 418, 419, 420, 421, 501, 502, 505, 506, 507, 508, 513, 514, 515, 516, 517, 518, 519, 602, 603, 604, 606, 607, 608, 609, 610, 611, 612, 613, 614, 615, 616, 617, 618, 619, 620, 621, 622, 625, 626, 627, 628, 629, and 630; and that part of Smith County tract 0009 included in blocks 203, 204, 205, 206, 207, 208, 227, 228, 229, 230, 301, and 306; and that part of Smith County tract 0010 included in blocks 109, 110, 201, 202, 203, 204, 218, 219, 302, and 304; and that part of Smith County tract 0016.01 included in block groups 3 and 4 and blocks 129, 130A, 130B, 131A, 131B, 144, 145, 146, 147, 156A, 156B, 157A, 157B, 158A, 158B, 163, 164, 165, 166, 167, 168, 169, 170, 171, 172, 173, 179, 180, 181, 182, 183, 184A, 184B, 185A, 185B, 186, 187, 188, 189, 190, 191, 192, 193, 194, 195, 196, 197, 201A, 201B, 207A, 207B, 207C, 208A, 208B, 209A, 209B, 210A, 210B, 211, 212, 213, 214, 215, 216, 217, 218, 219, 220, 221, 225, 233, 234, 235, 236, 237, 238, 239, 240, 241, and 299; and that part of Smith County tract 0017 included in blocks 311, 312, 313, 315, 318, 319, 320, 321A, 321B, 322, 323, 324, 325, 326, 327, 328, 329, 330, 331, 332, 333, 334, and 335; and that part of Smith County tract 0018.02 included in blocks 201, 204, 205, 206A, 206B, 210A, 210B, 211A, and 211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District 6 is composed of Dallas County tract 0164.05 and that part of Dallas County tract 0141.12 included in blocks 101 and 102; and that part of Dallas County tract 0154.01 included in block groups 2, 3, 4, and blocks 101, 102, 103, 104, 105, 106, 107, 108, 109, 110, 111, 112, 113, 114, 115, 116, 117, 118, 119, 120, and 121; and that part of Dallas County tract 0164.04 included in block groups 2 and 3 and blocks 101A, 101B, 102A, 102B, 103A, 103B, 104, 105, 199X, and 199Y; Ellis County tract 0602.01; and that part of Ellis County tract 0601 included in blocks 744, 846, 847, and 848; and that part of Ellis County tract 0602.02 included in blocks 103, 104A, 104B, 307, 309, 513, 514, 515, 616, and 617; and that part of Ellis County tract 0602.03 included in block groups 3, 4, 5, and blocks 104A, 104B, 104C, 201A, 201B, 201C, 202A, 202B, 202C, 204A, 204B, 204C, 204D, 204E, 205A, 205B, 206A, 206B, 206C, 207A, 207B, 207C, 208A, 208B, 209, 210, 211, 212, 213, 214, 215A, 215B, 216, 217A, 217B, 218A, 218B, 219A, 219B, 219C, 220, 221A, 221B, 222, 223, 224, 225, 226, 227, 228, 229, 230, 231, 232, 233, and 234; and that part of Ellis County tract 0605 included in blocks 101, 109, 110, 111, 112, 113, 114, 115, 118, 124, 127, 128, 201, 202, 203, 204, 205, 206, 208, and 211; and that part of Ellis County tract 0606 included in block groups 2, 5, 6, and blocks 101, 102, 103, 104, 105, 106, 404, 405, 406, 413, 414, 415, 416, 417, 418, 419, 420, 421, 422, 423, 424, 425, 426, 427, 428, 429, and 430; and that part of Ellis County tract 0607 included in block groups 2, 3, 4, 5, and blocks 101, 102, 103A, 103B, 103C, 103D, 103E, 104A, 104B, 104C, 105A, 105B, 105C, 106A, 106B, 106C, 106D, 106E, 107A, 107B, 107C, 107D, 107E, 107F, 108, 109A, 109B, 109C, 109D, 109E, 109F, 109G, 109H, 109J, 110A, 110B, 110C, 119A, 119B, 120, 121, 122, 123, 126, 127A, 127B, 128, 129A, 129B, 130A, 130B, 131, 132, 133, 134, 135, 136, 137, 138, 139, 140, 141, 142, 143A, 143B, 143C, 144, 145, 146, 147, 148, 149, 150, 151, 152, 153, 154, 155, 156, 157, 158, 159, 160, 161, 162, 163A, 163B, 164, 165, 166, 167, 168, 169, 170, 171, 172, 173, and 199; and that part of Ellis County tract 0608 included in block groups 1, 3, 4, 5, and blocks 208A, 208B, 208C, 209A, 209B, 209C, 209D, 210A, 210B, 210C, 211, 212, 213A, 213B, 214, 215A, 215B, 215C, 216, 217, 218, 219, 220, 221, 222A, 222B, 222C, 223, 224A, 224B, 225, 226, 227, 229, 244, and 299; and that part of Ellis County tract 0609 included in blocks 102A and 102B; and that part of Ellis County tract 0613 included in blocks 102A, 102B, 102C, 105, 107, 112, 113, 114, 118, 119, 121, 122, 123, 124, 131A, 131B, 143A, 143B, 143C, and 199Z; and that part of Ellis County tract 0614 included in blocks 103A, 103B, 103C, 103D, 103E, 103F, 103G, 103H, 103J, 104A, 104B, 104C, 105, 106, 107, 108, 109, 110, 111, 117, 131, 132, 133, 134, 135, 136, 137, 138, 139, 199C, 199D, 418, 419, and 421; and that part of Ellis County tract 0615 included in block 212; and that part of Johnson County tract 1302.01 included in block group 1 and blocks 201, 203, 204, 205, 206, 207, 208, 301, 302, 303, 304, 305, 307, 308, 309, 310, 401, 402, 403, 404, 409, 410, 411, 412, 413, 414, 415, 501, 502, 503, 504, 505, 506, 515, and 516; and that part of Johnson County tract 1302.02 included in block groups 1, 6, 7, 8, and blocks 204, 208, 209, 210, 211, 212, 214, 215, 216, 217, 218, 219, 220, 221, 222, 223, 224, 225, 226, 410, 504, 505, 506, 507, 901, 902, 903A, 903B, 903C, 904A, 904B, 905A, 905B, 906, 907, 908, 909, 910, 911, 912, 913, 914, 915, 916, 924, 925, 926, 927, 928, 929, 930, 931, 932, 933, 934A, 934B, 935, 936A, 936B, 937, 938A, 938B, and 939; and that part of Johnson County tract 1302.03 included in block groups 5 and 6 and blocks 401, 402, 403, 419, 420, 421, 422, 423, 424, 425, 427, 428, 701A, 701B, 701C, 702, 703, 704A, 704B, 704C, 704D, 705A, 705B, 705C, 705D, 705E, 705F, 706, 707, 708, 709, 710, 711A, 711B, 711C, 712, 713A, 713B, 714, 715A, 715B, 716A, 716B, 717A, 717B, 722, 723, 724, 725, 726, 727A, 727B, 728, 729, 730, 731, 732, 733, 734, 735, 736, 737, 738, 742A, 742B, 743, 799, 801, 802, 803, 804, 805, 806, 901, 902, 903, 904, 905, 906, 907, 908, 909, 910, 911, 912, 913, 914, and 923; and that part of Johnson County tract 1303 included in block groups 1, 2, 5, and blocks 601, 602A, 602B, 603, 607, 608A, 608B, 608C, 609A, 609B, 610A, 610B, 610C, 611A, 611B, 618A, and 618B; and that part of Johnson County tract 1304.01 included in block groups 2 and 3 and blocks 108, 109, 113, 118, 119, 602, 603, and 605; and that part of Johnson County tract 1304.04 included in blocks 312, 313, and 315; and that part of Parker County tract 1401 included in blocks 426, 427, 428, 429, 430, 431, 432, 433, 434, 435, 436A, and 436B; and that part of Parker County tract 1404.01 included in block groups 7 and 8 and blocks 601A, 601B, 603, 605, 606, 607, 608, 609, 610, 611, 612, 613, 633, 634, 635, 636, 637, 675A, 675B, 676A, 676B, 677A, 677B, 677C, 680A, 680B, 680C, 691A, 691B, 692A, 692B, 693A, 693B, 696, and 697; and that part of Parker County tract 1404.02 included in blocks 233, 234, 236, 237, 247, 248, 249, 250, 251, 401, 412A, 412B, 412C, 413, 416, 417, 418, 419, 420, 421, 422, 423A, 423B, and 423C; and that part of Parker County tract 1407 included in block groups 2, 3, 6, and blocks 101, 102, 103, 104, 105, 106, 107, 108, 109, 110, 111, 112, 113, 114, 117, 118, 119, 120, 121, 122, 123, 124, 125, 126, 127, 128, 129, 401A, 401B, 402A, 402B, 403A, 403B, 403C, 403D, 404A, 404B, 405, 406A, 406B, 406C, 407, 408, 409, 410, 411, 412, 413, 414, 415, 416, 417, 418, 419, 420, 421A, 421B, 422, 423, 424, 425, 426, 427, 428, 429, 430, 431, 432, 433, 434, 435, 436, 437, 438, 439, 440, 441, 442, 443, 444, 445, 455, 456, 457, 496, 497, 501A, 501B, 501C, 501D, 501E, 502A, 502B, 503A, 503B, 504, 505A, 505B, 505C, 505D, 506A, 506B, 506C, 507, 508A, 508B, 508C, 509A, 509B, 509C, 510, 511A, 511B, 511C, 512, 513A, 513B, 513C, 513D, 513E, 514A, 514B, 514C, 514D, 515A, 515B, 516A, 516B, 517A, 517B, 517C, 518, 519A, 519B, 520, 521, 522, 523, 524, 525, 526, 527, 528, 529, 530, 531, 532A, 532B, 533, 534A, 534B, 535A, 535B, 536A, 536B, 536C, 536D, 536E, 536F, 536G, 536H, 537, 538A, 538B, 538C, 539A, 539B, 540A, 540B, 541, 542, 543, 544, 545, 546, 547, 548, 549, 550, 551, 552, 553, 554, 555, 556A, 556B, 556C, 556D, 556E, 556F, 557A, 557B, 558A, 558B, 559A, 559B, 560A, 560B, 561A, 561B, 561C, 562A, 562B, 562C, 563A, 563B, 563C, 564, 565A, 565B, 566, 567A, 567B, 567C, 567D, 567E, 568, 569A, 569B, 570A, 570B, 571A, 571B, 571C, 572, 573A, 573B, 574A, 574B, 575A, 575B, 575C, 576A, 576B, 577A, 577B, 578, 579, 580A, 580B, 581, 582A, 582B, 583, 584, 585, 586A, 586B, 587, 588A, 588B, 589, 592, 593, 594, 595, 596, and 597; Tarrant County tracts 1024.02, 1051, 1054.05, 1054.06, 1055.02, 1055.03, 1055.05, 1055.06, 1055.07, 1055.08, 1055.10, 1057.01, 1057.03, 1065.02, 1065.06, 1065.07, 1065.11, 1108.01, 1108.04, 1109.03, 1109.05, 1109.07, 1113.04, 1114.02, 1115.05, 1115.06, 1115.12, 1115.13, 1115.14, 1115.15, 1115.16, 1115.17, 1115.18, 1115.19, 1115.28, 1115.29, 1115.30, 1115.31, 1115.32, 1115.33, 1115.34, 1130.01, 1131.01, 1131.02, 1131.03, 1131.04, 1131.05, 1131.06, 1131.07, 1131.08, 1132.07, 1132.08, 1135.07, 1135.08, 1136.07, 1136.09, 1136.10, 1136.12, 1136.13, 1136.14, 1136.15, 1136.16, 1136.17, 1136.18, 1138.01, 1138.03, 1138.04, 1138.05, 1139.04, 1139.05, 1216.06, 1216.08, 1216.09, 1216.10, 1216.11, and 1225; and that part of Tarrant County tract 1012.01 included in blocks 201, 219, and 223; and that part of Tarrant County tract 1014.01 included in block groups 3 and 4 and blocks 201, 202, 203, 208, 502, 503, 504, 505, 506, 507, 508, 509, 511, 512, 513, 514, and 515; and that part of Tarrant County tract 1015 included in block group 1; and that part of Tarrant County tract 1022.01 included in block 303; and that part of Tarrant County tract 1024.01 included in block groups 1, 3, 4, 6, and blocks 201, 202, 203, 204, 206, 207, 209, 210, 211, 212, 213, 216, 503, 504, 505, and 506; and that part of Tarrant County tract 1042.02 included in blocks 412 and 421; and that part of Tarrant County tract 1048.01 included in blocks 210, 713, 801, 802, 805, 806, 807, 808, 809, 810, 811, 812, 813, 814, 815, 816, 817, 818, 819, 820, 821, 822, 823, and 824; and that part of Tarrant County tract 1048.02 included in blocks 101, 102, 103, 104, 105, 106, 107, 108, 109, 110, 111, 112, 113, 114, 115, 116, 117, 118, 119, 122, 123, 125, 126, 127, 128, 129, 130, 131, 132, 133, 401, 402, 403, 404, 406, 407, 408, 409, and 410; and that part of Tarrant County tract 1054.04 included in block groups 4 and 5 and blocks 307, 308, 309, 310, 311, 316, 317, and 318; and that part of Tarrant County tract 1055.09 included in block groups 3 and 4; and that part of Tarrant County tract 1065.08 included in block group 1; and that part of Tarrant County tract 1065.09 included in block group 2; and that part of Tarrant County tract 1065.10 included in block groups 1 and 2 and block 301; and that part of Tarrant County tract 1102.01 included in block group 1; and that part of Tarrant County tract 1109.01 included in block group 3 and blocks 203, 204, 205, 206, 207, 401A, 401B, 401C, 402, 403A, 403B, 404, 405, 406, 407, 408, 409, 410, 413, 414, 415A, 415B, 416A, 416B, 417A, 417B, 418, 419, 420, and 421; and that part of Tarrant County tract 1109.04 included in blocks 101A, 101B, 102, 103, 104, 105, 106A, 106B, 107, 108, 109A, 109B, 110A, 110B, 111, 112A, 112B, 112C, 113, 114, 117, 118A, 118B, 118C, 119A, 119B, 120A, 120B, 121, and 122; and that part of Tarrant County tract 1109.06 included in blocks 103, 104, 105, 106, 109, 410, 411, 412, 413A, 413B, 413C, 413D, 413E, 413F, 414A, 414B, 415A, 415B, 415C, 416, 417, and 499Y; and that part of Tarrant County tract 1110.07 included in block group 6 and blocks 404A, 404B, 404C, 412A, 412B, 413, and 414; and that part of Tarrant County tract 1110.09 included in blocks 101A, 101B, 101C, 101D, 101E, 101F, 104A, 104B, 105, 106A, 106B, 107, 108, and 109; and that part of Tarrant County tract 1110.10 included in blocks 201, 202A, 202B, 203, 204, 205, 206, 207, 208, 209, 210, 211, 212, 213, 214, 215, 216, 217, 218, 219, 220, 242, 243, 252, 253, 254, 255, 256, 257, 258, 259, 260, 261, 262, 263, 264, 265, 266, 267, 268, 269, 270, 271, 272, 273, 274, 275, 276, 277, 278, 279, 280, and 299Z; and that part of Tarrant County tract 1112.01 included in blocks 314A, 314B, and 316; and that part of Tarrant County tract 1113.03 included in block group 1 and blocks 201A, 201B, 202, 203, 204, 205, 206, 207, 208, 209, 210, 213A, 214, 215, 216, 217A, 217B, 218, 219, 220, 233, 234, 237, 299T, 299Y, and 299Z; and that part of Tarrant County tract 1113.05 included in blocks 101, 102, 103, 104, 105, 106, 107, 108, 109, 110, 112, 114, 115, and 116; and that part of Tarrant County tract 1114.01 included in block group 1 and blocks 201, 202, 203, 204, 205, 206, 207, 208, 209, 210, 211, 212A, 212B, 213, 214, 215, 216, 217, 218, 219, 220, 221, 222, 223, 224, 225, 226, 227, 228, 229, 230, 231, 232, 233, and 236; and that part of Tarrant County tract 1114.03 included in block 127; and that part of Tarrant County tract 1115.24 included in block 401; and that part of Tarrant County tract 1115.26 included in block group 3 and blocks 101, 103, 104, 105, 106, 107, 108, 202, 203, 204, 205, 206A, 206B, 207, 208, 209, 210, 211, 212, 213, 214, 215, 216, 217, 218, and 219; and that part of Tarrant County tract 1115.27 included in block groups 1, 2, 3, 4, 6, and blocks 507, 508, 509, 510, 511, 512, 513, 514, and 515; and that part of Tarrant County tract 1132.05 included in block groups 3 and 5 and blocks 201, 202, 203, 204, 205, 206, 207, 213, 404, 406, 407, 408, 409, 413A, 413B, 415A, 415B, 416, 417, 418A, 418B, 419, 420, 421A, 421B, 422A, 422B, 423A, 423B, 424, 425, 602, 603, 604, 605, 606, 607, 608, 609, 610, 611, 612, 613, 614, 615, 616, 617, 618, 619, 703, 704, 705, 706, 707, 708, 709, 710, 712, 713, 714, 715, 716, 717, and 718; and that part of Tarrant County tract 1132.09 included in block groups 1, 2, 4, and blocks 301, 302, 303, 304, 305, 306, 307, 308, 309, 312, 313, 314, 315, 316, 318, 319, 502, 503, 504, 505, 506, 507, 508, 509, 510, 511, 512, 513, and 514; and that part of Tarrant County tract 1132.10 included in block group 1 and blocks 201, 202, 203, 204, 205, 206, 207, 208, 209, 210, 211, 212, 213, 214, 215, 301, 302, 303, 304, 305, 306, 307, 308, and 309; and that part of Tarrant County tract 1134.03 included in blocks 101A, 101B, 102, 103, 104A, 104B, 105, 106, 107, 108, 109, 110, 111, 112, 113, and 135; and that part of Tarrant County tract 1134.04 included in block group 1; and that part of Tarrant County tract 1134.07 included in blocks 305A and 305B; and that part of Tarrant County tract 1135.04 included in block groups 1 and 6; and that part of Tarrant County tract 1135.05 included in block groups 1, 2, 3, 4, 5, and blocks 601, 602, 603, 609, 610, 611, and 612; and that part of Tarrant County tract 1135.06 included in block groups 1 and 7; and that part of Tarrant County tract 1136.11 included in block groups 1, 2, 3, and blocks 401, 402, 403, 404, 405, 406, 407, 408, 409, 410, 411, 412, 413, 416A, 416B, 416C, 502, and 503; and that part of Tarrant County tract 1136.19 included in block groups 1, 2, and 4; and that part of Tarrant County tract 1137.02 included in blocks 151, 152, 154, 155, 156, 158, 159, 160, 161, 162, 163, 164, 165, 166, 167, 168A, 168B, 169, 170, 171, 172, 173, 174, 175, 176, 177, 178, 179, 180, 181A, 181B, 181C, 182, 183, 184, 185, 186, 187, 188, 189, 190, 191, 192, 193, 194, 195, 196, 197, and 512; and that part of Tarrant County tract 1139.01 included in block 312; and that part of Tarrant County tract 1139.02 included in block groups 3 and 5 and blocks 204A, 204B, 205A, 205B, 205C, 206, 207, 208A, 208B, 208C, 220, 221, 222, 223, 224, 225, 226, 402, 403, 404, 405, 409, 411A, and 411B; and that part of Tarrant County tract 1139.03 included in block groups 1 and 3 and blocks 201A, 201B, 201C, 201D, 201E, 202A, 202B, 203, 219A, 219B, 220A, 220B, 220C, 221, 222, 223, 224A, 224B, 225, 226, 227, 228, 229, 230, 231, 232, and 233; and that part of Tarrant County tract 1141.01 included in blocks 101, 102, 103A, 103B, 103C, 104, 105, 106, 107, 133A, 133B, 134, 135, 136, 137, 201, 202A, 202B, 202C, 203A, 203B, 203C, 301A, 301B, 302, 303, 304, 305, 306, 307, 308, 309, 310, 311, 312, 313, 314, 315A, 315B, 316A, 316B, 317A, 317B, 341, 342, 399Y, and 399Z; and that part of Tarrant County tract 1141.02 included in block groups 1, 2, 3, 4, 5, 6, and block 703; and that part of Tarrant County tract 1142.02 included in blocks 141, 142, 143, 144A, 144B, 145, 146, 147, 148, 149, 150, 151, 152, 153, 154, 155, 156, 157, 158, 159, 160, 161, 162, 163, 164, 165, 166, 167, and 168; and that part of Tarrant County tract 1142.03 included in blocks 101, 102, 103, 104, 105, 106, 107, 108, 109, 110, 111, 112, 113, 114, 115, 116, 117, 118, 119, 120, and 121; and that part of Tarrant County tract 1142.04 included in blocks 101, 102, 103A, 103B, 104A, 104B, 104C, 105, 106, and 108; and that part of Tarrant County tract 1216.01 included in block groups 1 and 2 and blocks 301, and 302; and that part of Tarrant County tract 1216.04 included in block groups 1 and 2; and that part of Tarrant County tract 1226 included in block groups 1, 3, 4, and blocks 201, 202, 203, 204, 205, 206, 207, 208, 209, 210, 211, 212, 213, 214, 215, 216, 217, 218, 219, 220, 222, 223, and 224; and that part of Tarrant County tract 1227 included in blocks 501, 504, and 506; and that part of Tarrant County tract 1228 included in block groups 1 and 5 and blocks 201, 202, 203, 204, 205, 206, 207, 208, 209, 210, 306, 308, and 30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District 7 is composed of Harris County tracts 0405.01, 0406.10, 0406.20, 0406.30, 0407.01, 0407.02, 0419.01, 0419.02, 0419.03, 0419.06, 0420.01, 0420.02, 0420.03, 0421, 0422.01, 0422.02, 0422.03, 0422.04, 0423.04, 0423.05, 0437.11, 0437.12, 0437.21, 0438.11, 0438.12, 0438.13, 0438.21, 0438.22, 0438.23, 0438.31, 0438.32, 0438.42, 0439.01, 0439.97, 0439.98, 0440.01, 0440.02, 0440.03, 0440.04, 0440.05, 0440.06, 0441.01, 0441.02, 0443.05, 0444.01, 0444.02, 0444.03, 0444.04, 0445.01, 0445.02, 0446.01, 0446.03, 0446.12, 0446.22, 0447.01, 0447.02, 0447.03, 0448, 0449.10, 0449.20, 0450, 0451.01, 0451.12, 0451.22, 0451.32, 0452.01, 0452.12, 0452.22, 0452.32, 0541.30, 0542.11, 0542.97, 0542.98, 0543, 0544, 0545.01, 0545.12, 0545.22, 0545.32, 0546, 0547.98, 0548.98, 0549, and 0551.12; and that part of Harris County tract 0416.01 included in block groups 6 and 7 and blocks 801, 802, 803, 804, 805, and 806; and that part of Harris County tract 0416.02 included in block 701; and that part of Harris County tract 0419.04 included in block groups 3, 5, 6, and blocks 401, 402, 406, 407, and 408; and that part of Harris County tract 0419.05 included in block groups 4 and 6 and blocks 505, 506, 507, and 508; and that part of Harris County tract 0423.03 included in blocks 301, 302, 305, 306, 310, and 426; and that part of Harris County tract 0423.06 included in blocks 411, 412, 415, and 416; and that part of Harris County tract 0436.13 included in blocks 402, 403, and 404; and that part of Harris County tract 0437.22 included in blocks 603, 604, 605, 606A, and 606B; and that part of Harris County tract 0437.32 included in blocks 602, 603, 606, 607, 706, 707, 708A, 708B, 709, 710, 711, 712, 713, and 906; and that part of Harris County tract 0438.06 included in block groups 4, 6, 7, and blocks 504, 505, 506, 507, 508, 509, 510, 511A, 511B, 512, 513, 515, 516, 517, 518, 519, and 520; and that part of Harris County tract 0442.03 included in block group 2 and blocks 302, 313, 314, 317, 319, 320, 401, 402, 403, 404, 407, 408, 409, and 412; and that part of Harris County tract 0443.01 included in blocks 404, 406, 407, 408, 409, 416, 417, 418, 419, 501, 502, 503, 507, 508, 509, 512, 513, 514, and 517; and that part of Harris County tract 0443.02 included in blocks 207 and 208; and that part of Harris County tract 0443.03 included in blocks 120, 124, 129, 130, 131, and 132; and that part of Harris County tract 0443.04 included in block group 4 and blocks 303, 304, 305, and 306; and that part of Harris County tract 0443.06 included in block groups 4 and 5 and blocks 601, 602, 712, and 713; and that part of Harris County tract 0541.10 included in block group 3 and blocks 105, 106, 107, 108, 109, 110, 111, 112, 113, 114, 115, 116, 117, 118, 119, 120, 121, 122, 123, 124, 125, 202, 203, 204, 205, 206, 207, 208, 209, 210, 211, 212, 213, and 214; and that part of Harris County tract 0541.20 included in block groups 3, 4, 5, 6, 7, 8, and blocks 101, 102, 103, 104, 105, 106, 107, 108, 109, 110, 111, 112, 113, 114, 115, 116, 117, 118, 119, 120, 121, 122, 123, 124, 125, 126, and 205; and that part of Harris County tract 0542.02 included in block group 4 and blocks 101, 102A, 102B, 106, 107, 108, 208, 209, 210, 211, 212, 213, 214, 215, 216, 217, 218, 219, 220, 221, 222, 223, 224, 225, 226, 227, 228, 229, 230, 231, 232, and 233; and that part of Harris County tract 0550 included in block 907; and that part of Harris County tract 0551.01 included in block groups 3 and 4 and blocks 205, 206, 207, 208, 209, 210, 211, 212, 213, 214, 215, 216, 217, and 218; and that part of Harris County tract 0551.22 included in block groups 1, 2, 3, 4, and blocks 502, 503, 504, 505, 506, 507, 508, and 509; and that part of Harris County tract 0555.12 included in blocks 109A, 109B, 113, and 1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District 8 is composed of Washington County; Austin County tracts 1604 and 1605; and that part of Austin County tract 1602 included in blocks 101, 102, 103, 104, 105, 106, 107, 108A, 108B, 109, 110, 111, 112, 113, 114, 115, 116, 119A, 119B, 123A, 123B, 123C, 124, 125, 126, 127, 128, 129, 130, 131A, 131B, 132, 133, 134, 135, 136, 137, 138, 139, 140, 141, 142A, 142B, 143, 144A, 144B, 145, 146, 147, 148, 149, 150, 151, 152, 153, 199Z, 226, 302A, 302B, 302C, 308, 309, 310, 311, 312, 313, 314, 315, 316, 317, 318, 319, 320, 321, 322, 323, 324, 325, 326, 327, 328, 329, 330, 331, 332, 333, 334, 335, 336, 337, 338, 339, 340, 341, 342, 343, 344, 345A, 345B, 346, 347, 348A, 348B, 348C, 349A, 349B, 352, 353, and 354; and that part of Austin County tract 1603 included in block groups 1 and 4 and blocks 201, 202, 203, 204, 205, 206, 207, 208, 209, 210, 211, 212, 213, 214, 215, 216, 217, 218, 219, 220, 221, 222, 223, 224, 225, 226, 227, 228, 229, 230, 231, 232, 233, 234, 235, 236, 237, 238, 239, 240, 241, 242, 243, 244, 245, 246, 247, 248, 249, 250, 251, 252, 253, 254, 257, 258, 259, 260, 261, 262, 263, 264, 265, 266, 267, 268, 269, 270, 271, 272A, 272B, 272C, 273, 274, 276, 277, 294, 295, 296, 297, 299, 301, 302, 303, 304, 305, 307, 308A, 308B, 309, 310A, 310B, 311, 313, 314A, 314B, 318, 319, 320, 321, 322, 323, 324, 325, 326, 328, 329, and 330; Brazos County tracts 0002.01, 0010, 0011, 0013, 0014, 0015, 0016.01, 0016.02, 0017, 0018, 0019, 0020, and 2005; and that part of Brazos County tract 0001 included in block groups 1, 4, 5, 6, and blocks 201, 202, 203, 204, 205, 208, 209, 210, 215, 224A, 224B, 301, 302, 303, 304, 305A, 305B, 305C, 305D, 305E, 306, 307, 308, 309, 310, 312, 313, 314, 315, 316, 330A, 330B, 331, 332, 333, 334, 335, 336, and 337; and that part of Brazos County tract 0002.02 included in block group 3 and blocks 101, 102, 103, 104, 114, 116, 117, 118, 119, 120, 208A, 208B, 209, 210, 211, 212, 213, 214, 215, 260A, 260B, 261A, 261B, 261C, 261D, 261E, 261F, 261G, 262, 263, and 264; and that part of Brazos County tract 0003 included in block groups 1 and 2 and blocks 301, 302, 303, 305, 306, 307, 310, 311, 312, 313, 314, 315, 316, 317, 318, 319, 320, 321, 322, 323, 324, 325, 326, 327, 328, 329, 401, 402, 403, 404, 406, 501, 502, 503, 504, 505, 506, 507, 508, and 509; and that part of Brazos County tract 0004 included in blocks 103, 419, 422, 423, 424, 425, 427, 428, 429, 430, 434, and 435; and that part of Brazos County tract 0006.01 included in blocks 140, 144, 145, 146, and 149; and that part of Brazos County tract 0006.04 included in blocks 408, 409, 410, 411, 412, and 413; and that part of Brazos County tract 0007 included in blocks 301, 302, 303, 304, 305, 306, 307, 308, 309, 402, 403, 404, 405, 406, 407, 408, 409, 410, 411, 414, 415, 416, 420, 501, 502, 503, 504, 505, 506, 507, 508, 509, 510, and 511; and that part of Brazos County tract 0008 included in block groups 2, 3, 4, 5, 6, and blocks 102, 103, 107, 108, 109, 110, 111, 112, 113, 114, and 115; and that part of Brazos County tract 0009 included in block group 3 and blocks 102, 103, 104, 116, 219, 402, 403, 405, 406, 407, 408, 409, 410, 411, 412, 413, 414, 415, 501, 503, 504, 505, 506, 507, 508, 509, 510, 511, 512, 513, 514, and 515; Harris County tracts 0244.01, 0244.12, 0244.22, 0245.12, 0246, 0248, 0249.01, 0249.03, 0249.12, 0249.22, 0249.32, 0250, 0251, 0536.11, 0536.21, 0537.01, 0538.11, 0538.21, 0538.31, 0552, 0553, 0554, 0555.01, 0555.22, 0555.32, 0556.01, 0556.12, 0556.22, 0557, 0558.01, 0558.12, 0558.22, 0559.01, and 0559.02; and that part of Harris County tract 0245.22 included in block groups 3 and 4 and blocks 201A, and 201B; and that part of Harris County tract 0247.10 included in blocks 101, 201, 202, 203, 204, 206, 207, 208, 209, 210, 211, 212, and 213; and that part of Harris County tract 0253 included in block group 1 and blocks 201A, 201B, 202, 203, 204, 205, 206, 207, 208, 209, 210, 211A, 211B, 211C, 212, 213, 214, 215, 216, 217, 218, 219, 220, 221, 222, 223, 224, 225, 226, 227, 228, 229, 230, 231, 234, 235, 236, 237, 238, 299, 401A, 401B, 401C, 402, 403, 404, 405, 406, 407, 408, 409, 410, 411, 412, 413, 414, 415, 416, 417, 418, 419, 420, 425, 429A, 429B, 430, 431, 432, 433A, 433B, 434A, 434B, 612, 613, 623, 625, 626, 627, 628, 629, 631, 633, 634, 702, 714, and 715; and that part of Harris County tract 0538.12 included in blocks 603, 604, 605, 606, 607A, 607B, 608, and 609; and that part of Harris County tract 0539 included in blocks 401B, 402, 403A, 403B, 404A, 404B, 405A, and 405B; and that part of Harris County tract 0541.10 included in blocks 101, 102, 103, 104, and 201; and that part of Harris County tract 0550 included in blocks 901, 902, 903, 904, 905, 906, 908, 909, 910, 911, 912, 913, 914, 915, 916, 917, 918, 919, 920, 921A, 921B, and 922; and that part of Harris County tract 0551.01 included in block group 1 and blocks 201, 202, 203, 204, 219, 220, 221, 222, and 223; and that part of Harris County tract 0551.22 included in block 501; and that part of Harris County tract 0555.12 included in block group 2 and blocks 101, 102A, 102B, 103A, 103B, 104, 105, 106, 107, 108A, 108B, 110A, 110B, 111, and 112; Montgomery County tracts 0901.01, 0901.03, 0901.12, 0901.22, 0902.01, 0902.02, 0902.04, 0902.05, 0902.06, 0902.13, 0902.17, 0902.23, 0902.27, 0902.37, 0902.47, 0903.02, 0903.11, 0903.21, 0904, 0905, 0906.11, 0906.13, 0906.31, 0907.02, 0907.03, 0908.01, 0908.02, 0908.03, 0909, 0910.20, 0912.01, and 0912.02; and that part of Montgomery County tract 0906.02 included in block groups 1, 2, 3, 4, and blocks 501, 502, 503, 504, 505, 506, 507, 508, 509, 510, 511, 512, 514, 515, 516, 517, 520, 521, 522, 523, 524, 525, 526, 528, 529, 530, 531, 532, 533, 534, 535, 536, 537, 538, 543, 545, and 546; and that part of Montgomery County tract 0906.23 included in blocks 407, 408, 410, 411, 412, 413, 414, and 415; and that part of Montgomery County tract 0907.01 included in block group 7 and blocks 601, 602, 603, 604A, 604B, 605, 606, 607B, 609, 610, 611, 612, 613, 614, 615, 616, 625, 626, and 627; and that part of Montgomery County tract 0910.10 included in block groups 5 and 6; and that part of Montgomery County tract 0911.01 included in block groups 1, 2, 3, 4, and blocks 502, 503, 504, 505, 506, 507, 508, 509, 510, 511, 512, 513, 514, 515, 516, 517, 518, 519, 520, 521, 522, 523, 524, 525, 526, 527, 528, 529, and 599; and that part of Montgomery County tract 0911.02 included in block group 6 and blocks 301, 311, 312, 313, 314, 315, 316, 317, 318, 319, 320, 321, 322, 323, 324, 325, 326, 327, 328, 329, 330, 331, 332, 333, 334, 335, 336, 337, 338, 339, 340, 341, 342, 343, 344, 345, 346, 347, 348, 349, 350, 351A, 351B, 351C, 351D, 351E, and 351F; Waller County tract 0803.20; and that part of Waller County tract 0803.10 included in blocks 101, 102, 103, 104, 105, 106, 107, 108, 109, 110, 111, 112, 113, 114, 115, 116, 117, 118, 119, 120, 121, 122, 123, 124, 125, 126, 127, 128, 129, 130, 131, 132, 133, 134, 138, 139, 140, 141, 142, 143, 147, and 199; and that part of Waller County tract 0804 included in blocks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and 199Z.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District 9 is composed of Chambers, Galveston, and Jefferson counties; Harris County tracts 0247.20, 0252, 0254, 0255, 0256, 0257, 0260, 0261, 0268, 0269.01, 0269.02, and 0374; and that part of Harris County tract 0235 included in block 901; and that part of Harris County tract 0236 included in blocks 604A, 917A, 918A, 919, and 999; and that part of Harris County tract 0237 included in block group 4 and blocks 901A, 901B, 901C, 901D, 902, 903, 904, 905, 906, 907, 908, 909A, 910A, 910B, 910C, 911A, 911B, 911C, 999A, 999B, and 999C; and that part of Harris County tract 0238 included in block group 1 and blocks 903A, 903B, and 904; and that part of Harris County tract 0247.10 included in block groups 3 and 4 and blocks 102, 103, 104, 105, 106, 107, 108, 109, 110, 111, 112, 113, 114, 205, 214, 215, 216, and 217; and that part of Harris County tract 0253 included in block groups 5 and 8 and blocks 232, 233, 239, 421, 422, 423, 424, 426, 427, 428, 435, 436, 437, 601, 602, 603, 604, 605, 606, 607, 608, 609, 610, 611, 614, 615, 616, 617, 618, 619, 620, 621, 622, 624, 630, 632, 635, 701, 703, 704, 705, 706, 707, 708, 709, 710, 711, 712, 713, 716, 717, 718A, 718B, and 799; and that part of Harris County tract 0258 included in blocks 102 and 104; and that part of Harris County tract 0267.02 included in block groups 2, 3, 4, and blocks 101, 102, 106, 107, 108, 112, 113, 114, and 116; and that part of Harris County tract 0274 included in blocks 101, 102, 103, 104, 105, 106, 107, 108, 111, 115, 116, and 199Y; and that part of Harris County tract 0372 included in blocks 114A, 114B, 114C, 114D, 115, 116A, 116B, 117, 118, 119, 120, 121, 122, 123, 124, 125, 126, 127, 128, 129, 201, 202, 203A, 203B, 204, and 205; and that part of Harris County tract 0373.02 included in blocks 210 and 305; and that part of Harris County tract 0373.03 included in block groups 1, 3, 4, 5, and blocks 201A, 201B, and 201C; and that part of Harris County tract 0373.04 included in blocks 101A, 101B, 203, 204, 301, 302, 303, 304, 305, 306, 307, 309, 310, 311, 312, 313, 314, 315, 316, 317, 318, 319, 320, 321, 322, 323, and 324; and that part of Harris County tract 0373.11 included in block groups 2 and 3 and block 104; and that part of Harris County tract 0373.21 included in block group 2 and blocks 101, 102, 104, 105, 106, 107, 108, 109, 111, 112, 301, 302, 303, 305, 306, 307, 313, 314, 315, 316, 317, 318, 319, and 320; and that part of Harris County tract 0375 included in block group 1 and blocks 201A, 201B, 201C, 202, 203, 204, 501, 502A, 502B, 502C, 503A, 503B, 503C, 503D, 503E, 505A, 505B, 506A, 506B, and 506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District 10 is composed of Travis County tracts 0001.01, 0001.02, 0002.01, 0002.02, 0002.03, 0002.04, 0003.01, 0003.02, 0003.03, 0004.01, 0004.02, 0005, 0006.01, 0006.03, 0006.04, 0007, 0008.01, 0008.02, 0008.03, 0008.04, 0009.01, 0009.02, 0010, 0011, 0012, 0013.03, 0013.04, 0013.05, 0013.07, 0013.08, 0014, 0015.01, 0015.03, 0015.04, 0015.05, 0016.02, 0016.03, 0016.04, 0016.05, 0016.06, 0017.04, 0017.05, 0017.06, 0017.07, 0017.10, 0017.12, 0017.13, 0017.18, 0017.19, 0017.20, 0017.21, 0017.22, 0017.23, 0017.24, 0017.25, 0017.27, 0017.28, 0017.29, 0017.30, 0017.31, 0017.32, 0017.33, 0017.36, 0018.04, 0018.05, 0018.06, 0018.11, 0018.12, 0018.13, 0018.17, 0018.18, 0018.19, 0018.20, 0018.21, 0018.22, 0018.23, 0018.24, 0018.25, 0018.26, 0018.27, 0018.28, 0018.29, 0018.30, 0018.31, 0018.32, 0018.33, 0018.34, 0018.35, 0018.36, 0018.38, 0018.98, 0019.01, 0019.02, 0019.04, 0019.05, 0019.06, 0019.07, 0020.01, 0020.02, 0020.03, 0021.04, 0021.05, 0021.06, 0021.07, 0021.08, 0021.09, 0021.10, 0021.11, 0021.12, 0021.13, 0022.01, 0022.02, 0022.04, 0022.05, 0022.06, 0023.03, 0023.04, 0023.05, 0023.06, 0023.07, 0023.08, 0023.10, 0023.11, 0023.12, 0024.02, 0024.03, 0024.05, 0024.07, 0024.09, 0024.10, 0024.11, 0024.12, 0024.13, 0024.14, 0024.15, 0024.16, 0024.17, 0024.18, 0025.94, 0025.95, 0025.96, 0025.97, and 0025.98; and that part of Travis County tract 0017.26 included in block group 1 and blocks 201A, 201B, 201C, 201D, 201E, 201F, 202, 203, 204, 205, 206, 207, 208, 209, 210, 211, 212, 213, 214, 215, 216, 217, 218, 219, 220, 221, 222, 223, 224, 225, 226, 227, 228, 229, 230, 231, 232, 233, 234, 235, 236, 237, 238, 239, 240, 299Z, 701, 702, 703, 704, 705, 706, 707A, 707B, 708, 713, 739, 740A, 740B, 741, 742, 743, 744, 745, 746, 747, 748A, 748B, 749A, 749B, 781, 782, 783, 784, 785, 786, 787, 788A, 788B, 789A, 789B, 789C, 789D, 789E, 790, 791, 792, 793, 794, 795, 796, and 797; and that part of Travis County tract 0017.34 included in block groups 1, 2, 3, and blocks 414A, 414B, 414C, 414D, 415, 416, 417, 418, 419, 420, 425, 428, 429, 430, 431, 432, 433, and 434; and that part of Travis County tract 0017.35 included in blocks 101A, 101B, 102, 103, 104, 105, 106, 107, 108, 116, 117, 118, 119, 120, 121, 127A, 127B, 128A, 128B, 145A, 145B, 146, 199Y, 301, 312, 328, and 399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District 11 is composed of Bell, Bosque, Coryell, Falls, Hamilton, Hill, Lampasas, McLennan, Milam, Mills, and San Saba counties; McCulloch County BNA 9501; and that part of McCulloch County BNA 9502 included in block group 2 and blocks 301, 302A, 302B, 303A, 303B, 304A, 304B, 304C, 305, 306, 307, 308, 309, 310, 311, 312, 313, 314, 315, 316, 317, 318, 319, 320, 321, 322, 323, 324, 325, 326, 327, 328, 329, 330, 331, 332, 333, 334, 335, 336, 337, 338, 339, 340, 341, 342, 343, 344, 345, 346, 347, 348, 349, 350, 351, 352, 353, 354, 355, 356, 357, 358, 359A, 359B, 359C, 360, 361, 362, 363A, 363B, 363C, 364, 365, 366, 367, 368, 369, 370, 371, 372, 373, 374, 375, 376, 377, 378, 379, 380, 381, 382, 383, 384, 385, 386, 387, 389, 392, 393, 394, 395, 396, and 397; and that part of McCulloch County BNA 9503 included in block groups 1, 2, 3, 5, 6, and blocks 401, 402, 403, 404, 405, 406, 407, 408, 409, 410, 411, 412, 413, 414, 415, 416, 417, 418, 419, 420, 421, 422, 423, 424, 425, 426, 427, 428, 429, 432, 433, 435, 436, 440, 441, 453, 454, 455, 456, and 457; and that part of McCulloch County BNA 9504 included in block group 2 and blocks 101, 102, 103, 104, 105, 106, 107, 108, 109, 110, 111, 112A, 112B, 113, 114, 115, 116, 117, 118, 119, 120, 121, 124A, 124B, 124C, 125A, 125B, 126A, 126B, 127A, 127B, 128, 129, 130A, 130B, 131, 132, 133, 134, 135, 136, 137, 138, 139, 140, 141, 142, 143, 144, 145, 146, 164, 165, 166, 167, 168, 169, 170, 171, 172, 173, 174, 175, 176, 177, 178, 179, 180, 181, 183, 184, 185, 189, 190, 191, 192, 196, 197, 199A, and 199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District 12 is composed of Johnson County tracts 1301, 1304.03, 1305, 1306, 1307, 1308, 1309, 1310, and 1311; and that part of Johnson County tract 1302.01 included in blocks 202, 306, 405, 406, 407, 408, 507, 508, 509, 510, 511, 512, 513, 514, 517, and 518; and that part of Johnson County tract 1302.02 included in block group 3 and blocks 201, 202, 203, 205, 206, 207, 213, 401, 402, 403, 404, 405, 406, 407, 408, 409, 411, 412, 413, 414, 415, 416, 417, 418, 419, 420, 421, 422, 501, 502, 503, 917, 918, 919, 920, 921, 922, 923, 940, 941, 942, 943, 944, 945, 946, 947, and 948; and that part of Johnson County tract 1302.03 included in block groups 1, 2, 3, and blocks 404, 405, 406, 407, 408, 409, 410, 411, 412, 413, 414, 415, 416, 417, 418, 426, 718A, 718B, 719, 720, 721, 739, 740, 741, 744A, 744B, 745A, 745B, 746, 747, 748, 749, 750, 807, 808, 809, 810, 811, 812, 813, 915, 916, 917, 918, 919, 920, 921, 922, and 924; and that part of Johnson County tract 1303 included in block groups 3, 4, 7, 8, and blocks 604, 605A, 605B, 605C, 606, 612, 613, 614, 615, 616A, 616B, 616C, 616D, 617A, 617B, 617C, 617D, 619A, 619B, 619C, 619D, 620A, 620B, 621, 622, 623A, 623B, 623C, 623D, 623E, 624, 625A, 625B, 626A, 626B, 627, and 628; and that part of Johnson County tract 1304.01 included in block groups 4 and 5 and blocks 101, 102, 103, 104, 105, 106, 107, 110, 111, 112, 114, 115, 116, 117, 120, 601, and 604; and that part of Johnson County tract 1304.04 included in block groups 1, 2, 4, 5, 6, 7, 8, and blocks 301, 302, 303, 304, 305, 306A, 306B, 307A, 307B, 308, 309, 310, 311, 314, 316, 317, 318, 319, 320, 321, 322, 323, 324, 325, 326, 327, and 328; Parker County tracts 1402, 1403, 1405, and 1406; and that part of Parker County tract 1401 included in block groups 1, 2, 3, and blocks 401A, 401B, 401C, 402A, 402B, 403, 404, 405, 406, 407, 408, 409, 410, 411, 412, 413, 414, 415, 416, 417, 418, 419, 420, 421, 422, 423, 424, 425A, 425B, 437A, 437B, 438, 439, 440, 441, 442, 443, 444, 445, 446, 447, and 448; and that part of Parker County tract 1404.01 included in block groups 1, 2, 3, 4, 5, and blocks 602A, 602B, 604, 614, 615, 616, 617, 618, 619, 620, 621, 622, 623, 624, 625, 626, 627, 628, 629, 630, 631, 632, 638, 639, 640, 641, 642, 643, 644, 645, 646, 647, 648, 649, 650, 651, 652, 653, 654, 655, 656, 657, 658, 659, 660, 661, 662, 663, 664, 665, 666, 667, 668, 669, 670, 671, 672, 673, 674, 678, 679, 681, 682, 683, 684A, 684B, 685, 686, 687A, 687B, 688, 689, 690, 694, 695, and 699; and that part of Parker County tract 1404.02 included in block groups 1 and 3 and blocks 201, 202, 203, 204, 205, 206A, 206B, 206C, 206D, 206E, 207A, 207B, 208, 209, 210, 211, 212, 213, 214, 215, 216, 217, 218, 219, 220A, 220B, 220C, 220D, 221, 222A, 222B, 222C, 223A, 223B, 224, 225, 226, 227, 228, 229, 230, 231, 232, 235, 238, 239, 240, 241, 242, 243, 244, 245A, 245B, 245C, 246, 252, 253, 402, 403, 404A, 404B, 405A, 405B, 405C, 405D, 405E, 406, 407, 408, 409, 410A, 410B, 410C, 410D, 410E, 410F, 411A, 411B, 414A, 414B, 415A, 415B, 424A, 424B, and 425; and that part of Parker County tract 1407 included in blocks 115, 116, 130, 131, 132, 133, 134, 135, 136, 137, 138, 139, 140, 141, 142, 143, 144, 145, 146, 147, 148, 149, 150, 151, 152, 446, 447, 448, 449, 450, 451, 452, 453, 454, 458, 459, 460, 461, 462, 463, 464, 465, 466, 467, 468, 469, 470, 471, 472, 473, 474, 475, 476, 477, 478, 479, 480, 481, 482, 483, 484, 485, 486, 487, 488, 489, 490, 491, 492, 493, 494, 495, 590, and 591; Tarrant County tracts 1001.01, 1001.02, 1002.01, 1002.02, 1003, 1004, 1005.01, 1005.02, 1006.01, 1006.02, 1007, 1008, 1009, 1010, 1011, 1012.02, 1013.01, 1014.02, 1014.03, 1017, 1018, 1019, 1020, 1021, 1022.02, 1023.01, 1023.02, 1025, 1026, 1027, 1028, 1029, 1030, 1031, 1032, 1040, 1041, 1042.01, 1043, 1044, 1045.01, 1045.02, 1047, 1049, 1050.01, 1050.05, 1050.06, 1052.01, 1052.02, 1052.03, 1053, 1054.03, 1056, 1057.04, 1058, 1060.01, 1060.04, 1060.05, 1065.03, 1065.12, 1065.13, 1065.14, 1066, 1067, 1101.01, 1101.02, 1102.02, 1103, 1104.01, 1104.02, 1105, 1106.01, 1106.02, 1107.01, 1107.02, 1110.03, 1110.05, 1110.06, 1110.08, 1112.02, 1132.06, 1132.11, 1133.01, 1133.02, 1134.05, 1134.08, 1140.01, 1140.03, 1140.04, and 1142.05; and that part of Tarrant County tract 1012.01 included in block group 1 and blocks 202, 203, 204, 205, 206, 207, 208, 209, 210, 211, 212, 213, 214, 215, 216, 217, 218, 220, 221, and 222; and that part of Tarrant County tract 1014.01 included in block group 1 and blocks 204, 205, 206, 207, and 510; and that part of Tarrant County tract 1015 included in block groups 2, 3, 4, and 5; and that part of Tarrant County tract 1022.01 included in block groups 1, 2, 4, and blocks 301, 302, 304, 305, 306, 307A, 307B, 307C, 307D, 308, 309, 310, 311, 312, 313, and 314; and that part of Tarrant County tract 1024.01 included in blocks 205, 208, 214, 215, 217, 501, 502, 507, 508, and 509; and that part of Tarrant County tract 1034 included in blocks 306 and 307; and that part of Tarrant County tract 1042.02 included in block groups 1, 2, 3, 5, and blocks 401, 402, 403, 404, 405, 406, 407, 408, 409, 410, 411, 413, 414, 415, 416, 417, 418, 419, and 420; and that part of Tarrant County tract 1045.03 included in block group 1 and blocks 201, 202, 203, 204, 205, 206, 207, 208, 209, 210, 211, 212, 213, 214, 215, 216, 217, 218, 219, 220, 223, 224, 225, 226, 227, 228, 229, and 230; and that part of Tarrant County tract 1048.01 included in block groups 1, 3, 4, 5, 6, and blocks 201, 202, 203, 204, 205, 206, 207, 208, 209, 211, 212, 213, 214, 215, 216, 217, 218, 219, 220, 221, 701, 702, 703, 704, 705, 706, 707, 708, 709, 710, 711, 712, 714, 715, 803, and 804; and that part of Tarrant County tract 1048.02 included in block groups 2 and 3 and blocks 120, 121, 124, and 405; and that part of Tarrant County tract 1054.04 included in block groups 1 and 2 and blocks 301, 302, 303, 304, 305, 306, 312, 313, 314, and 315; and that part of Tarrant County tract 1055.09 included in block groups 1, 2, 5, 6, 7, 8, and 9; and that part of Tarrant County tract 1060.02 included in block 124; and that part of Tarrant County tract 1065.08 included in block groups 2, 3, and 4; and that part of Tarrant County tract 1065.09 included in block group 1; and that part of Tarrant County tract 1065.10 included in block group 4 and blocks 302, 303, 304A, 304B, 305, 306, 307, 308, 309, 310, 311, 312, 313, 314, 315A, 315B, and 316; and that part of Tarrant County tract 1102.01 included in block groups 2, 3, 4, 5, 6, and 7; and that part of Tarrant County tract 1109.01 included in block group 1 and blocks 201, 202, 411, 412A, and 412B; and that part of Tarrant County tract 1109.04 included in blocks 115 and 116; and that part of Tarrant County tract 1109.06 included in block groups 2 and 3 and blocks 101, 102, 107, 108, 110, 111, 112, 113, 114, 115, 116, 117, 118, 119, 401, 402, 403, 404, 405, 406, 407, 408, 409, and 499Z; and that part of Tarrant County tract 1110.07 included in block groups 1, 2, 3, 5, and blocks 401, 402, 403A, 403B, 405, 406, 407, 408, 409, 410, and 411; and that part of Tarrant County tract 1110.09 included in block group 2 and blocks 102A, 102B, 102C, 103A, 103B, and 110; and that part of Tarrant County tract 1110.10 included in block group 1 and blocks 221, 222, 223, 224, 225, 226, 227, 228, 229, 230, 231, 232, 233, 234, 235, 236, 237, 238, 239, 240, 241, 244, 245, 246, 247, 248A, 248B, 248C, 249, 250, 251, 299V, 299X, and 299Y; and that part of Tarrant County tract 1112.01 included in block groups 1, 2, 4, and blocks 301, 302, 303A, 303B, 304, 305, 306, 307, 308, 309, 310, 311, 312, 313A, 313B, 315A, and 315B; and that part of Tarrant County tract 1113.01 included in block group 2 and blocks 105, 106, 107, 108A, 108B, 109, 110, 111, 112, 113, 114, 117, 301, 302A, 302B, 303, 304A, 304B, 305, 306A, 306B, 310, 311, 312, 313, 315A, 315B, 316A, and 316B; and that part of Tarrant County tract 1132.05 included in block group 1 and blocks 208, 209, 210, 211, 212, 214, 215, 216, 217, 218, 219, 220, 401, 402A, 402B, 403A, 403B, 403C, 405, 410, 411, 412, 414, 499, 601, 701, 702, and 719; and that part of Tarrant County tract 1132.09 included in block group 6 and blocks 310, 311, 317, and 501; and that part of Tarrant County tract 1132.10 included in blocks 216, 217, 218, and 310; and that part of Tarrant County tract 1134.03 included in block groups 2 and 3 and blocks 114, 115, 116, 117, 118, 119, 120, 121, 122, 123, 124, 125, 126, 127, 128, 129, 130, 131, 132, 133, and 134; and that part of Tarrant County tract 1134.04 included in block groups 2, 3, 4, 5, and 6; and that part of Tarrant County tract 1134.07 included in block groups 1 and 2 and blocks 301, 302, 303, 304, 306, 307, 308, 309, 310, 311, 312, 313, 314, 315, 316, 317, 318, and 319; and that part of Tarrant County tract 1135.04 included in block groups 2, 3, 4, and 5; and that part of Tarrant County tract 1135.05 included in blocks 604, 605, 606, 607, 608, 613, 614, and 615; and that part of Tarrant County tract 1135.06 included in block groups 2, 3, 4, 5, 6, 8, and 9; and that part of Tarrant County tract 1136.11 included in blocks 414, 415, 417, 418, 419, 501, 504, 505, 506, 507, 508, and 509; and that part of Tarrant County tract 1136.19 included in block group 3; and that part of Tarrant County tract 1139.03 included in blocks 204A, 204B, 205A, 205B, 206A, 206B, 206C, 207A, 207B, 207C, 208A, 208B, 208C, 208D, 209, 210, 211A, 211B, 211C, 211D, 212, 213A, 213B, 214, 215, 216, 217, and 218; and that part of Tarrant County tract 1141.01 included in block group 4 and blocks 108, 109, 110, 111, 112, 113, 114, 115, 116, 117, 118A, 118B, 119, 120, 121, 122, 123, 124, 125, 126, 127, 128, 129, 130, 131, 132, 204, 205, 206, 318, 319, 320, 321, 322, 323, 324, 325, 326, 327, 328, 329, 330, 331A, 331B, 332, 333, 334, 335, 336, 337, 338A, 338B, 339, 340, 343A, 343B, and 343C; and that part of Tarrant County tract 1141.02 included in blocks 701A, 701B, 701C, 701D, 701E, 702, 704, 705, 706, 707A, 707B, 707C, 708, 709, 710, 711, and 712; and that part of Tarrant County tract 1142.02 included in block groups 2 and 3 and blocks 101, 102, 103, 104, 105A, 105B, 106, 107A, 107B, 108, 109, 110, 111, 112, 113, 114, 115, 116, 117, 118, 119, 120, 121, 122, 123, 124, 125, 126A, 126B, 127, 128, 129, 130, 131, 132A, 132B, 133A, 133B, 134, 135A, 135B, 136, 137, 138, 139, and 140; and that part of Tarrant County tract 1142.03 included in block groups 2, 3, 4, 5, 6, and blocks 122, and 123; and that part of Tarrant County tract 1142.04 included in block groups 2, 3, 4, 5, 6, and blocks 107, 109, 110, 111, 112, 113, 114, 115, 116, 117, 118, 119, 120, 121, 122, 123, and 12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  District 13 is composed of Archer, Armstrong, Baylor, Briscoe, Carson, Castro, Childress, Clay, Collingsworth, Cottle, Crosby, Dickens, Donley, Floyd, Foard, Garza, Gray, Hale, Hall, Hardeman, Hemphill, Hutchinson, King, Knox, Lamb, Lipscomb, Lynn, Montague, Motley, Potter, Roberts, Swisher, Wheeler, Wichita, and Wilbarger counties; and that part of Cooke County BNA 9909 included in blocks 139, 147, 148, 149, 150, 151, 152, 153, 154, 155, 156, 157, 158, 159, 160, 161, 162, 163, 164, 165, 166, 169, 185, 186, and 187; Denton County tracts 0204.03, 0207, 0208, 0209, 0210, and 0212; and that part of Denton County tract 0202 included in blocks 111, 112, 113, 114, 115, 116, 117, 118, 119, 120, 121, 122, 123, 124, 184, 187, 214, 215, 216, 217, 218, 219, 220, 221, 222, 223, 245, 246, 247, 248, 249, 250, 251, 252, 253, 254, 259, 262, 263, 264, 265, 266, 267, 268, 269, 270, 271, 272, 273, 274, 275, 276, 277, 278, 279, 280, 281, 282, 283, 284, 285, 286, 287, 288, 289, 290, 291, 293, 294, 749, and 750; and that part of Denton County tract 0204.01 included in blocks 304A, 304B, 304C, 305, 306A, 306B, 307A, 307B, 308, 309A, 309B, 309C, 310A, 310B, 311A, 311B, 311C, 312A, 312B, 312C, 313A, 313B, 313C, 313D, 314A, 314B, 315A, 315B, 315C, 315D, 316A, 316B, 317A, and 317B; and that part of Denton County tract 0205.01 included in block groups 5 and 6; and that part of Denton County tract 0205.02 included in block groups 5, 6, 7, 8, and blocks 305, 306, 307, 308, 309, 310, 311, 312, 313, 314, 315, 316, 317, 318, 319, and 320; and that part of Denton County tract 0206.01 included in block groups 2 and 3 and blocks 103, 104, 105, 106, 107, 108, 109, 110, 111, 112, 113, 114, 115, 116, 117, 118, 119, 120, 121, and 122; and that part of Denton County tract 0206.02 included in block groups 2, 3, and 4; and that part of Denton County tract 0211 included in block groups 1 and 3 and blocks 201, 202, 203, 204, 205, 206, 207, 208, 209, 210, 211, 212, 213, 214, 215, 216, 217, 218, 219, 220, and 221; and that part of Denton County tract 0214.01 included in blocks 303A, 303B, 303C, 303D, 303E, 303F, 303G, 303H, 303J, 303K, 303L, 401A, 401B, 402, 403, 404, 405, and 406; Lubbock County tracts 0002.02, 0003.01, 0003.02, 0010, 0011, 0012, and 0025; and that part of Lubbock County tract 0002.01 included in block group 7 and blocks 112, 113, 114, 115, 116, 117, 118, 119, 120, 121, 122, 123, 124, 125, 126, 127, 128, 129, 130, 131, 132, 133, 134, 135, 136, 137, 138, 139, 140, 141, 142, 143, 144, 145, 146, 147, 148, 149, 150, 151, 162, 163, 164, 165, 166, 167, 168, 169, 170, 171, 172, 173, 174, 175, 176, 177, 178, 179, 180, 181, 182, 183, 184, 185, 901A, 901B, 902A, 902B, 902C, 903, 904, 905, 906, 907, 912, 913, 914, and 915; and that part of Lubbock County tract 0007 included in block group 1 and blocks 201, 202, 212, 213, 214, 217, 218, 219, 220, 221, 222, 227, 228, 229, 230, 231, 232, 233, 234, 235, 236, 237, 238, 239, 240, 241, 242, 243, 244, 245, 272, 273, 274, 275, 276, 277, 278, 279, 280, 281, 282, 283, 284, 285, 286, and 287; and that part of Lubbock County tract 0008 included in block group 5 and blocks 116, 117, 119, 120, 121, 122, 123, 124, 125, 126, 127, 128, 129, 130, 131, 132, 133, 134, 135, 136, 137, 138, 139, 140, 141, 142, 143, 144, 145, 146, 147, 148, 149, 150, 151, 152, 153, 154, 155, 156, 157, 158, 159, 160, 161, 162, 163, 164, 165, 166, 167, 168, 169, 170, and 171; and that part of Lubbock County tract 0009 included in block groups 1, 2, 4, 5, and blocks 920, 922, 923, 924, 934, 935, 942, 949, 950, 951, 952, 953, 954, 955, and 956; and that part of Lubbock County tract 0013 included in block groups 1, 5, 6, and blocks 301, 302, 303, 304, 305, 306, 307, 308, 309, 311, 312, 313, 314, 315, 316, 317, 318, 319, 401, 402, 403, 404, 405, 406, 408, 409, 410, 411, 412, 413, 414, 415, 416, 417, 418, 419, 420, 421, 422, and 423; and that part of Lubbock County tract 0024 included in block groups 1, 2, 3, 6, and blocks 401, 402, 403, 404, 405, 406, 407, 408, 409, 410, 411, 412, 413, 414, 416, 417, 418, 419, 420, 421, 422, 423, 424, 425, 501, 502, 503, 504, 505, 506, 507, 508, 509, 510, 511, 512, 513, 514, 515, 701, 702, 703, 704, 705, 706, 707, 708, 711, 712, 713, 714, 715, 716, 717, 718, 719, 720, 721, and 722; and that part of Lubbock County tract 0102 included in blocks 118, 201, 202, 203, 204, 205, 214, 304A, 304B, 310A, 310B, 311A, 311B, 311C, 311D, 312A, 312B, 312C, 313, 314, 315, 316, 317, 318, 319, 320, 321, 322, 323, 324, 325, 326B, 326C, 329A, 329B, 330A, 330B, 331A, 331B, 332, 333, 334, 335, 336, 337, 338, 339, 340, 341, 342, 343, 344, 345, 346, 347, 348, 349, 350, 351, 352, 353, 354, 355A, 355B, 356A, 356B, 357A, 357B, 358A, 358B, 359, 360, 361, 362, 363, 369, 370, 371, 416A, 416B, 418, 419A, 419B, 420A, 420B, 422A, 422B, 423A, 423B, 423C, 423D, 425, and 426; and that part of Lubbock County tract 0105.08 included in blocks 221, 222A, 222B, 223, 224, 225, 226A, 226B, 227A, 227B, 235, 236, 266A, 266B, 267, 268, 269, 270, 271, 272, 273, 274, 275, 276, 277, 278, 279, and 280; and that part of Lubbock County tract 0106 included in block groups 2 and 3 and blocks 101, 401, 402, 403, 404, 405, 406, 407, 420, 421, 422, 423, 424, 425, 426, 427, 428, 429, 430, 431, 432, 433, 449, 450, 451, 452, 453, 454, 455, 456, 457, 458, and 459; and that part of Lubbock County tract 0107 included in blocks 101, 102, 103, 104, 105, 106, 107, 108, 109, 110, 111, 112, 113, 114, 115, 116, 117, 118, 119, 120, 121, 122, 123, 149A, 149B, 150, 151, 152, 153, 154, 155, 156, 157, 158, 159, 201A, 201B, 202, 203, 204, 205, 206, 207, 208, 209, 210, 211, 212, 213, 214, 215, 216, 217, 218, 219, 220, 221A, 221B, 222, 223, 224, 225, 226A, 226B, 227A, 227B, 227C, 228A, 228B, 229, 232, 233, 234A, 234B, 235, 236, 238A, 238B, 239, 240A, 240B, 241, 242A, 242B, 243, 244, 245A, 245B, 246, 247, 248, 249, 250, 251A, 251B, 252, 253A, 253B, 254A, 254B, 255, 256, 257, 258, 259, 260, 261, 262, 263, 264, 265, 266, 267, 268, 269, 270, 271, 299A, and 299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4.  District 14 is composed of Aransas, Bastrop, Blanco, Burleson, Caldwell, Calhoun, Colorado, Fayette, Gonzales, Hays, Jackson, Lavaca, Lee, Matagorda, Refugio, Victoria, and Wharton counties; Austin County tract 1601; and that part of Austin County tract 1602 included in block group 4 and blocks 117A, 117B, 118, 120, 121A, 121B, 122, 154, 199, 199Y, 201, 202A, 202B, 203, 204, 205, 206, 207, 208, 209, 210, 211, 212, 213, 214, 215, 216A, 216B, 216C, 217, 218, 219, 220A, 220B, 221, 222, 223, 224, 225, 227, 228, 229, 230, 231, 232, 233, 234A, 234B, 235, 236, 237, 238, 239A, 239B, 240, 241, 242, 243, 244, 245, 246, 247, 248, 249, 250, 299A, 299B, 299C, 301, 303, 304, 305, 306, 307, 350, 351, 355, 356, 357, 358, and 359; and that part of Austin County tract 1603 included in blocks 255, 256, 275, 278, 279, 280, 281, 282, 283, 284, 285, 286, 287, 288, 289, 290, 291, 292, 293, 306, 312, 315A, 315B, 316, 317, 327, 331, 332, 333A, 333B, 334A, 334B, 334C, 335, 336A, 336B, 337, 338, 339, 340, 341, 342A, 342B, 343, 344, 345, 346, 347, 348, 349, 350, 351, 352, 353, 354, 355, 356, 357, 358, 359, 360, 361, 362, 363, 364, 365, 366, 367, 368, 369, 370, 371, 372, 373, 374, 375, 376, 377, 378, 379, 380, 381, 382, 383, 384, 385, and 386; Brazoria County tracts 0615, 0616, 0617, 0618, 0619.98, 0620.01, 0620.12, 0620.22, 0621, 0622, 0623, 0626.12, 0626.22, 0629, 0629.99, 0630, 0630.99, 0632, 0633.98, and 1308.98; and that part of Brazoria County tract 0609.10 included in blocks 203, 317, 318, 319, 323A, and 323B; and that part of Brazoria County tract 0609.20 included in blocks 111, 114, 115, and 316; and that part of Brazoria County tract 0613 included in blocks 215A, 215B, 216, 217, 218, 219A, 219B, 220, 221, 222, 223, 224, 225, 226, 227, 228, 229, 230, 231, 232, 233, 234, 235, 238, 240, 241, 252, 253, 254, 255, 256, 257, 258, and 299Z; and that part of Brazoria County tract 0614 included in block groups 3 and 4 and blocks 101, 102A, 102B, 103, 104, 105A, 105B, 106, 107, 108, 109, 110, 111, 112, 115A, 115B, 118, 119, 120, 121, 208, 209, and 240; and that part of Brazoria County tract 0624 included in blocks 204, 205, 206, 209A, 209B, 210A, 210B, 210C, 211, 212A, 212B, 213A, 213B, 213C, 214A, 214B, 214C, 215A, 215B, 216A, 216B, 217, 218A, 218B, 219A, 219B, 225, 226, 227, 232A, 232B, 232C, 232D, 233, 234, 235A, 235B, 236, 237, 299U, 299V, and 299Y; and that part of Brazoria County tract 0626.01 included in block group 2 and blocks 102, 103, 104, 107, 108, 109, 110, 111, 112, 113, 114, 115, 116, 117, 118, and 199; and that part of Brazoria County tract 0627 included in block groups 1, 2, 3, and blocks 406, 407, 408A, 408B, 409A, 409B, 410, 411, 412, and 499Z; and that part of Brazoria County tract 0628 included in block groups 1, 3, 4, 5, 6, and blocks 201A, 202, 203, 204, 205, 206, 207, 208, 209, 210, 211, 212, 213, 214, 215, 216, 217, 218, 219, 220, 221, 222, 223, 224, 225, 226, 227, 228, 229, 230, 231, 232, 233, 234, 235, 236, 237, 238, 239, 240, 241, 242, 243, 244, 245, 246, 247, 248, 249, 250, 251, 252, 253, 254, 255, 256, 257, 258, 259, 260, 261, 262, 263, 264, and 299; and that part of Travis County tract 0017.26 included in block groups 3, 4, 5, 6, and blocks 241A, 241B, 241C, 241D, 241E, 241F, 242A, 242B, 243, 244, 245, 246, 247, 248, 249, 250, 251, 252, 253, 254, 255, 256, 257, 258, 259, 260, 261, 262, 263, 264, 265, 266, 267A, 267B, 268A, 268B, 269, 270, 271, 272, 273, 274, 275, 276, 277, 278, 279, 280, 281, 282, 283, 284, 285, 286, 287, 288, 289, 290, 291, 292, 293, 294, 295, 296, 297, 299Y, 709A, 709B, 710, 711, 712, 714, 715, 716, 717, 718, 719, 720A, 720B, 721, 722, 723, 724, 725, 726, 727, 728, 729, 730, 731, 732, 733, 734, 735A, 735B, 735C, 735D, 736, 737, 738, 750A, 750B, 751, 752, 753, 754, 755, 756, 757, 758, 759, 760, 761, 762, 763, 764, 765, 766, 767, 768, 769, 770, 771, 772, 773, 774, 775, 776, 777, 778, 779, 780, and 799; and that part of Travis County tract 0017.34 included in block group 5 and blocks 401A, 401B, 401C, 401D, 402, 403A, 403B, 404, 405A, 405B, 406A, 406B, 406C, 406D, 407, 408, 409, 410, 411, 412, 413, 421, 422, 423, 424, 426, and 427; and that part of Travis County tract 0017.35 included in block groups 2, 4, 5, 6, and blocks 109, 110, 111, 112, 113, 114A, 114B, 115, 122A, 122B, 123, 124, 125, 126A, 126B, 126C, 129, 130, 131, 132, 133, 134, 135, 136, 137, 138, 139, 140, 141, 142, 143, 144, 147, 148, 149, 150, 151, 152, 153, 199Z, 302A, 302B, 303, 304, 305, 306, 307, 308, 309, 310, 311, 313, 314, 315, 316, 317, 318, 319, 320, 321, 322, 323, 324, 325, 326, 327, 329, 330, 331, 332, 333, 334, 335, 336, 337, 338, 339, 340, 341, 342, 343, 344, 345, 346A, 346B, 347, 348, 349, 350, 351, 352, 353, 354, 355, 356, 357, 358, 359, 360, 361, 362, 363, 364, 365, and 399Z; Waller County tracts 0801, 0802, 0805.96, 0805.97, and 0805.98; and that part of Waller County tract 0803.10 included in block groups 2, 3, 4, 5, 6, and blocks 135, 136, 137, 144, 145, 146, 148, 149, 150, 151, 152A, 152B, 153, 154, 155, 156, 157, 158A, 158B, 159, and 160; and that part of Waller County tract 0804 included in block groups 2, 3, 4, 5, and blocks 172, 173, 174, 175, 176, 177, 178, 179, 180, 181, 182, 183, 184, 185, 186, 187, 188, 189, 190, 191, 192, 193, 194, 195, 196, 197, and 199Y; Williamson County tracts 0210, 0211, 0212.01, 0212.02, 0212.03, 0217.79, 0217.80, 0217.81, 0217.82, 0217.83, 0217.84, 0217.85, and 0217.86; and that part of Williamson County tract 0202 included in blocks 101, 102, and 103; and that part of Williamson County tract 0208.98 included in blocks 105, 106, 107A, 107B, 108, 109A, 109B, 109C, 110, 112, 113A, 113B, 114A, 114B, 115A, 115B, 115C, 115D, 116A, 116B, 116C, 116D, 117, 118A, 118B, 119A, 119B, 120A, 120B, 121A, 121B, 122, 123, 124, 125, 126, 127, 128, 129, 130, 131, 132, 133, 134, 135, 136A, 136B, 137, 138, 139, 140, 141A, 141B, 199, 201, 202, 203, 204, 205, 206, 207, 208, 209, 210, 211, 212, 213, 214, 215, 219, 220, 221, 222, 223, 224, 225, 226, 227, 228, 229, 230, 231, 232, 233, 234, 235, 236, 237, 238, 239, 240, 241, 242, 243, 257, 258, 259, 260, 261, 262, 263, 264, 265, 266, 267, 268, 272, 290, 291, 292, 293, 294, 301A, 301B, 302, 303, 304A, 304B, 304C, 305A, 305B, 306A, 306B, 306C, 307, 308A, 308B, 308C, 308D, 309A, 309B, 309C, 310, 311, 312, 313, 314, 315A, 315B, 316, 317, 318, 319, 320, 321, 322, 323A, 323B, 324, 325A, 325B, 326, 327, 328, 329, 330, 331, 332, 333, 334, 335, 336, 337, 338, 351, 352, 401, 402, 403, 404, 405, 406, 407, 408, 409, 410, 411, 412, 413, 414, 415, 416, 417, 418A, 418B, 418C, 418D, 419A, 419B, 420A, 420B, 421, 422, 423, 424A, 424B, 424C, 425A, 425B, 425C, 426A, 426B, 427A, 427B, 428A, 428B, 429, 431, 432A, 432B, 433, 434, 435, 436, 437, 438, 439, 440, 441, 442, 454, and 455; and that part of Williamson County tract 0209 included in block groups 1, 2, 3, and blocks 401, 402, 403, 404, 405, 406, 407, 408, 409, 410, 411, 412, 413, 414, 415, 416, 417, 418, 419, 420, 421, 422, 423, 424, 425, 426, 427, 428, 431, 432, 434, 437, 438, 439, 440, 441, 442, 443, 444, 445, 446, 447, 448, 449, 450, 451, 452, 453, 454, 455, 456, 457, 458, 459, 460, 461, 462, 463, 464, 465, 466, 467, 468, 469, 470, 471, 472, 473, 474, 475, 476, 477, 478, 480, 481, 482, 484, 485, 486, 487, 488, 489, 490, 491, 492, 493, 494, 495, 496, and 497; and that part of Williamson County tract 0213 included in block groups 1, 2, 3, and blocks 401, 402, 403, 404, 405, 406, 407, 408, 409, 410, 411, 412, 413, 414, 415, 416, 417, 418, 419, 420, 421, 422, 423, 424, 425, 426, 427, 428, 429, 430, 431, 432, 433, 434, 435, 436, 437, 438, 439, 440, 441, 444, 445, 446, 447, 448, 449, 450, 451, 452, 453, 454, 455, 456, 457, 458, 459, 460, 461, 462, 463, 464, 465, 466, 467, 468, 469, 470, 471, 472, 473, 474, 475, 476, 477, 478, 479, 483, 484, 485, 486, 487, 488, 489, 490, 491, 492, 493, 494, 495, 496, 497, and 499; and that part of Williamson County tract 0214.01 included in block group 2 and blocks 101A, 101B, 102, 104, 105, 106, 107, 108, 112, 113, 114, 117, 118, 119, 120, 121, 122, 123, 124, 125, 126, 127, 128, 129, 130, 131, 132, 135, 136, 137, and 138; and that part of Williamson County tract 0214.02 included in block group 5 and blocks 430, 431, 432, 601, 602, 603, 604, 606, 607, 608, 609, 610, 611, 612, 613, 614, 615, 616, 617, 618, 619, 620, 621, 622, 623, 624, 625, and 626; and that part of Williamson County tract 0214.03 included in blocks 101, 102, 103, 104, 105, 106, 107, 108, 109, 110, 111, 112, 113, 114, 115, 116, 117, 118, 119, 120, 121, 122, 123, 124, 128, 129, 201, 202, 203, 204, 205, 207, 208, 209, 210, 211, 212, 213, 214, 215, 216, 217, 218, 219, 220, 221, 222, 223, 224, 225, 226, 227, 228, 229, 230, 231, 232, 233, 234, 235, 236, 237, 238, 239, 240, 241, 242, 243, 244, 245, 246, 302, 308, 309A, 309B, 310, 311, 312, 313A, 313B, 314, and 315; and that part of Williamson County tract 0216 included in blocks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174, 176, 177, 178, 180, 181, 201, 202, 204, 210, 211, 212, 213, 214, 215, 216, 217, 218, 219, 220, 221, and 222; and that part of Williamson County tract 0217.87 included in block 105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5.  District 15 is composed of Bee, Brooks, De Witt, Goliad, Hidalgo, Karnes, Live Oak, and San Patricio counties; and that part of Jim Wells County BNA 9501 included in block groups 1 and 2 and blocks 301, 302, 303, 304, 305, 306, 307, 308, 309, 310, 311, 321, 322, 323, 324, 325, 326, 327, 328, 329, 330, 331, 332, 333, 334, 335, 336, 356, 357, 362A, 362B, 363, 364, 365, 366, 367A, 367B, 368, 369A, 369B, 370A, 370B, 394, 395, 396, and 397; and that part of Jim Wells County BNA 9502 included in blocks 201, 202, 208, 209, 210, 211, 212, 213, 214, 215, 216, 217, 218, 227, 228, 229, 230, 231, 232, 233, 234, 235, 236, 237, 238, 240, 241, 242, 243, 244A, 244B, 244C, 245A, 245B, 246, 247, 299D, 401, 402, 403, 404, 405, 406, 407, 408, 409, 410, 411, 412, 413, 414, 415, 416, 417, 418, 419A, 419B, 420, 421, 422, 423, 424, 425A, 425B, 425C, 426, 427, 428, 429, 430, 431, 432, 433, 434, 435, 436, 437, 438, 439, 440, 441, 442, 443, 444, 445, 446, 447, 448, 449, 457, 485, 486, 487, 488, 489, 490, and 491; and that part of Jim Wells County BNA 9503 included in block group 2 and blocks 101A, 101B, 102, 103, 104, 105, 106, 108, 109, 110, 111, 112, 113, 114, 115, 116, 117, 118, 119, 120, 121, 122, 123, 301, 302, 303, 304, 305, 313, 314, 315, 316, 317, 318, 319, 320, 321, 322, 323, 324, 401, 402, 403, 404, 405, 406, 407, 408, 410, 411, 412, 413, 415, 416, 417, 418, 419, 420, 421, 422, 423, 424, 425, 427, 428, 429, 430, 501, 502, 503, 504, 507, 508, 509A, 509B, 510, 511, 517, 614, 615, 616, 617, 624, 625A, 625B, 625C, 626A, 626B, and 627; and that part of Jim Wells County BNA 9504 included in blocks 123, 124, 313, 314, 317, and 318; Kleberg County tracts 0203 and 0204; and that part of Kleberg County tract 0201 included in blocks 101, 102, 103, 104, 105, 106, 107, 108, 109, 110, 111A, 111B, 112, 113, 115, 116, 117, 118, 119, 120, 121, 122, 123, 124, 125, 126, 127, 128, 129, 130, 131, 132, 133, 134, 135, 136, 137, 138, 139, 140, 141, 142, 143, 144, 145, 146, 147, 148, 149, 150, 151, 152, 153, 154, 155A, 155B, 156, 157, 158, 159, 160, 161, 162, 163, 164, 165, 166, 167, 168, 169, 170, 171, 172, 173, 174, 175, 176, 177, 178, 179, 180, 181, 182, 183, 184, 185, 186, 187, 188, 189, 190, 191, 192, 193, 194, 195, 196, 197, 199, 412, 413, 414, 415, 416, 417, 434, 435, 436, 437, 438, 439, 440, 441, 442, 443, 444, 445, 446, 447, 448, 475, 476, 477, 478, 479, 480, 481, 482, 485, 486, 487, 488, 489, 490, 491, 492, 493, 499A, 509, 510, 511, 512, 513, 514, 515, 516, 517, 518, 519, 520, 521, 522, 523, 524, 525, 526, 582A, 582B, 582C, 583, 584, 585, 586, 587, 588, 589, 590, 591, 592, 593, 594, 595, and 596; and that part of Kleberg County tract 0202 included in block groups 1, 2, 5, and blocks 409, 410, 411, 412, 413, 421, 422, 423, 424, 433, 434, 607, 608, 609, and 610; and that part of Kleberg County tract 0205 included in block groups 3 and 4; Willacy County BNAs 9502 and 9503; and that part of Willacy County BNA 9501 included in blocks 110, 173, and 199A; and that part of Willacy County BNA 9504 included in block groups 2, 3, 4, 5, and blocks 101, 102, 103, 104, 105, 106, 107, 108, 109, 110, 111, 112, 113, 114, 115, 116, 117, 118, 119, 120, 121, 122, 123, 124, 125, 126, 127, 128, 129, 130, 131A, 131B, 132A, 132B, 133, 134, 135, 136, 137, 138, 139, 140, 141, 143, 144, 145, 146, 147A, 147B, 148, 149, 150, 151, 152, 155, 156, 157, 158, 159, 160, 161, 162A, 162B, 163, 164A, 164B, 165, 166, 167, 168, 169, 170, 171, 172, 173, 174, 175, 176, 177, 178, 179, 180, 181, 182, 183, 184, 185, 186, 187, 188, 189, 190, 191, 193, 194, 195, 196, and 197; and that part of Willacy County BNA 9505 included in blocks 101A, 101B, 102A, 102B, 103, 104, 105, 106, 107, 111A, 111B, 111C, 112A, 112B, 113, 114, 115, 116, 117A, 117B, 118, 119, 120, 121, 122, 123, 124, 125, 126, 127, 128, 129, 130, 131, 132, 133, 134, 135, 136, 137, 138, 139, 140, 141, 142, 143, 144, 145, 146, 147, 148, 149, 150, 151, 152, 153, 154, 155, 156, 157, 158, 159, 160, 161, 162, 163, 164, 165, 166, 167, 168, 169, 170, 171, 172, 173, 174, 175, 176, 177A, 177B, 178, 179, 180, 181, 182A, 182B, 183, 184, 185, 186, 187, 188, 192, 193, 194, 195, 196, 197, 206, 207, 208, 209, 210, 211, 212, 213, 214, 215, 216, 217, 218, 219, 220, 221, 222, 223, 224, 225, 226, 227, 228, 229, 230, 231, 232, 233, 234, 235, 236, 262, 263, 264, 265, 266, 267, 268, 269, 270, 271, 272, 273, 274, 275, and 276.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6.  District 16 is composed of El Paso County tracts 0001.01, 0001.02, 0001.04, 0001.06, 0001.07, 0002.01, 0003.01, 0003.02, 0004.01, 0004.02, 0005, 0006, 0007, 0008, 0009, 0010, 0011.04, 0011.05, 0011.06, 0011.07, 0011.08, 0011.09, 0012, 0013.01, 0013.98, 0014, 0015, 0016, 0017, 0018, 0019, 0020, 0021, 0022, 0023, 0024, 0025, 0026, 0027, 0028, 0029, 0030, 0031, 0032, 0033, 0034.01, 0034.03, 0034.04, 0035, 0036, 0037.01, 0037.02, 0038.01, 0038.02, 0039.01, 0039.02, 0039.03, 0040.01, 0040.02, 0041.03, 0041.04, 0041.05, 0041.06, 0041.07, 0042.01, 0042.02, 0043.03, 0043.05, 0043.06, 0043.07, 0043.08, 0043.09, 0043.10, 0043.11, 0102.03, 0102.04, 0102.05, 0103.03, 0103.04, 0103.05, 0103.06, 0103.07, 0104.01, 0104.02, 0104.03, 0104.04, and 0105; and that part of El Paso County tract 0002.04 included in block groups 3, 4, 5, and blocks 109, 110, 201, 202, 203, 204, 206, and 207; and that part of El Paso County tract 0101 included in block group 1 and block 903; and that part of El Paso County tract 0102.02 included in blocks 107, 108A, 108B, 109, 110, 111, 112, 113, 114, 115, 116A, 116B, 117, 118, 119, 120, 121, 143, 144, 145, 158, 159A, 159B, 159C, 160, 161A, 161B, 162, 163, 164, and 165; and that part of El Paso County tract 0103.08 included in blocks 173A and 173B; and that part of El Paso County tract 0103.10 included in block groups 1 and 3 and blocks 201, 202A, 202B, 203A, 203B, 206A, 206B, 207, 208, 209, 210, 211, 212, 213, 214, 215, 216, 217, 218, 219, 220, 221, 222, 223, 224, 225, 226, 227, 228, 229, 230, 231, 232, 233, 234, 235, 236, 237, 238, 239, 240, 241, and 24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7.  District 17 is composed of Borden, Brown, Callahan, Coke, Coleman, Comanche, Concho, Dawson, Eastland, Erath, Fisher, Haskell, Hood, Howard, Jack, Jones, Kent, Martin, Mitchell, Nolan, Palo Pinto, Runnels, Scurry, Shackelford, Somervell, Stephens, Stonewall, Taylor, Throckmorton, Wise, and Young counties; Tom Green County tracts 0001, 0002, 0003, 0004, 0005, 0007, 0009, and 0011.02; and that part of Tom Green County tract 0006 included in block groups 1 and 2 and blocks 301, 303, 304, 305, 306, 307, 308, 309, 310, 311, 312, 313, 314, 315, 316, 317, 318, 319, 320, 321, 322, 323, 324, 325, 326, 327, 328, 329, 330, 331, and 332; and that part of Tom Green County tract 0008 included in block groups 1, 2, 3, 7, and blocks 501, 502, 503, and 504; and that part of Tom Green County tract 0010 included in blocks 624 and 625; and that part of Tom Green County tract 0011.01 included in blocks 101, 102, 103, 104, 105, 106, 107, 108, 109, 110, 111, 112, 113, 114, 115, 116, 117, 118, 119, 120, 121, 122, 123, 124, 125, 127, 128, 129, 130, 201, 205, 301, 305, 401, 402, 403, 404, 405, 406, 407, 408, 409, 410, 411, 412, 413, 419, 420, 421, 422, 423, 424, 425, 426, 427, 428, 429, 430, 431, 434, 438, 489, 490, 491, and 492; and that part of Tom Green County tract 0012 included in block groups 1, 2, 3, 4, 5, 7, and blocks 601, 602, 603, 604, 605, 606, 607, 608, 609, 610, 611, 612, 613, 614, 615, 616, 617, 618, 619, 620, 621, 622, 623, 624, 625, 626, 627, 628, 629, 630, 631, 632, 633, 634, 635, 636, 637, 638, 639, and 640; and that part of Tom Green County tract 0013.01 included in block 709; and that part of Tom Green County tract 0014 included in blocks 101, 102, 103, 104, 105, 106, 107, 108, 109, 110, 111, 112, 113, 114, 115, 116, 117, 118, 119, 120, 121, 122, 123, 124, 125, 126, 127, 130, 131, 132, 133, 134, 135, 136, 137, 138, 139, 140, 141, 142, 143, 144, 145, 146, 147, 148, 149, 150, 151, 152, 153, 154, 155, 156, 157, 201, 202, 203, 204, 205, 206, 207, 208, 209, 210, 211, 212, 213, 214, 215, 216, 217, 218, 219, 220, 221, 222, 223, 224, 225, 226, 227, 228, 229, 230, 231, 232, 233, 234, 235, 236, 238, and 239; and that part of Tom Green County tract 0016 included in block groups 1, 2, and 3; and that part of Tom Green County tract 0017.01 included in blocks 136, 137, 138, 139, 140, 141, 142, 143, 146, 147, 148, 190, 191, 192, 193, and 19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8.  District 18 is composed of Harris County tracts 0121, 0201.01, 0201.02, 0204, 0205.01, 0205.03, 0205.98, 0206.01, 0206.98, 0207.02, 0207.03, 0207.04, 0208.01, 0208.02, 0208.03, 0215.01, 0215.02, 0215.03, 0216.01, 0216.02, 0217.01, 0217.02, 0224.04, 0225.01, 0225.02, 0225.03, 0225.04, 0300.22, 0300.23, 0300.24, 0303, 0304.01, 0304.02, 0305.01, 0305.02, 0306, 0307.01, 0307.02, 0308.10, 0315, 0316.01, 0317.01, 0317.02, 0317.03, 0317.04, 0318.01, 0318.02, 0318.03, 0318.04, 0325.02, 0326.10, 0327.01, 0327.02, 0328.01, 0328.02, 0328.03, 0329.01, 0329.02, 0329.03, 0330.01, 0330.02, 0339.03, 0400.25, 0400.26, 0401.01, 0401.02, 0402.01, 0402.02, 0403, 0404.01, 0404.02, 0405.02, 0442.01, 0442.02, 0442.04, 0501, 0502, 0503.01, 0503.02, 0504, 0505.01, 0505.02, 0506.01, 0506.02, 0507.01, 0507.02, 0508, 0509.02, 0510, 0511, 0512, 0513, 0514.01, 0514.02, 0515.01, 0515.02, 0516.01, 0516.02, 0517.01, 0517.02, 0517.03, 0517.04, 0517.05, 0518.01, 0518.02, 0518.03, 0519.01, 0519.02, 0519.03, 0520.01, 0524, 0525.01, 0525.02, 0525.03, 0525.04, 0526.01, 0526.02, 0526.03, 0526.04, 0527.01, 0527.02, 0527.03, 0528, 0529.01, 0529.12, 0529.22, 0530.01, 0530.02, 0530.03, 0531.01, 0531.03, 0540.01, 0540.12, and 0540.22; and that part of Harris County tract 0202.10 included in blocks 303, 304, 305, 306, 307, 308, 309, and 310; and that part of Harris County tract 0203.01 included in blocks 402, 405, 406, 416, 417, 418, 419, 420, 421, 422, 423, 424, 434, 435, 436, 437, 438, 439, 448, 449, 501, 502, 504, 505, 506, 507, 508, 509, 510, 511, 512, 513, 514, 515, 516, 517, and 522; and that part of Harris County tract 0207.01 included in block groups 5 and 7 and blocks 601, 602, 603, 604, 605, 606, 607, 608, 609, 610, 611, 612, 613, 614, 615, 616, 617, 618, 619, 620, 621, 624, 625, 626, 627, and 628; and that part of Harris County tract 0214.01 included in blocks 901, 902, 903, 904, 905, 906, 907, 908, 909, 910, 911, 912, 913, 917, 919, 920, 921, and 922; and that part of Harris County tract 0214.02 included in blocks 201, 202, 203, and 205; and that part of Harris County tract 0218.03 included in blocks 214, 215, 216, 222, 223, 226, and 229; and that part of Harris County tract 0218.04 included in block group 3 and blocks 403, 405, 406, 410, 411, 412, 413, 414, 421, 422, 425, and 426; and that part of Harris County tract 0219 included in block group 3 and blocks 108, 109, 201, 202, 203, 204, 205, 209, 210, 211, 401, 402, 403, 404, 408, 409, 410, 411, 412, 413, 414, 415, 416, 417, 418, and 419; and that part of Harris County tract 0224.02 included in blocks 301, 303, 304, 305, 327, 328, 329, 330, 331, 332, 333, 334, 335, 336, 337, 702, 703, 712, 713, 714, 715, 718, 730, and 731; and that part of Harris County tract 0224.03 included in blocks 706, 707, 708, 709, 710, 711, 712, 801, 802, 803, and 804; and that part of Harris County tract 0227 included in block group 4; and that part of Harris County tract 0301.01 included in block 705; and that part of Harris County tract 0302 included in blocks 506, 508, 511, 512, 514, 515, 516, 517, 518, 519, 520, and 523; and that part of Harris County tract 0314.01 included in block groups 4 and 5 and blocks 301, 302, 303, 304, 305, 306, 307, 308, 309, 310, 311, 312, 313, and 314; and that part of Harris County tract 0331.20 included in block group 1 and block 301; and that part of Harris County tract 0339.02 included in block groups 1, 2, 4, 5, and blocks 303, 304, 305, 306, 307, 308, 309, 310, 311, 601, 602, 603, 604, 605, 606, 607, 608, 609, 610, 611, 612, 613, 614, and 617; and that part of Harris County tract 0340 included in block group 1 and blocks 201, 202, 203, 204, 205, 206, 207, and 208; and that part of Harris County tract 0343.01 included in block group 4 and blocks 102, 501, 505, 509, 510, 511, 512, 513, 514, 515, 516, 518, 519, 520, 521, 607, 608, 609, 610, 611, 612, 613, 614, 615, and 616; and that part of Harris County tract 0343.02 included in blocks 402, 403, and 404; and that part of Harris County tract 0442.03 included in blocks 301, 405, 406, 410, and 411; and that part of Harris County tract 0443.01 included in block groups 1, 2, 3, 6, and blocks 401, 402, 403, 405, 410, 411, 412, 413, 414, 415, 420, and 504; and that part of Harris County tract 0443.02 included in blocks 201A, 201B, 202, 203, 204, 205, 206, 209, 210, 211, 212, 213, and 214; and that part of Harris County tract 0443.03 included in block groups 2 and 3 and blocks 121, 122, 123, 125, 126, 127, and 128; and that part of Harris County tract 0443.04 included in block groups 1 and 2 and blocks 301, and 302; and that part of Harris County tract 0443.06 included in blocks 623, 701, 702, 703, 704, 705, 706, 707, 708, 709, 710, 711, and 732; and that part of Harris County tract 0509.03 included in block groups 5 and 8 and blocks 601, 602, 603, 604, 605, 606, 607, 608, 609, 610, 611, 612, 613, 614, 615, 616, 617, 618, 619, 620, 621, 622, 623, 624, 625, 626, 627, 628, 629, 630, 634, 635, 701, 702, 703, 704, 705, and 709; and that part of Harris County tract 0520.02 included in blocks 203, 204, 205, 206, and 220; and that part of Harris County tract 0520.03 included in block group 3 and blocks 202, 203, 204, 205, 207, 208, 209, 210, 218, 219, 220, 221, 222, 223, 224, 225, 226, 227, 228, 229, 230, 231, 232, 234, and 235; and that part of Harris County tract 0523.01 included in blocks 402, 406, 407, 408, 409, 410, 411, 412, 413, 414, 415, 416, 417, 418, 419, 420, 421, 422, 501, 502, 503, 505, 506, 507, 509, 510, 511, 512, 513, 514, 515, 516, 517, 518, 519, 520, 522, 523, 601, and 620; and that part of Harris County tract 0523.03 included in blocks 302, 303, and 304; and that part of Harris County tract 0537.32 included in block groups 1 and 2 and blocks 302, 303, 305, 306, 307, 308, 309, 310, 311, 401, 402, 403, 404, 405, 406, 407, 408, 409, 410, 411, 412, 413, 502, 503, 504, 505, 506, 510, 511, 512, 513, 514, 515, 516, 517, 518, and 519; and that part of Harris County tract 0538.22 included in block group 3; and that part of Harris County tract 0539 included in block groups 1, 2, 3, 5, 9, and blocks 401A, 406A, 406B, 407A, 407B, 408, 409, 410, 411A, and 411B; and that part of Harris County tract 0541.20 included in blocks 127, 128, 129, 130, 131, 132, 133, 134, 135, 201, 202, 203, 204, 206, 207, 208, 209, 210, 211, 212, 213, 214, 215, 216, 217, 218, 219, 220, 221, 222, 223, 224, 225, and 226; and that part of Harris County tract 0542.02 included in block group 3 and blocks 103, 104, 105, 109, 110, 111, 112, 113, 114, 115, 116A, 116B, 117, 118A, 118B, 118C, 119, 120, 121, 201, 202, 203, 204, 205A, 205B, 206, and 20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9.  District 19 is composed of Andrews, Bailey, Cochran, Dallam, Deaf Smith, Gaines, Hansford, Hartley, Hockley, Moore, Ochiltree, Oldham, Parmer, Randall, Sherman, Terry, and Yoakum counties; Ector County tracts 0001, 0002, 0003, 0004, 0005, 0009, 0024, 0025.01, 0025.02, 0025.03, 0027, and 0029; and that part of Ector County tract 0006 included in block groups 1, 2, 3, 6, and blocks 401, 402, 403, 404, 405, 406, 504, 505, 506, 507, 508, 509, 510, 511, 701, 702, 703, 705, 706, 707, 708, 709, 710, and 711; and that part of Ector County tract 0007 included in block group 3 and blocks 215, 216, 401, 402, 403, 404, 405, 409, 410, 411, 412, 414, 415, 416, 417, 418, and 419; and that part of Ector County tract 0008 included in block group 2 and blocks 101, 102, 103, 106, 107, 108, 109A, 109B, 112A, 112B, 113, 114, 115, 116, 117, 118, 119, and 120; and that part of Ector County tract 0010 included in block groups 1, 3, 4, and blocks 202, 203, 204, 205, 206, 207, 208, 209, 210, 211, 212, 213, 214, 215, 216, 217, 218, 219, 220, 223, 224, 225, 226, 227, 228, 229, 230, 231, 232, and 233; and that part of Ector County tract 0013 included in block groups 2, 4, 5, 6, and blocks 301, 302, 303, 304, 305, 306, 307, 308, 309, 310, 311, 318, 319, 320, and 321; and that part of Ector County tract 0016 included in block groups 1, 2, 7, 8, and blocks 301, 302, 303, 304, 305, 306, 307, 308, 311, 605, 606, 607, 608, 609, 610, 611, 612, 613, 614, 615, 616, 617, 618, and 619; and that part of Ector County tract 0017 included in block groups 1, 2, 3, 6, 8, and blocks 401, 402, 403, 404, 405, 406, 407, 408, 409, 410, 411, 412, 413, 414, 415, 416, 417, 418, 419, 420, 423, 501, 502, 503, 504, 505, 506, 507, 508, 509, 510, 511, 512, 513, 514, 515, 516, 517, 518, 701, 702, 703, 704, 705, 706, and 707; and that part of Ector County tract 0022 included in blocks 101A, 101B, 101C, 102, 103, 104, 105, 106, 107, 108, 109, 110, 111, 112, 113A, 113B,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A, 188B, 188C, 189, and 190; and that part of Ector County tract 0023 included in block groups 1 and 2 and blocks 301, 302, 303, 304, 305, 306, 307, 308, 309, 310, 311, 312, 313, 314, 315, and 316; and that part of Ector County tract 0028 included in block groups 1, 2, 3, 5, 6, 7, and blocks 401, 402, 403, 404, 405, 406, 407, 408, 409, 410, 411, 412, 413, 414, 415, 416A, 416B, 417A, 417B, 418A, 418B, 422, 424, 425, 426, 427, 428, 429, 430, 431, 432, 433, 434, 435, 436, 437, 438, 439, 440, 441, 442, 443, 444, 445, 446, 447, 448, 449, 450, 451, and 452; and that part of Ector County tract 0030 included in block groups 1 and 2 and blocks 301A, 301B, 302, 303, 304, 305, 306, 307, 309, 310, 311, 312, and 313; Lubbock County tracts 0001, 0004.02, 0004.03, 0004.04, 0004.05, 0004.06, 0005, 0006.03, 0006.04, 0006.05, 0006.06, 0014, 0015, 0016.01, 0016.02, 0017.02, 0017.03, 0017.05, 0017.06, 0017.97, 0017.98, 0018.01, 0018.03, 0018.04, 0019.01, 0019.03, 0019.04, 0020, 0021.01, 0021.02, 0022.01, 0022.02, 0023, 0101.01, 0101.02, 0103.01, 0103.02, 0104.01, 0104.02, 0104.03, 0104.04, 0105.02, 0105.04, 0105.05, 0105.06, and 0105.07; and that part of Lubbock County tract 0002.01 included in blocks 101, 102, 103, 104, 105, 106, 107, 108, 109, 110, 111, 152, 153, 154, 155, 156, 157, 158, 159, 160, 161, 908A, 908B, 909, 910, and 911; and that part of Lubbock County tract 0007 included in blocks 203, 204, 205, 206, 207, 208, 209, 210, 211, 215, 216, 223, 224, 225, 226, 246, 247, 248, 249, 250, 251, 252, 253, 254, 255, 256, 257, 258, 259, 260, 261, 262, 263, 264, 265, 266, 267, 268, 269, 270, 271, 288, 289, 290, 291, 292, 293, 294, 295, 296, and 297; and that part of Lubbock County tract 0008 included in blocks 101, 102, 103, 104, 105, 106, 107, 108, 109, 110, 111, 112, 113, 114, 115, and 118; and that part of Lubbock County tract 0009 included in block group 3 and blocks 901, 902, 903, 904, 905, 906, 907, 908, 909, 910, 911, 912, 913, 914, 915, 916, 917, 918, 919, 921, 925, 926, 927, 928, 929, 930, 931, 932, 933, 936, 937, 938, 939, 940, 941, 943, 944, 945, 946, 947, and 948; and that part of Lubbock County tract 0013 included in blocks 310 and 407; and that part of Lubbock County tract 0024 included in blocks 415, 516, 517, 518, 519, 520, 521, 709, 710, and 723; and that part of Lubbock County tract 0102 included in block groups 5, 6, 7, and blocks 101, 102, 103, 104, 105A, 105B, 106, 107, 108, 109, 110, 111, 112, 113, 114, 115A, 115B, 116, 117, 119, 120, 121, 122A, 122B, 123A, 123B, 124, 125, 126, 127, 128, 129, 130, 131, 132, 133, 134, 135, 136, 137, 138, 139A, 139B, 140, 141, 142, 143, 144, 145, 199A, 199B, 199C, 199D, 206, 207, 208, 209, 210A, 210B, 211, 212A, 212B, 213A, 213B, 215, 216, 217, 218, 219, 220, 221, 301, 302, 303, 305A, 305B, 305C, 305D, 306, 307, 308, 309, 326A, 327, 328, 364, 365, 366A, 366B, 367, 368A, 368B, 372A, 372B, 373, 374, 375, 376, 377, 378, 379, 380, 401A, 401B, 402, 403, 404, 405, 406, 407, 408, 409, 410, 411, 412, 413, 414, 415A, 415B, 417, 421A, 421B, 424, 427, 428, 429, 430, 431, 432, and 433; and that part of Lubbock County tract 0105.08 included in block groups 3, 4, 5, and blocks 201, 202, 203A, 203B, 204, 205, 206, 207, 208, 209, 210, 211, 212, 213, 214, 215, 216, 217, 218, 219, 220, 228A, 228B, 229, 230, 231, 232, 233, 234, 237A, 237B, 238, 239, 240, 241, 242, 243, 244, 245, 246, 247, 248, 249, 250, 251, 252, 253, 254, 255, 256, 257, 258, 259, 260, 261, 262, 263, 264, 265, 281A, 281B, 299A, 299B, and 299C; and that part of Lubbock County tract 0106 included in block group 5 and blocks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89, 190, 191, 192, 193, 194, 195, 196, 197, 408, 409, 410, 411, 412, 413, 414, 415, 416, 417, 418, 419, 434, 435, 436, 437, 438, 439, 440, 441, 442, 443, 444, 445, 446, 447, 448, 460, 461, 462, 463, 464, 465, 466, 467, 468, 469, 470, 471, 472, 473, 474, 475, 476, 477, 478, 479, 480, 481, 482, 483, 484, 485, 486, and 487; and that part of Lubbock County tract 0107 included in blocks 124A, 124B, 125, 126, 127, 128, 129, 130A, 130B, 131, 132, 133, 134, 135, 136, 137, 138, 139, 140, 141, 142, 143, 144, 145A, 145B, 146A, 146B, 147, 148A, 148B, 160, 161, 162, 163, 164, 165, 166, 167, 168, 169, 170, 171, 172, 173, 174, 175, 176, 177, 178, 230A, 230B, 230C, 231, and 237; Midland County tracts 0004.01, 0004.02, 0005, 0101.04, 0101.05, and 0101.06; and that part of Midland County tract 0002 included in block groups 3 and 4 and blocks 102, 109, 110, 111, 112, 115, 116, 117, 120, 121, 205, 502, 503, 504, 505, 506, 507, 508, 509, 510, 511, 512, 513, 514, 520, 522, 523, 524, 525, 526, 527, 528, and 529; and that part of Midland County tract 0003.05 included in block group 6 and blocks 306, and 307; and that part of Midland County tract 0006 included in block groups 4, 5, 6, and blocks 108, 109, 110, 111, 112, 113, 114, 115, 116, 305, 306, 310, 311, 312, 313, 704, 705, 706, 707, 711, 712, 713, 714, 715, 716, 718, 721, 722, 723, 724, 725, and 726; and that part of Midland County tract 0009 included in blocks 116, 117, 125, 126, and 127; and that part of Midland County tract 0011 included in block groups 2 and 4 and blocks 101, 102, 103, 104, 105, 106, 107, 108, 109, 301, 302, 303, 304, 305, 306, 307, 308, 309, 310, 311, 312, 313, 314, 315, 316, 317, 318, 319, 320, 321, 322, 323, 324, 325, 327, 328, 329, 330, 331, 332, 333, 334, 335, 336, 337, 338, 339, 340, 341, 342, 343, 344, 345, 346, 347, 348, 501, 502, 503, 504, 505, 506, 507, 508, 509, 510, 511, 512, 513, 514, 515, 516, 517, 518, 519, 521, 522, and 523; and that part of Midland County tract 0012 included in block groups 1, 3, 4, 5, 6, and blocks 201, 202, 203, 204, 207, 208, 209, 210, 211, 212, 213, 214, 215, 216, and 217; and that part of Midland County tract 0013 included in block groups 2, 3, 4, 5, and blocks 104, 106, 107, 108, 109, 110, 111, 112, 113, 114, 115, 601, 602, 603, 604, 605, 606, 607, 608, 609, 610, 611, 613, 615, and 616; and that part of Midland County tract 0014 included in blocks 504, 506, 508, 510, 511, 512, 513, 514, 515, 516, 517, 520, 521, 526, and 538; and that part of Midland County tract 0101.07 included in block groups 3 and 4 and blocks 202, and 203; and that part of Midland County tract 0101.08 included in block 202; and that part of Midland County tract 0101.10 included in block groups 4 and 5 and blocks 815, 821, 822, 823, 824A, 824B, 825, 826, 827, 828, 830, 831, 832, 833, 834, 835, 836, 837, 838A, 838B, 839, 840, 841, 842, 843, 844, 845, 846, 847, 848, 849A, 849B, 850, 851, 852, 853, and 854; and that part of Midland County tract 0101.11 included in block group 2 and blocks 131A, 131B, 131C, 132A, 132B, 132C, 132D, 133A, 133B, 134A, 134B, 134C, 135, 136A, 136B, 137A, 137B, 138, 139, 140, 141, 142, 143, 144, 145, 146, 147, 148, 149, 150, 151, 152, 153, 154, 155, 156, 157, 301, 302A, 302B, 302C, 303, 304, 305, 306A, 306B, 306C, 306D, 306E, 306F, 306G, 307A, 307B, 308, 309A, 309B, 309C, 309D, 309E, 309F, 309G, 310A, 310B, 310C, 311, 312, 313, 314, 315, 316, 317, 318, 319, 320, 321, 322, 323, 324, 325, 326, 327, 328, 329, 330, 331, 332, 333, 334, 335, 336, 337, 338, 339, 340, 341, 342A, 342B, 342C, 343, and 34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0.  District 20 is composed of Bexar County tracts 1101, 1105, 1106, 1107, 1108, 1109, 1110, 1201.85, 1308.84, 1601, 1604, 1605, 1606, 1607.85, 1613, 1614.01, 1614.85, 1615.01, 1615.02, 1616, 1617, 1618, 1619, 1701, 1702, 1703, 1704, 1705, 1706, 1707, 1708, 1709, 1710, 1711, 1712, 1713, 1714, 1715, 1716, 1717, 1718, 1719.02, 1719.03, 1719.04, 1719.05, 1719.06, 1801, 1802, 1803, 1804, 1805.01, 1805.02, 1806, 1807.01, 1807.02, 1808, 1809.01, 1809.02, 1810.01, 1810.03, 1810.04, 1810.05, 1811, 1813, 1814.01, 1814.02, 1815.01, 1815.02, 1816, 1817.05, 1817.06, 1817.07, 1901, 1905, 1906, 1907, 1910.01, and 1910.02; and that part of Bexar County tract 1102 included in blocks 112, 113, 114, 115, 116, 121, 123, 124, 203, 204, 205, 206, 207, 208, 209, 210, 301, 302, 305, 306, 308, 309, 310, 311, 312, 316, 320, 321, 322, and 323; and that part of Bexar County tract 1103 included in block group 1 and blocks 201, 202, 203, 204, 205, 206, 207, 208, 209, 210, 211, 212, 213, 214, 215, 216, 217, and 218; and that part of Bexar County tract 1104 included in blocks 101, 102, 103, 104, 105, 107, 108, 109, 110, 111, 112, 113, 114, 115, 201, 206, 207, 208, 209, 210, 211, 212, 213, and 214; and that part of Bexar County tract 1202.85 included in block groups 3, 4, 5, 6, 9, and blocks 209, 210, 211, and 215; and that part of Bexar County tract 1203 included in blocks 507 and 512; and that part of Bexar County tract 1204 included in block 101; and that part of Bexar County tract 1205.01 included in block groups 6 and 7 and blocks 101, 102, 103, 201, 207, 301, 302, 307, 308, 310, 311, 312, 313, 314, 315, 316, 403, 404, 405, 502, 503, 506, 507, 509, 510, 520, 803, and 804; and that part of Bexar County tract 1205.02 included in block groups 1, 4, 5, and blocks 201, 202, 205, 206, 207, 208, 209, 210, 211, 212, 213, 214, 602, 603, 604, 605, 606, 608, and 609; and that part of Bexar County tract 1206 included in blocks 101, 108, and 116; and that part of Bexar County tract 1207 included in block groups 6, 7, 8, and blocks 101, 102, 103, 119, 401A, and 402; and that part of Bexar County tract 1209.01 included in blocks 101 and 140; and that part of Bexar County tract 1209.02 included in blocks 101, 102, 103, 105, 106, 107, 108, 109, 110, 111, 112, and 212; and that part of Bexar County tract 1210 included in block groups 1 and 2 and blocks 301, 302, 303, 304, 305, 306, 307, 308, 309, 313, 314, 315, and 316; and that part of Bexar County tract 1211.04 included in block group 3 and blocks 123, 124, 125, 130, 131, 132, 133, 134, 135, 412, 413, and 414; and that part of Bexar County tract 1211.05 included in blocks 103 and 104; and that part of Bexar County tract 1212.01 included in block groups 2, 3, 4, and blocks 102, 103, 104, 105, 106, 108, 109, 110, 111, 112, 113, 114, 115, 116, 117, 118, 119, 120, 121, 122, 123, 124, 125, 126, 127, 507, and 508; and that part of Bexar County tract 1212.02 included in block groups 7 and 8 and blocks 501, 502, 506, 507, 508, 509, 510, 511, 512, 513, 514, 601, 602, 603, 609, 610, and 611; and that part of Bexar County tract 1214.01 included in block group 5 and blocks 602, 603, 604, 605, 606, 607, 608, 611, 612, and 613; and that part of Bexar County tract 1301 included in block group 4 and blocks 102, 103, 104, 105, 106, 107, 108, 109, 111, 112, 113, 317, 319, 501, 502, 503, 509, 512, 521, 529, 608, 609, 610, 611, 612, 616, 619, 620, 626, 627, 630, 632, 633, 634, 635, 702, 705, 708, and 709; and that part of Bexar County tract 1307.85 included in block groups 1, 3, 4, 5, 9, and blocks 201, 202, 203, 204, 205, 206, 207, 208, 209, 210, 211, 212, 213, 214, 215, 216, 217, 218, 219, 220, 221, 222, 223, 224, 225, 226, 227, 228, 231, 232, and 235; and that part of Bexar County tract 1401 included in block group 1; and that part of Bexar County tract 1502 included in blocks 101, 102, 103, 104, 105, 106, 107, 108, 109, 110, 111, 112, 113, 114, 205, 206, and 220; and that part of Bexar County tract 1602 included in blocks 214, 303, and 310; and that part of Bexar County tract 1610.85 included in block group 9 and blocks 303, 304, and 307; and that part of Bexar County tract 1611 included in blocks 610 and 621; and that part of Bexar County tract 1612 included in block group 2; and that part of Bexar County tract 1620 included in block groups 3, 4, 5, and blocks 101, 102, 103, 104, 105, 106, 107, 108, 109, 110, 111, 112, 113, 114, 115, 116, 117, 118A, 118B, 119A, 119B, 120, 121, 122, 123, 124, 125, 126, 127, 128, 130, 131, 132, 133, 134, 135, 136, 137, 138, 139, 140, 141, 175, 176, 177, 178, 179, 180, 181, 182, 183, 184, 185, 186, 187, and 188; and that part of Bexar County tract 1719.01 included in block groups 1, 2, 3, and blocks 401A, 401B, 401C, 402, 403A, 403B, 403C, 403D, 403E, 403F, 404, 405, 406, 407, 408, 409A, 409B, 411, 412, 413, and 414; and that part of Bexar County tract 1812 included in block group 4 and block 204; and that part of Bexar County tract 1817.04 included in block groups 2, 3, and 4; and that part of Bexar County tract 1817.08 included in block groups 2, 3, 4, and blocks 501A, 501B, 501C, 502, 503, and 504; and that part of Bexar County tract 1817.09 included in block groups 1 and 5 and blocks 302, 401, 402, 403, and 406; and that part of Bexar County tract 1817.10 included in block group 2; and that part of Bexar County tract 1818.02 included in block 101; and that part of Bexar County tract 1818.03 included in blocks 103, 104, 105, 106, 107, 108, 109, 110, 111, 112, 113, 114, 115, 116, 117, 118, 120A, and 120B; and that part of Bexar County tract 1818.05 included in block 115; and that part of Bexar County tract 1902 included in block groups 1, 2, 4, 5, 6, 7, and blocks 301, 302, 303, 304, 305, 306, 307, 308, 309, 310, 311, 312, 313, 314, 316, 319, 320, and 323; and that part of Bexar County tract 1903 included in blocks 101A, 101B, 102, 103, 104, 105, 106, 107, 108, 109, 110, 111, 112, 121, 122, 123, 126, 127, 132B, 134D, 135A, 135B, and 138; and that part of Bexar County tract 1904 included in blocks 108, 110, 111, 122, 203, 204, 205, 206, 207, 208, 210A, 211, 212, 213, 214, 215, 303, 304, 305, 306, 307, 308, 312, 313, 314, 401, 402, 403, 412, 413, 414, 415, 416, and 417; and that part of Bexar County tract 1909 included in block groups 1, 2, 6, 7, 8, 9, and blocks 301, 302, 303, 304, 305, 314, 323, 401, 402, 403, 404, 405, 406, 407, 408, 409, 414, 421, 422, 506, 513, 514, 515, and 516; and that part of Bexar County tract 1911.01 included in blocks 101, 102, 104, 105, 106, 111, 123, and 128; and that part of Bexar County tract 1911.02 included in blocks 208 and 209; and that part of Bexar County tract 1912 included in blocks 307, 308, 311, 312, 313, 314, 315, 407, 408, 409, 410, and 512; and that part of Bexar County tract 1913 included in block groups 2 and 3 and blocks 102, 103, 104, 105, 106, 107, 108, 109, 110, 111, 112, 113, 114, 115, 116, 117, 118, and 151; and that part of Bexar County tract 1914.04 included in blocks 202, 203, 204, 205, 206, 207, 302, 303, 304, 305, 306, 307, 308, 309, 310, 311, 312, 313, 314, 315, 316, and 31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1.  District 21 is composed of Bandera, Burnet, Gillespie, Glasscock, Irion, Kendall, Kerr, Kimble, Llano, Mason, Menard, Real, Schleicher, and Sterling counties; Bexar County tracts 1208, 1211.03, 1211.06, 1211.07, 1211.08, 1213, 1218.01, 1218.03, 1218.04, 1218.05, 1219.02, and 1908; and that part of Bexar County tract 1202.85 included in block group 1 and blocks 201, 202, 203, 204, 212, 213, 214, 217, 218, 219, and 220; and that part of Bexar County tract 1203 included in block groups 1, 2, 3, 4, 6, 7, 8, and blocks 501, 502, 503, 504, 505, 506, 508, 509, 510, 511, 515, 517, 518, 519, 520, 521, 522, 523, 524, 525, 526, 527, 528, 529, and 530; and that part of Bexar County tract 1204 included in block groups 2, 3, 4, 5, 6, 7, and blocks 102, 103, 104, 105, 106, 107, 108, 109, 110, 111, 112, 113, 115, 116, 117, 118, and 119; and that part of Bexar County tract 1205.01 included in blocks 801 and 802; and that part of Bexar County tract 1205.02 included in blocks 601 and 607; and that part of Bexar County tract 1206 included in block groups 2, 3, 4, 5, 6, 7, and blocks 106, 107, 109, 110, 112, and 113; and that part of Bexar County tract 1207 included in block groups 2, 3, 5, and blocks 104, 105, 106, 107, 108, 109, 110, 111, 112, 113, 114, 115, 116, 117, 118, 120, 121, 122, 123, 124, 125, 401B, 403, 404, 405, 406, 407, 408, 409, 410, 411, 412, 413, 414, 415, 416, 417, 418, 419, 420, and 421; and that part of Bexar County tract 1209.01 included in block groups 2 and 3 and blocks 102, 116, 117, 118, 119, 120, 121, 122, 123, 124, 125, and 132; and that part of Bexar County tract 1209.02 included in block group 3 and blocks 104, 201, 202, 203, 204, 205, 206, 207, 208, 209, 210, and 211; and that part of Bexar County tract 1210 included in block groups 4, 5, 6, and blocks 310, 311, and 312; and that part of Bexar County tract 1211.04 included in block groups 2, 5, 6, and blocks 101, 102, 103, 104, 105, 106, 107, 108, 109, 110, 111, 112, 113, 114, 115, 116, 117, 118, 119, 120, 121, 122, 126, 127, 128, 129, 401, 402, 403, 404, 405, 406, 407, 408, 409, 410, and 411; and that part of Bexar County tract 1211.05 included in block groups 2, 3, 4, and blocks 101, 102, 105, 106, 107, 108, 109, 110, and 199; and that part of Bexar County tract 1212.01 included in block groups 6 and 7 and blocks 101, 107, 501, 502, 503, 504, 505, and 506; and that part of Bexar County tract 1212.02 included in block groups 1, 2, 3, 4, and blocks 503, 504, 505, 604, 605, 606, 607, and 608; and that part of Bexar County tract 1215.01 included in blocks 107, 111, 112, 113, 114, 115, 116, 117, 127, 128, 129, 130, and 131; and that part of Bexar County tract 1215.03 included in blocks 601, 602, 603, 604, 605, 606A, 606B, 606C, 607, 608, 609, 610, and 703; and that part of Bexar County tract 1215.04 included in block groups 1 and 2 and blocks 303, and 304; and that part of Bexar County tract 1216.01 included in block group 1 and blocks 202, 203, 204, 205, 206, 207, 208, 209, 210, 211, 212, 213, and 214; and that part of Bexar County tract 1216.03 included in blocks 102, 103A, 106A, 106B, 501, 502, 503, 504, 506, 508, and 607; and that part of Bexar County tract 1217 included in block group 2 and blocks 102A, 102B, 103, 104A, 104B, 105, 106, 107, 108, 109, 110A, 110B, 302, 305, 306, 307, 308, 309, 310, and 409; and that part of Bexar County tract 1218.02 included in block group 2 and blocks 301, and 304; and that part of Bexar County tract 1219.01 included in block groups 2 and 3 and blocks 101, 102, 103, 104, 105A, 105B, 106, 107, 108, 109, 110, 111, 112, 113, 114, 115, 116, 117, 118, 119, and 120; and that part of Bexar County tract 1812 included in block group 3 and blocks 201, 202, 203, 206, 209, 210, 211, 212, 213, 214, and 215; and that part of Bexar County tract 1902 included in blocks 317 and 318; and that part of Bexar County tract 1903 included in blocks 132A, 133, 134A, 134B, and 134C; and that part of Bexar County tract 1904 included in blocks 101A, 101B, 102, 103, 104, 105, 106, 107, 109, 118, 201, 202, 209, 210B, 301, 309, 310, 311, 404, 406, 407, 408, 409, 410, and 411; and that part of Bexar County tract 1909 included in blocks 306, 307, 308, 309, 310, 311, 312, 313, 315, 316, 317, 318, 319, 320, 321, 322, 324, 325, 326, 327, 328, 329, 415, 416, 417, 418, 419, 501, 502, 503, 504, 505, 507, 508, 509, 510, 511, and 512; and that part of Bexar County tract 1911.01 included in block group 2 and blocks 103, 107, 108, 109, 110, 112, 113, 114, 115, 116, 117, 118, 119, 120, 121, 122, 124, 125, 126, and 127; and that part of Bexar County tract 1911.02 included in block groups 1 and 3 and blocks 201, 202, 203, 204, 205, 206, and 207; and that part of Bexar County tract 1912 included in block groups 1, 2, 6, 7, and blocks 301, 302, 303, 304, 305, 306, 309, 310, 401, 402, 403, 404, 405, 406, 411, 501, 502, 503, 504, 505, 506, 507, 508, 509, 510, and 511; and that part of Bexar County tract 1913 included in block groups 4 and 5 and block 101; and that part of Bexar County tract 1914.03 included in block groups 1 and 2; and that part of Bexar County tract 1914.04 included in block group 1 and blocks 201, and 301; and that part of Bexar County tract 1914.05 included in block group 5 and block 104; and that part of Bexar County tract 1915.02 included in block 201; and that part of Bexar County tract 1917 included in block group 1 and blocks 201A, 201B, 201C, 201D, 202, 203, 204, 205, 206, 207, 208, 209A, 209B, 210, 211A, 211B, 212, 213A, 213B, 214, 215, 216, 217, 218, 219, 222, 223, 227, 305A, 305B, 305C, 323, 401, 408, 409, 410, 411, 412, 413, 418, 419, 420, 421, 422, 423A, and 423B; Comal County tracts 3106.01, 3106.02, 3107, and 3109; and that part of Comal County tract 3101 included in blocks 102B, 103, 113B, 114, 138, 139, 140, 145, 146, 203, 204, 205, 206, 207, 208, 209, 210, 215, 216, 217, 218, 219, 220, 221, 222, 223, 224, 227, 306, 313, 314, 316, 317, 318, 319, 320, 321, 322, and 325; and that part of Comal County tract 3102 included in blocks 101, 102, 103, 104, 105, 106, 107, 108, 109, 112, 113, 114, 115, 116, 117, 119, 120, 121, 122, 123, 124, 126, 127B, 128, 129, 130, 131, 132, 133, 134, 135, 136, 137, 138, 139, 140, 141, 142, 143, 144, 147, and 199; and that part of Comal County tract 3103 included in block groups 3 and 4 and blocks 101, 102, 103, 104, 105, 106, 107, 108, 109, 110, 111, 112A, 201, 202, 203, 204, 205, 206, 207, 208, 209, 210, 211, 213, 214, 501, 502, 503, 504, 505, 506, 507, 508, 509, 510, 513, 514, 515, 516, 517, 518, 519, 521, 523, 599, 599Y, and 599Z; and that part of Comal County tract 3104.01 included in blocks 101, 103, 106, 107, 108, 109, 110, 111, 112, 113, 114, 115, 116, 117, 118, 119, 120, 121, 122, 123, 124, 125, 126, 199, 220D, 609, and 611; and that part of Comal County tract 3104.02 included in blocks 101, 102, 104, 105, 199, 201, 202, 203, 204, 205, 206, 207, 209, 210, 211, 212, 213, 301, 303, 304A, 304B, 305, 306, 307, 308, 309, 310, 311, 312, 313A, 313B, 314, 414, 415, 416A, 416B, and 417; and that part of Comal County tract 3105 included in block group 3 and blocks 101, 102, 103, 104, 105, 106, 107, 108, 112, 118, 119, 120, 121, 131, 132, 133, 134, 143, 204, 215, 216, 401, 402, 403, 404, 405, 406, 407, 408, 409, 410, 411, 412, 413, 415, 417, 418, 419, 420, 421, 422, 423, 424, 428, 429, and 430; and that part of Comal County tract 3108 included in block group 3 and blocks 101A, 101B, 102, 103, 104, 105, 106A, 106B, 106C, 107, 108, 109, 110, 111, 112, 113, 114, 115, 116A, 116B, 117, 118, 119A, 119B, 120, 121, 122, 123, 124A, 124B, 124C, 124D, 124E, 125A, 125B, 126A, 126B, 127, 128, 129, 130, 131, 132, 133, 134A, 134B, 134C, 135, 136, 137, 138, 139, 199, 203, 206, 207, 209, 210, 211, 213A, 213B, 215A, 215B, 216A, 216B, 216C, 224, 240, 241, 242, 243, 244A, 244B, 244C, 245A, 245B, 246, 247, 248, 249A, 249B, 250A, 250B, 253, 254A, 254B, 255A, 255B, 256A, 256B, and 258; Guadalupe County tracts 2105.01, 2107.01, 2107.03, and 2109; and that part of Guadalupe County tract 2101 included in block group 4 and blocks 101A, 101B, 113, 117, 119, 120A, 120B, 122, 123, 201, 305, 306, 307, 308, 309, 310, 311, 312, 314, 315, 316, 317, 318, 319, 320, 321, 322, 324, 325, 326, 327, 328, 329, 330, 331, 332, 503, 504, 505, 506, 507, 508, and 509; and that part of Guadalupe County tract 2102 included in block 331; and that part of Guadalupe County tract 2104 included in blocks 101A, 101B, 102, 103, 104, 105, 106, 107, 108, 109, 110, 111A, 111B, 112, 113, 114, 115, 116, 117, 118, 119A, 119B, 120, 121, 122, 195, 201, 202, 203, 206, 208, 209, 210, 211, 212, 213, 214, 215, 216, 217A, 217B, 218, 219, 220, 221, 222, 223, 224, 225, 226, 227, 228, 229, 230, 231, 232, 233, 234, 301, 302, 303, 316, 333, 334A, 334B, 334C, 335A, and 335B; and that part of Guadalupe County tract 2105.02 included in block groups 1, 3, 4, and blocks 202A, 202B, 203, 204, 205, 206, 207, 208, 209, 211A, 211B, 212, 219, 238, 239, 242, 243, and 299Y; and that part of Guadalupe County tract 2106.01 included in blocks 101A, 101B, 101C, 101D, 102A, 102B, 103, 104A, 104B, 105, 106, 107, 108, 109, 362, and 365; and that part of Guadalupe County tract 2106.02 included in blocks 101, 102, 103, 104, 105, 106, 107, 108, 201, 202, 203, 204, 205, 206, 208, 209, 210, 211, 212, 299, and 399Z; and that part of Guadalupe County tract 2107.04 included in block groups 1, 2, 4, 5, 6, and blocks 301, 302, 303, 304, 305, 306, 307, 308, 309, 310, 311, 312, 313, 314, 315A, 315B, 315C, 315D, 316, 317, and 318; and that part of Guadalupe County tract 2108 included in block groups 4 and 7 and blocks 314, 315A, 315B, 316A, 316B, 317, 318, 319, 320, 321, 324, 325, 326, 327, 328, 334, 335, 336, 337, 338, 339, 340, 341, 342, 343, 344, 501A, 501B, 518, 519, 520, 545, 546, 547, 548, 549, 550, 551, 552, 553, 554, 558B, 561A, 561B, 562A, 562B, 563A, 563B, 566, 567, 568, 569, 611A, 611B, 612A, 612B, 613, 614, 615, 616, 619, 621, 622, 635, 640, 641, 642, 644, 645, and 647; and that part of McCulloch County BNA 9502 included in blocks 388, 390, and 391; and that part of McCulloch County BNA 9503 included in blocks 430, 431, 434, 437, 438, 439, 442, 443, 444, 445, 446, 447, 448, 449, 450, 451A, 451B, 452A, 452B, and 452C; and that part of McCulloch County BNA 9504 included in blocks 122A, 122B, 122C, 122D, 123, 147A, 147B, 147C, 147D, 148A, 148B, 148C, 148D, 149A, 149B, 150, 151, 152, 153, 154A, 154B, 154C, 155, 156, 157, 158, 159, 160, 161, 162, 163, 182, 186, 187, 188, 193, 194, and 195; Midland County tracts 0003.02, 0003.03, and 0003.04; and that part of Midland County tract 0002 included in blocks 101, 104, 501, 515, 516, 517, 518, 519, and 521; and that part of Midland County tract 0003.05 included in block groups 1, 2, 4, 5, and blocks 301, 302, 303, 304, and 305; and that part of Midland County tract 0101.07 included in block group 1 and blocks 201, 204, 205, and 206; and that part of Midland County tract 0101.08 included in block groups 1, 3, 4, and blocks 201, 203, 204, 205, 206, 207, 208, 209, and 210; and that part of Midland County tract 0101.09 included in block group 3 and blocks 204, 205, 206, 504, 507, 508, 509, 801, 810, 811, 812, 813, 814, 847, 848, 849, 850, 851, 852, 853, 854, 855, 856, 857, 858, 859, 860, 876, 879, 880, 881, 882, 883, and 884; and that part of Midland County tract 0101.10 included in block groups 1 and 7 and blocks 201A, 201B, 202A, 202B, 203A, 203B, 205A, 205B, 206, 207, 208A, 208B, 209, 210A, 210B, 602A, 602B, 603, 604, 605A, 605B, 606, 607, 608, 609, 610, 611, 612, 613, 614, 615, 616, 617, 618, 619, 620, 621, 622, 623, 624, 625, 626, 627, 801, 802, 803, 804, 805, 806, 807, 808, 809, 810A, 810B, 811, 812A, 812B, 812C, 812D, 813, 814A, 814B, 816, 817, 818, 819, 820, 829, 855, 856, 857A, 857B, 857C, 857D, 858A, 858B, 859, 860, 861, 863, 864, 865, 871, 872, 873, 874, 875, 876, 877, 878, 879, 880, 881, 882, 883, 884A, 884B, 887, 888, 889, 890, 891, 892, 893, 894, 895, 896, 897, 901, 902, 903, 904, 905, 906, 907, 908, 909, 910, 911, 912, 913, 914A, 914B, 916A, 916B, 917, 918, 919, 920, 921, 922, 923, 924, 925, 926, 927, 928, 929, 930, 931, 932, 933, 934, 935, 936, 937, 938, 939, 940, 941, 942, 943, 944, 945, 946, 947, 948, 949, 950, 951, 952, 953, 954, 955, 956, 957, 958, 959, 960, 961, 962, 963, 964, 965, 966, 967, 968, 969, 970, 971, 972, 973, 974, 975, 976, 977, 978, 979, 980, 981, 982, 983, 984, 985, 986, 987, 988, 989, 990, 991, 992, 993, 994, 995, 996, and 997; Tom Green County tracts 0013.03, 0013.04, 0015, 0017.02, 0017.03, and 1703; and that part of Tom Green County tract 0006 included in block 302; and that part of Tom Green County tract 0008 included in block groups 4 and 6 and blocks 505, 506, 507, 508, 509A, 509B, 509C, 510, 511A, 511B, 512A, 512B, 513, 514, 515A, 515B, and 599; and that part of Tom Green County tract 0010 included in block groups 1, 2, 3, 4, 5, 7, 8, and blocks 601, 602, 603, 604, 605, 606, 607, 608, 609, 610, 611, 612, 613, 614, 615, 616, 617, 618, 619, 620, 621, 622, 623, 626, 627, 628, 629, and 630; and that part of Tom Green County tract 0011.01 included in blocks 126, 202, 203, 204, 206, 207, 208, 209, 210, 302, 303, 304, 414, 415, 416, 417, 418, 432, 433, 435, 436, 437, 439A, 439B, 440A, 440B, 440C, 441A, 441B, 442, 443A, 443B, 443C, 444, 445, 446, 447, 448, 449, 450, 451, 452, 453, 454A, 454B, 455, 456, 457, 458, 459, 460, 461, 462, 463, 464, 465, 466, 467, 468, 469, 470, 471, 472, 473, 474, 475, 476, 477, 478, 479, 480, 481, 482, 483, 484, 485, 486, 487, 488A, and 488B; and that part of Tom Green County tract 0012 included in blocks 641 and 642; and that part of Tom Green County tract 0013.01 included in block groups 1, 2, 3, 4, 5, 6, 8, and blocks 701, 702, 703, 704, 705, 706, 707, 708, 710, 711, 712, 713, 714, and 715; and that part of Tom Green County tract 0014 included in block groups 3, 4, 5, 6, and blocks 128, 129, 237, 240, and 241; and that part of Tom Green County tract 0016 included in block group 4; and that part of Tom Green County tract 0017.01 included in block groups 2, 3, 4, 5, 6, and blocks 101, 102, 103, 104, 105, 106, 107, 108, 109, 110, 111, 112, 113, 114, 115, 116, 117, 118, 119, 120, 121, 122, 123, 124, 125, 126, 127, 128, 129, 130, 131, 132, 133, 134, 135, 144, 145, 149, 150, 151, 152, 153, 154, 155, 156, 157, 158, 159, 160, 161, 162, 163, 164, 165, 166, 167, 168, 169, 170, 171, 172, 173, 174, 175, 176, 177, 178, 179, 180, 181, 182, 183, 184, 185, 186, 187, 188, 189, 195, 196, 197, and 199; Williamson County tracts 0201.01, 0201.02, 0201.03, 0201.04, 0203.01, 0203.02, 0203.03, 0203.04, 0203.05, 0203.06, 0203.07, 0203.08, 0203.09, 0203.10, 0204.01, 0204.02, 0204.03, 0204.04, 0204.05, 0205.01, 0205.02, 0205.03, 0205.04, 0206.01, 0206.02, 0207.01, 0207.02, 0207.03, 0215.01, 0215.02, 0215.03, 0217.88, 0217.89, 0217.90, 0217.91, 0217.92, 0217.93, 0217.94, 0217.95, 0217.96, 0217.97, and 0217.98; and that part of Williamson County tract 0202 included in block groups 2, 3, 4, and blocks 104, 105, 106, 107, 108, 109, 110, 111, 112A, 112B, 113, 114, 115, 116, 117, 118, 119, 120, 121, 122, 123, 124, 125, 126, 127, 128, 129, 130, 131, 132, 133, 134, 135, 136, 137, 138, 139, 140, 141, 142, 143, 144, 145, 146, 147, 148, 149, 150, 151, 152, 153, 154, 155, 156, 157, 158, 159A, 159B, 160, 161, 162, 163, 164, 165, 166, 167, 168, 169, 170, 171, 172, 173, 174, 175, 176, 177, 178, 179, 180, 181, 182, 183A, 183B, 184, 185, 186, 187, 188, 189, 190, 191, 192, 193, 194, 195, 196, and 197; and that part of Williamson County tract 0208.98 included in blocks 101A, 101B, 102A, 102B, 103, 104, 111, 216, 217, 218, 244, 245, 246, 247, 248, 249, 250, 251, 252, 253, 254, 255, 256, 269, 270, 271, 273, 274, 275A, 275B, 275C, 276, 277A, 277B, 277C, 277D, 277E, 278, 279, 280, 281, 282, 283, 284B, 285, 286, 287, 288, 289, 339, 340, 341, 342, 343A, 343B, 343C, 344A, 344B, 344C, 345, 346, 347, 348A, 348B, 349A, 349B, 350, 353, 354, 355, 430A, 430B, 443, 444A, 444B, 445A, 445B, 446, 447A, 447B, 448, 449, 450, 451, 452, 453, 456, 457, 458, 459, 460, 461, 462, 463, 464, 465, 466, 467, 468, 469, 470, 471, 472, 473, 474, 475, 476, 477, 478, 479, 480, 481, 482, 483, 484C, 485B, 486, 488, 489, 490, 491B, 492, and 493; and that part of Williamson County tract 0209 included in blocks 429, 430, 433, 435, 436, 479, and 483; and that part of Williamson County tract 0213 included in blocks 442, 443, 480, 481, and 482; and that part of Williamson County tract 0214.01 included in block group 3 and blocks 103, 109, 110, 111, 115, 116, 133, 134, and 139; and that part of Williamson County tract 0214.02 included in block groups 1, 2, 3, and blocks 401, 402, 403, 404, 405, 406, 407, 408, 409, 410, 411, 412, 413, 414, 415, 416, 417, 418, 419, 420, 421, 422, 423, 424, 425, 426, 427, 428, 429, and 605; and that part of Williamson County tract 0214.03 included in blocks 125, 126, 127A, 127B, 206, 301A, 301B, 301C, 301D, 303A, 303B, 303C, 303D, 304, 305, 306, 307, 316, 317A, 317B, 318, 319A, 319B, 320A, and 320B; and that part of Williamson County tract 0216 included in block group 3 and blocks 175, 179, 182, 183, 184, 185, 186, 187, 188, 189, 190, 203, 205, 206, 207, 208, 209, 223, 224, 225, 226, 227, 228, 229, 230, 231, 232, 233, 234, 235, 236, 237, 238, 239, 240, 241, 242, 243, 244, 245, 246, 247, 248, 249, 250, 251, 252, 253, 254, 255, 256, 257, 258, 259, 260, and 261; and that part of Williamson County tract 0217.87 included in blocks 103B and 10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2.  District 22 is composed of Fort Bend County; Brazoria County tracts 0601.10, 0601.20, 0602.11, 0602.12, 0602.21, 0602.22, 0602.32, 0603.10, 0603.20, 0604.10, 0604.20, 0604.30, 0605.10, 0605.20, 0606, 0607, 0608, 0610, 0611, 0612, 0624.99, 0625.02, 0625.11, 0625.13, 0625.21, 0625.23, and 0631; and that part of Brazoria County tract 0609.10 included in block group 1 and blocks 201, 202, 204, 205, 206, 207, 208, 209, 210, 211, 212, 213, 214, 301, 302, 303, 304, 305, 306, 307, 308, 309, 310, 311, 312, 313, 314, 315, 316, 320A, 320B, 320C, 321, 322, 324A, 324B, 325A, 325B, 326, 327, and 328; and that part of Brazoria County tract 0609.20 included in block groups 2, 4, 5, and blocks 101, 102, 103, 104, 105, 106, 107, 108, 109, 110, 112, 113, 116, 117, 118, 119, 120, 121, 122, 301, 302, 303, 304, 305, 306, 307, 308, 309, 310, 311, 312, 313, 314, 315, 317, 318, 319, 320, 321, 322, 323, 324, 325, 326, 327, 328, 329, 330, 331, 332, 333, 334, 335, and 336; and that part of Brazoria County tract 0613 included in block group 1 and blocks 201, 202A, 202B, 202C, 202D, 202E, 202F, 202G, 203A, 203B, 203C, 203D, 204, 205, 206, 207, 208A, 208B, 208C, 208D, 208E, 208F, 209, 210, 211A, 211B, 212A, 212B, 213, 214, 236, 237, 239, 242, 243, 244, 245, 246, 247, 248, 249, 250, 251, 299, and 299Y; and that part of Brazoria County tract 0614 included in blocks 113, 114, 116, 117, 122, 123, 124, 125, 201A, 201B, 202A, 202B, 202C, 203, 204, 205, 206, 207, 210, 211, 212, 213, 214, 215, 216, 217, 218, 219, 220, 221, 222, 223, 224, 225, 226, 227, 228, 229, 230, 231, 232, 233, 234, 235, 236, 237, 238, and 239; and that part of Brazoria County tract 0624 included in block group 1 and blocks 201A, 201B, 201C, 201D, 202A, 202B, 203A, 203B, 207A, 207B, 207C, 207D, 207E, 207F, 207G, 208A, 208B, 208C, 208D, 220, 221, 222, 223A, 223B, 223C, 223D, 223E, 223F, 224A, 224B, 228, 229, 230, 231, 238, 239, 240, 241, 242, 243, 244, 245, 246, 247, 248A, 248B, 248C, 249, 250, 251, 252, 253, 254, 255, 256, 257, 258, 259, 260, 261, 262, 263, 264, 265, 266, 267, 268, 269, 270, 271, 272, 273A, 273B, 274, 275, 276A, 276B, 277, 278A, 278B, 279A, 279B, 280, 281A, 281B, 282, 283A, 283B, 283C, 284, 285, 286, 287, 288, 289, 290, 291, 292, 293, 294, 295, 296, 297A, 297B, 299A, 299B, 299C, 299D, 299E, 299T, and 299Z; and that part of Brazoria County tract 0626.01 included in blocks 101A, 101B, 105, and 106; and that part of Brazoria County tract 0627 included in blocks 401, 402A, 402B, 403A, 403B, 403C, 403D, 404, 405, 499, and 499Y; and that part of Brazoria County tract 0628 included in block 201B; Harris County tracts 0367, 0368.01, 0368.02, 0369, 0371.02, 0424.03, 0424.04, 0425.04, and 0438.04; and that part of Harris County tract 0365.03 included in block 320; and that part of Harris County tract 0366.02 included in block groups 1 and 2 and blocks 305, 306, and 307; and that part of Harris County tract 0366.21 included in blocks 219, 220, 221, 222, 223, 224, 302A, 302B, 304, 305, 306, 307, 308, 309, 310, 311, 312, 313, and 314; and that part of Harris County tract 0366.31 included in blocks 901, 902, 903, 904A, 904B, 904C, 904D, 904E, 905A, 905B, 905C, 905D, 905E, 905F, 907A, 907B, 907C, 907D, 907E, 909, 910, 911A, 911B, 911C, 912A, 912B, 912C, 912D, 913A, 913B, 914, 915, 916, 917, 999A, and 999B; and that part of Harris County tract 0366.41 included in block group 2 and blocks 102, 105, 106, and 107; and that part of Harris County tract 0370.20 included in block groups 1 and 2 and blocks 906, 907, 908A, and 908B; and that part of Harris County tract 0371.11 included in block groups 4, 5, 6, 7, and blocks 201, 202, 204, 307, 308, 309, 310, 311, 312, 313, 314, 315, 316, 317, 318, 803, 804, 805, 806, 807, 815, 816, 817, 818, 819, 820, 821, 822, 823, 824A, 824B, 825, 826A, and 826B; and that part of Harris County tract 0371.21 included in block groups 1, 2, 3, and blocks 403A, 403B, 403C, 403D, 403E, 403F, 403G, 403H, 403J, 403K, 404, 405, 406, 407, 408, 409, 410, 411, 412, 413, 414, 415, 416, 417, 418, 419, 420, 421, and 499; and that part of Harris County tract 0372 included in block groups 3 and 4 and blocks 101, 102A, 102B, 103, 104, 105A, 105B, 106, 107, 108, 109, 110, 111, 112A, 112B, 113, and 206; and that part of Harris County tract 0373.02 included in block groups 1, 4, 5, 6, 7, and blocks 201, 202, 203, 204, 205, 206, 207, 208, 209, 211, 301, 302, 303, 304, 306, 307, 308, and 309; and that part of Harris County tract 0373.03 included in blocks 202, 203, 204, 205A, and 205B; and that part of Harris County tract 0373.04 included in blocks 102, 103A, 103B, 104, 105A, 105B, 105C, 105D, 106A, 106B, 201, 202, and 308; and that part of Harris County tract 0373.11 included in blocks 101A, 101B, 102, 103, 105, 106, 107, 108, 109, 110, 111, and 112; and that part of Harris County tract 0373.21 included in blocks 103, 110, 304, 308, 309, 310, 311, and 312; and that part of Harris County tract 0375 included in block groups 3 and 4 and blocks 205, 504A, and 504B; and that part of Harris County tract 0416.02 included in block groups 4, 5, 6, and blocks 702, 703, and 704; and that part of Harris County tract 0416.03 included in block groups 3 and 4 and blocks 501, 502, 503, 506, and 507; and that part of Harris County tract 0416.04 included in blocks 302, 307, 308, 310, 311, 313, 318, 322, 323, 324, and 325; and that part of Harris County tract 0423.01 included in block groups 7 and 8; and that part of Harris County tract 0423.02 included in block groups 7 and 8 and blocks 901, and 902; and that part of Harris County tract 0423.03 included in blocks 303, 304, 307, 308, 309, 311, 430, 501, and 504; and that part of Harris County tract 0423.06 included in blocks 401, 402, 403, 404, 405, 406, 407, 408, 409, 410, 413, 414, and 417; and that part of Harris County tract 0423.07 included in blocks 701, 726, 727, 728, 730, 731, and 912; and that part of Harris County tract 0424.02 included in block groups 6 and 7 and blocks 502, 503, 504, 505, 506, and 507; and that part of Harris County tract 0425.02 included in blocks 201, 202, 301, 302, 303, 304, 305, 306, 307, 308, 309, 310, 311, 312, 313, 314, 316, 317, 321, 323, 324, 325, 401, and 402; and that part of Harris County tract 0425.03 included in block groups 1, 5, 6, and blocks 201, 202, 203, 204, 205, 206, 207, 208, 209, 210, 211, 212, 213, 214, 215, 216, 217, 218, 219, 220, 221, 222, 223, 224, 225, 226, and 227; and that part of Harris County tract 0426.02 included in block groups 1, 2, 5, and blocks 301, 302, 303, 304, 305, 307, 308, 309, 310, 311, 312, 404, 405, 410, 411, 412, and 413; and that part of Harris County tract 0427.01 included in block groups 2, 3, 4, and blocks 101, 103, 104, 105, 106, 107, 108, 109, 110, and 605; and that part of Harris County tract 0435.01 included in block groups 6 and 8 and blocks 102, 103, 104, 105, 106, 107, 108, 110, 111, 112, 114, 201, 202, 203, 204, 205, 206, 207, 208, 209, 210, 211, 212, 213, 214, 215, 216, 217, 501, 502, 503, 509, 511, 512, 701, and 703; and that part of Harris County tract 0436.01 included in block group 6 and blocks 110, 111, 113, 114, 303, 304, 305, 306, 308, 309, 310, 311, 312, 313, 314, 315, 316, 317, 318, 319, 320, 321, 401, 402, 403, 404, 405, 406, 407, 408, 409, 410, 412, 413, 414, 415, 502, 503, 504, 505, 506, and 529; and that part of Harris County tract 0436.02 included in block groups 5 and 7 and blocks 602, 603, 604, 605, 606, 607, 608, and 609; and that part of Harris County tract 0436.13 included in block groups 2, 3, 5, 6, and blocks 102, 103, 104, 105, 106, 107, 108, 109, 110, 111, 112, 113, 401, 405, 406, 407, 408, 409, 410, 411, 412, 413, and 414; and that part of Harris County tract 0436.23 included in block groups 1, 2, 3, 5, and blocks 404, 405, 406, 407, 408, and 409; and that part of Harris County tract 0436.33 included in blocks 305, 306, 308, 309, 310, and 311; and that part of Harris County tract 0437.22 included in block group 7 and blocks 402, 403, 503, 504, 505, 506, 507, 508, 509, 510, 511, 512, 513, 514, 516, 517, 601, 602, 607, 608, 609, 610A, 610B, 611, 612, and 613; and that part of Harris County tract 0437.32 included in block group 8 and blocks 601A, 601B, 604A, 604B, 605, 701, 702, 703, 704, 705, 901, 902, 903, 904, 905, and 907; and that part of Harris County tract 0438.06 included in blocks 501, 502, 503, and 514; and that part of Harris County tract 0438.15 included in block group 5 and blocks 601, 602, 603, 604, 605, 606, 607, 608, 609, 610, 611, 612, 613, 614, 615, 616, 617, 618, 619, 620, 621, 622, 623, 624, 625, 626, 627, 628, 629, 630, 631, 632, 633, 634, 635, 636, 637, 638, 639, 640, 641, 642, 643, 644, and 649; and that part of Harris County tract 0438.25 included in block groups 4 and 5 and blocks 101, 102, 103, 104, 105, 106, 107, 108, 109, 110, 112, 113, 114, 115, 116, 117, 118, 119, 120, 121, 122, 123, 124, 125, 126, 201, 202, 203, 204, 205, 206, 207, 208, 209, 210, 211, 301, 302, 303, 304, 305, 306, and 30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3.  District 23 is composed of Brewster, Crane, Crockett, Culberson, Dimmit, Edwards, Hudspeth, Jeff Davis, Kinney, Loving, Maverick, Medina, Pecos, Presidio, Reagan, Reeves, Sutton, Terrell, Upton, Uvalde, Val Verde, Ward, Webb, Winkler, and Zavala counties; Bexar County tracts 1720, 1817.01, 1817.03, 1818.01, 1818.04, 1819, 1820, 1821, 1914.01, 1914.02, 1915.01, 1916, 1918.01, 1918.02, and 1918.03; and that part of Bexar County tract 1719.01 included in block 410; and that part of Bexar County tract 1812 included in block groups 1 and 5; and that part of Bexar County tract 1817.04 included in block group 1; and that part of Bexar County tract 1817.08 included in block group 1 and blocks 505, 506, 507, and 508; and that part of Bexar County tract 1817.09 included in block group 2 and blocks 301, 303, 304, 305, 404, 405, 407, 408, 409, 410, and 411; and that part of Bexar County tract 1817.10 included in block groups 1 and 3; and that part of Bexar County tract 1818.02 included in block groups 2, 3, 4, 5, and blocks 102, 103, 104, 105, 106, 107, 108, 109, 110, 111, 112, and 113; and that part of Bexar County tract 1818.03 included in block groups 2 and 3 and blocks 101, 102A, 102B, 102C, and 119; and that part of Bexar County tract 1818.05 included in block groups 2 and 3 and blocks 101A, 101B, 102, 103, 104, 105A, 105B, 106, 107, 108, 109, 110, 111, 112, 113, 114, and 116; and that part of Bexar County tract 1914.03 included in block groups 3 and 4; and that part of Bexar County tract 1914.05 included in block groups 2, 3, 4, and blocks 101, 102, 103, 105, 106, 107, 108, 109, 110, and 111; and that part of Bexar County tract 1915.02 included in block groups 1, 3, 4, and blocks 202, and 203; and that part of Bexar County tract 1917 included in blocks 224, 301A, 301B, 301C, 301D, 302, 303A, 303B, 304, 306, 307, 308, 309, 310, 321, 325, 326, 327, 328, 329, 330, 331, 332, 333, 334, 402A, 402B, 402C, 403A, 403B, 403C, 404, 405, 406, 407, 414, 415, 416, and 417; Ector County tracts 0011, 0012, 0014, 0015, 0018, 0019, and 0020; and that part of Ector County tract 0006 included in blocks 407, 408, 409, 501, 502, 503, and 704; and that part of Ector County tract 0007 included in block groups 1 and 5 and blocks 201, 202, 203, 204, 205, 206, 207, 208, 209, 210, 211, 212, 213, 214, 406, 407, and 408; and that part of Ector County tract 0008 included in blocks 104A and 104B; and that part of Ector County tract 0010 included in blocks 201, 221, and 222; and that part of Ector County tract 0013 included in blocks 312, 313, 314, 315, 316, and 317; and that part of Ector County tract 0016 included in block group 5 and blocks 309, 310, 312, 313, 314, 315, 316, 317, 318, 319, 320, 321, 322, 323, 324, 325, 326, 327, 328, 329, 330, 331, 332, 333, 334, 335, 336, 601, 604, and 620; and that part of Ector County tract 0017 included in blocks 421, 422, 519, 708, 709, and 710; and that part of Ector County tract 0022 included in block group 2 and blocks 191, 192, 193, 194, 195, 196, and 197; and that part of Ector County tract 0023 included in blocks 317, 318A, 318B, 318C, 319, 320, 321, 322, 323, 324, 325, 326, 327A, 327B, 327C, 328A, 328B, and 329; and that part of Ector County tract 0028 included in blocks 419, 420, 421, and 423; and that part of Ector County tract 0030 included in block group 4 and blocks 308A, 308B, 314, 315A, 315B, 316, 317, 318, 319, 320A, 320B, 321A, 321B, 322, 323, 324, 325A, 325B, 326A, and 326B; El Paso County tracts 0001.08, 0002.03, and 0103.09; and that part of El Paso County tract 0002.04 included in blocks 101, 102, 103, 104, 105, 106, 107, 108, 205, 208, 209, and 210; and that part of El Paso County tract 0101 included in blocks 901A, 901B, 901C, 901D, 901E, 901F, 901G, 901H, 902, 904, 905, 906, 907A, 907B, and 908; and that part of El Paso County tract 0102.02 included in blocks 101, 102, 103, 104, 105, 106, 122, 123, 124, 125, 126, 127, 128, 129, 130, 131, 132, 133, 134, 135, 136, 137, 138, 139, 140, 141, 142, 146, 147, 148, 149, 150, 151, 152, 153, 154, 155, 156, and 157; and that part of El Paso County tract 0103.08 included in block groups 2, 3, 4, 5, and blocks 101A, 101B, 102, 103, 104, 105, 106, 107, 108, 109, 110, 111, 112, 113, 114, 115, 116, 117, 118, 119, 120, 121, 122, 123, 124, 125, 126, 127, 128, 129, 130, 131, 132, 133A, 133B, 134, 135, 136, 137, 138, 139, 140, 141, 142, 143, 144, 145, 146, 147, 148, 149, 150, 151, 152, 153, 154, 155, 156, 157, 158, 159, 160, 161, 162, 163A, 163B, 164, 165, 166, 167, 168, 169, 170, 171, 172, 174, 175, 176, 177, 178, 179, 180, 181, 182, 183, 184, 185, 186, 187, 188, 189, 190, 191, 192, 193, 194, 195, 196, and 197; and that part of El Paso County tract 0103.10 included in blocks 204 and 205; Midland County tracts 0001, 0015, 0016, and 0017; and that part of Midland County tract 0002 included in blocks 103, 105, 106, 107, 108, 113, 114, 118, 119, 201, 202, 203, 204, 206, and 207; and that part of Midland County tract 0006 included in block group 2 and blocks 101, 102, 103, 104, 105, 106, 107, 301, 302, 303, 304, 307, 308, 309, 701, 702, 703, 708, 709, 710, 717, 719, and 720; and that part of Midland County tract 0009 included in blocks 101, 102, 103, 104, 105, 106, 107, 108, 109, 110, 111, 112, 113, 114, 115, 118, 119, 120, 121, 122, 123, 124, 128, 129, 130, 131, 132, 133, 134, 135, 136, 137, 138, 139, 140, 141, 142, 143, 144, 145, 146, 147, 148, 149, 150, 151, 152, 153, and 154; and that part of Midland County tract 0011 included in blocks 110, 111, 112, 113, 114, 115, 116, 117, 118, 119, 120, 121, 122, 123, 124, 125, 126, 127, 128, 129, 130, 131, 132, 133, 134, 135, 136, 137, 138, 139, 140, 141, 142, 143, 144, 326, 349, 350, 520, 524, 525, and 526; and that part of Midland County tract 0012 included in blocks 205 and 206; and that part of Midland County tract 0013 included in blocks 101A, 101B, 102, 103A, 103B, 105, 612, 614, 617, and 618; and that part of Midland County tract 0014 included in block groups 1, 2, 3, 4, 6, and blocks 501, 502, 503, 505, 507, 509, 518, 519, 522, 523, 524, 525, 527, 528, 529, 530, 531, 532, 533, 534, 535, 536, 537, 539, 540, and 541; and that part of Midland County tract 0101.09 included in block groups 1, 4, 6, 7, and blocks 201, 202, 203, 207, 501, 502, 503A, 503B, 505A, 505B, 506, 510, 511, 802A, 802B, 803A, 803B, 804, 805, 806, 807, 808, 809, 815, 816, 817, 818, 819, 820, 821, 822, 823, 824, 825, 826, 827, 828, 829, 830, 831, 832, 833, 834, 835, 836, 837, 838, 839, 840, 841, 842, 843, 844, 845, 846, 861, 862, 863, 864, 865, 866, 867, 868, 869, 870, 871, 872, 873, 874, 875, 877, 878, 885, 886, 887, 888, 889, 890, 891, 892, 893, 894, 895, 896, and 897; and that part of Midland County tract 0101.10 included in block group 3 and blocks 204, 211A, 211B, 212A, 212B, 213A, 213B, 214, 215, 216, 217A, 217B, 601, 862, 866, 867, 868, 869, 870, 885, 886, and 915; and that part of Midland County tract 0101.11 included in blocks 101, 102A, 102B, 103, 104, 105, 106, 107A, 107B, 108, 109A, 109B, 110A, 110B, 111, 112A, 112B, 113A, 113B, 114, 115, 116, 117, 118, 119, 120, 121A, 121B, 122A, 122B, 123, 124, 125, 126, 127, 128A, 128B, 129A, 129B, 130A, 130B, 158, 159, 160, 161, 344, 346, 347, 348, 349, and 35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4.  District 24 is composed of Navarro County; Dallas County tracts 0042, 0044, 0045, 0046, 0047, 0050, 0051, 0052, 0053, 0063.02, 0064, 0065.01, 0067, 0068, 0069, 0107.01, 0107.02, 0154.02, 0155, 0159, 0160, 0161, 0162, 0163, 0164.01, 0164.02, 0164.03, 0165.02, 0165.05, 0165.08, 0165.09, 0165.10, 0165.11, 0165.12, 0165.13, 0166.04, 0166.13, 0169.04, and 0199; and that part of Dallas County tract 0020 included in block groups 3, 4, 7, 8, and blocks 201, 202, 203, 210, 218, 219, 220, 504, 505, 506, 507, 508, 509, 510, 511, 512, 513, 514, 515, 606, 607, 608, 609, 610, 611, 612, and 613; and that part of Dallas County tract 0048 included in block groups 2, 3, 4, and blocks 103, 104, 105, 106, 107, 108, 109, 110, 111, 112, 113, 114, 115, 116, 117, 118, 119, 120, 121, 122, 123, and 124; and that part of Dallas County tract 0062 included in block group 3 and blocks 110, 111, 112, 115, 116, 117, 201, 202, 203, 204, 205, 206, 209, 211, 212, 213, 214, 215, 216, 217, 218, 219, 220, 221, 222, 223, 224, 225, 226, and 227; and that part of Dallas County tract 0065.02 included in block groups 1 and 2 and blocks 304, 305, 306, 307, 308, 309, 310, 311, 312, 313, 314, 315, 316, and 317; and that part of Dallas County tract 0108.01 included in block groups 2, 3, 4, and block 105; and that part of Dallas County tract 0108.03 included in blocks 503 and 504; and that part of Dallas County tract 0154.01 included in block group 6; and that part of Dallas County tract 0156 included in block groups 2 and 3 and blocks 102, 103, 104, 105, 106, 107, 108, 109, 110, 111, 112, 113, 114, 115, 116, 117, 118, and 119; and that part of Dallas County tract 0157 included in block group 2 and blocks 102, 103, 104, 105, 106, 107, 108, 109, 110, 111, 112, 113, 114, 115, 116, 117, 118, 119, 120, 121, 122, 123, 124, 125, 126, 127, and 128; and that part of Dallas County tract 0158 included in block group 2 and blocks 103, 104, 105A, 105B, 105C, 106, 107, 108, 109, 110, 111, 112, 113, 114, 115, 116A, 116B, 117A, 117B, 118A, 118B, 119, 120, 121, 122, 123, 124, 125, 126, 127, 128, 129, 130, 131, 132A, 132B, 132C, 133A, 133B, 134A, 134B, 135A, 135B, 136A, 136B, 137, 138A, 138B, 139, and 140; and that part of Dallas County tract 0164.04 included in block 199Z; and that part of Dallas County tract 0165.01 included in block groups 3 and 4 and blocks 101, 102, 103, 104, 105, 106, 107, 108, 109, 110, 111, 112, 113, 114, 115, 116, 117, 118, 119, 120, 121, 122, 123, 125, 126, 127, 128, 129, 130, 131, 132, 133, 134, 135, 136, 137, 138, 139, 140, 141, 142, 143, 144, 145, 146, 147, 148, 149, 150, 151, 152, 153, 199, 204, 205, and 206; and that part of Dallas County tract 0166.06 included in block groups 3, 4, 6, and blocks 201B, 202B, 203, 204, 205, 206, 207, 208, 209, 210, 503A, 503B, 504, 505, 506, 507, 508, 509, 510, 511, 512, 513, 514, 515A, 515B, 517, 518, 519, and 520; and that part of Dallas County tract 0166.08 included in block groups 4 and 6 and block 515; and that part of Dallas County tract 0166.11 included in block groups 2, 3, 4, and blocks 101, 102, 105, 106, 107, 108, 110, 111, 112, 113, 114, 115, 116, 117, and 118; and that part of Dallas County tract 0166.12 included in block groups 2, 3, 5, 6, and block 408; and that part of Dallas County tract 0167.02 included in block group 9 and blocks 134, 135, 136, 538, 539, and 540; and that part of Dallas County tract 0168.01 included in block groups 1, 2, 7, and blocks 301, 302, 303, 306, 307, 308, 309, 310, 311, 312, 313, 314, 315, 316, 317, 318, 319, 320, 321, 322, 323, 410, and 411; and that part of Dallas County tract 0168.02 included in block groups 1, 2, 3, 5, and blocks 402B, 403, 404A, 404B, 405, 406, 407, and 408; and that part of Dallas County tract 0169.03 included in block groups 1, 2, 4, 5, and blocks 304A, 304B, 304C, 304D, 304E, 305, 306, 307A, 307B, 308A, 308B, 308C, 309A, 309B, 310, 311, 312, 313, 314A, 314B, 315A, 315B, 316A, 316B, and 316C; Ellis County tracts 0603, 0604, 0610, 0611, 0612, 0616, and 0617; and that part of Ellis County tract 0601 included in block groups 1, 2, 3, 4, 5, 6, and blocks 701, 702, 703, 704, 705, 706, 707, 708, 709, 710, 711, 712, 713, 714, 715, 716, 717, 718, 719, 720, 721, 722, 723, 724, 725, 726, 727, 728, 729, 730, 731, 732, 733, 734, 735, 736, 737, 738, 739, 740, 741, 742, 743, 801, 802A, 802B, 803A, 803B, 804A, 804B, 805A, 805B, 806, 807, 808, 809, 810, 811, 812, 813, 814, 815, 816, 817, 818, 819, 820, 821, 822, 823, 824, 825, 826, 827A, 827B, 828A, 828B, 829A, 829B, 830A, 830B, 831A, 831B, 832, 833, 834, 835, 836, 837, 838, 839, 840, 841, 842A, 842B, 842C, 843A, 843B, 844, 845, 849, 850, 851, 852, 853, 854, 855, 856, 857, 858, 859, 860, 861, 862, 863, 864, 865, 866, 867, 868, 869, 870, 871, 872, 873, 874A, 874B, 875, and 876; and that part of Ellis County tract 0602.02 included in block groups 2 and 4 and blocks 101, 102, 105, 106, 107, 108, 109A, 109B, 109C, 109D, 110A, 110B, 111, 301, 302A, 302B, 303, 304A, 304B, 304C, 304D, 305, 306, 308, 310, 311, 312, 313, 314, 315, 316, 317, 318, 501A, 501B, 502, 503A, 503B, 503C, 504A, 504B, 505A, 505B, 506, 507A, 507B, 508, 509, 510, 511A, 511B, 512, 601, 602, 603, 604, 605, 606, 607, 608, 609, 610, 611, 612, 613, 614, 615A, 615B, 615C, 615D, 618A, and 618B; and that part of Ellis County tract 0602.03 included in blocks 101A, 101B, 102A, 102B, 103A, 103B, 103C, 105, and 203; and that part of Ellis County tract 0605 included in block group 3 and blocks 102, 103, 104, 105, 106, 107, 108, 116, 117, 119, 120, 121, 122, 123, 125, 126, 129, 130, 131, 132, 133, 134, 135, 136, 137, 138, 139, 140, 141, 142, 143, 144, 145, 207, 209, 210, 212, 213, 214, 215, 216, 217, 218, 219, 220, 221, 222, 223, 224, 225, 226, 227, 228, and 229; and that part of Ellis County tract 0606 included in block group 3 and blocks 107, 108, 109, 110, 111, 112, 113, 114, 115, 116, 117, 118, 401, 402, 403, 407, 408, 409, 410, 411, and 412; and that part of Ellis County tract 0607 included in blocks 111A, 111B, 112A, 112B, 112C, 112D, 113, 114, 115, 116, 117A, 117B, 118, 124, 125A, and 125B; and that part of Ellis County tract 0608 included in blocks 201, 202, 203, 204A, 204B, 204C, 205A, 205B, 205C, 206, 207A, 207B, 207C, 207D, 207E, 228A, 228B, 230A, 230B, 230C, 230D, 230E, 231, 232, 233, 234, 235, 236A, 236B, 237A, 237B, 238A, 238B, 239A, 239B, 240, 241, 242, and 243; and that part of Ellis County tract 0609 included in block group 2 and blocks 101, 103, 104, 105, 106, 107, 108, 109, 110, 111, 112, 113, 114, 115, 116, 117, 118, 119, 120, 121, 122, 123, 124, 125, 126, 127, 128, 129A, 129B, 130, 131, 132, 133, 134A, 134B, 135A, 135B, 136A, 136B, 137A, 137B, 138A, 138B, 139, 140, 141, 142, 143, 144, 145, 146, 147, 148, 149, 150, 151, 152, 153, 154, 155, 156, 157, 158, 159, 160A, 160B, 161A, 161B, 162, 163, 164, 165, 166, 167, 168, 169, 170, 171, 172, 173, 174, 175, 176, 177, 178, 179, 180, 181, 182, 183, 184, 185, 186, 187, 188A, 188B, 189A, 189B, 190, 191, 192, 193, 194, 195, 196, 197, and 199; and that part of Ellis County tract 0613 included in blocks 101A, 101B, 101C, 103, 104A, 104B, 104C, 106, 108A, 108B, 108C, 108D, 108E, 109A, 109B, 109C, 109D, 109E, 110A, 110B, 110C, 110D, 110E, 111, 115, 116, 117, 120, 125, 126, 127, 128, 129, 130, 132, 133, 134, 135, 136, 137A, 137B, 137C, 137D, 137E, 138A, 138B, 139, 140A, 140B, 140C, 140D, 141A, 141B, 141C, 141D, 141E, 141F, 141G, 142A, 142B, 144A, 144B, 144C, 144D, 145A, 145B, 145C, 145D, 145E, 145F, 146, 147A, 147B, 148A, 148B, 148C, 148D, 148E, 149, 150A, 150B, 151, 152A, 152B, 153, 154, 155, 156, 157, 158, 159, 160, 161, 162, 163, 164, 165, 166, 167, 168, 169, 170, 171, 172, 173, 199, and 199Y; and that part of Ellis County tract 0614 included in block groups 2 and 3 and blocks 101A, 101B, 101C, 102A, 102B, 102C, 112, 113, 114, 115, 116, 118, 119, 120, 121, 122, 123, 124, 125, 126, 127, 128, 129, 130, 199A, 199B, 401, 402, 403, 404, 405, 406, 407, 408, 409, 410, 411, 412, 413, 414, 415, 416, 417, 420, 422, 423, 424, 425, 426, 427, 428, 429, 430, 431, 432, 433, 434, 435, 436, 437, and 438; and that part of Ellis County tract 0615 included in block groups 1 and 3 and blocks 201, 202, 203, 204, 205, 206, 207, 208, 209, 210, 211A, 211B, 211C, 211D, 213, 214, 215, 216, 217, 218, 219, 220, 221, 222, 223, 224, 225, 226, 227, 228, 229, 230, 231, 232, 233, 234, 235, 236, and 237; Tarrant County tracts 1013.02, 1016, 1033, 1035, 1036.01, 1036.02, 1037.01, 1037.02, 1038, 1039, 1046.01, 1046.02, 1046.03, 1046.04, 1046.05, 1059, 1061.01, 1061.02, 1062.01, 1062.02, 1063, 1064, 1111.01, 1111.02, 1113.06, 1115.11, 1115.21, 1115.22, 1115.23, 1115.25, 1115.35, 1130.02, 1216.05, 1217.01, 1217.02, 1218, 1219.01, 1219.02, 1220, 1221, 1222, 1223, 1224, and 1229; and that part of Tarrant County tract 1034 included in block groups 1 and 2 and blocks 301, 302, 303, 304, 305, 308, 309, 310, 311, 312, 313, 314, 315, 316, 317, 318, 319, 320, 321, 322, 323, 324, and 325; and that part of Tarrant County tract 1045.03 included in blocks 221 and 222; and that part of Tarrant County tract 1060.02 included in block groups 2 and 3 and blocks 101A, 101B, 101C, 102, 103, 104, 105, 106, 107, 108, 109, 110, 111, 112, 113, 114, 115, 116, 117, 118, 119, 120, 121, 122, and 123; and that part of Tarrant County tract 1113.01 included in blocks 101A, 101B, 102, 103, 104, 115, 116, 118, 309A, and 309B; and that part of Tarrant County tract 1113.03 included in blocks 211, 212, 213B, 221, 222, 223, 224, 225, 226, 227, 228, 229, 230, 231, 232, 235, 236, and 299U; and that part of Tarrant County tract 1113.05 included in block groups 2, 3, 4, and blocks 111, 113, 117, and 118; and that part of Tarrant County tract 1114.01 included in blocks 234A, 234B, 235, 237A, 237B, 238, 239, 240, 241, and 242; and that part of Tarrant County tract 1114.03 included in block groups 2 and 3 and blocks 101, 102A, 102B, 103A, 103B, 103C, 103D, 103E, 104, 105, 106, 107, 108, 109, 110, 111, 112, 113, 114, 115, 116, 117, 118, 119, 120A, 120B, 120C, 120D, 120E, 120F, 121A, 121B, 121C, 121D, 122, 123A, 123B, 124A, 124B, 125A, 125B, 125C, 126A, 126B, and 126C; and that part of Tarrant County tract 1115.24 included in block groups 1, 2, 3, 5, 6, and blocks 402, 403, 404, 405, and 406; and that part of Tarrant County tract 1115.26 included in blocks 102 and 201; and that part of Tarrant County tract 1115.27 included in blocks 501, 502, 503, 504, 505, and 506; and that part of Tarrant County tract 1216.01 included in block groups 4 and 5 and blocks 303, 304, 305, 306, 307, 308, 309, 310, and 311; and that part of Tarrant County tract 1216.04 included in block groups 3, 4, and 5; and that part of Tarrant County tract 1226 included in block 221; and that part of Tarrant County tract 1227 included in block groups 1, 2, 3, 4, and blocks 502, 503, and 505; and that part of Tarrant County tract 1228 included in block groups 4, 6, 7, and blocks 211, 301, 302, 303, 304, 305, and 30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5.  District 25 is composed of Harris County tracts 0233.99, 0234, 0259.01, 0259.02, 0262, 0263, 0264, 0264.99, 0265, 0266, 0267.01, 0267.03, 0270, 0271, 0272, 0273, 0275, 0316.02, 0324.01, 0324.02, 0324.03, 0324.04, 0326.20, 0331.10, 0332, 0333, 0334, 0335.03, 0335.97, 0335.98, 0336, 0337, 0338, 0339.01, 0341, 0342, 0344, 0345.01, 0345.02, 0346, 0347.02, 0347.03, 0347.04, 0354, 0354.99, 0355.01, 0355.02, 0356.03, 0356.04, 0357.01, 0357.02, 0357.03, 0358.01, 0358.02, 0359.11, 0359.12, 0359.21, 0359.22, 0359.32, 0360.01, 0360.02, 0360.03, 0360.04, 0361, 0362, 0363, 0364, 0365.01, 0365.02, 0366.11, 0370.10, 0408, 0409, 0410, 0411, 0412.01, 0412.02, 0413.01, 0413.02, 0413.03, 0414.01, 0414.02, 0415.01, 0415.02, 0415.03, 0415.04, 0416.05, 0417.01, 0417.02, 0418.01, 0418.02, 0424.01, 0425.01, 0426.01, 0427.98, 0428.01, 0428.02, 0429, 0430.01, 0430.02, 0431, 0432.98, 0433.10, 0433.20, 0433.30, 0434.01, 0434.02, and 0435.02; and that part of Harris County tract 0233 included in blocks 101A, 101B, 102, 117A, 117B, 118, 119, 120, 121, 122A, 122B, 123, 124, 125, 126, 128, 132, 133, 134, 135, 136, 137, 138, 139, 140, 141A, 141B, 142A, 142B, 142C, 142D, 143, 144, 145, 199A, 199B, and 199C; and that part of Harris County tract 0235 included in block groups 1, 4, 5, 6, and blocks 902, 903, 904, 905, 906, 907, 908, 909, 910, and 999; and that part of Harris County tract 0258 included in block groups 2, 3, 4, and blocks 101, 103, 105, 106, 107, 108, 109, 110, 111, 112, 113, 114, 115, 116, 117, and 118; and that part of Harris County tract 0267.02 included in block 117; and that part of Harris County tract 0274 included in blocks 109, 110, 112, 113, 114, 117, 118, 119, 120, 121, 122, 123, 124, 125, 126, and 199Z; and that part of Harris County tract 0320.04 included in blocks 403, 404, 426, 502, 503, 504, 505, 506, 507, 508, 509, 510, 511, 512, 513, 514, and 515; and that part of Harris County tract 0331.20 included in block group 2 and blocks 302, and 303; and that part of Harris County tract 0339.02 included in blocks 301, 302, 615, and 616; and that part of Harris County tract 0340 included in block groups 3, 4, 5, 6, 7, and blocks 209, 210, and 211; and that part of Harris County tract 0343.01 included in blocks 101, 104, 105, 106, 109, 110, 112, 113, 114, 115, 118, 119, 502, and 605; and that part of Harris County tract 0343.02 included in block groups 2, 3, 5, 6, 9, and blocks 401, 405, 406, and 407; and that part of Harris County tract 0347.01 included in blocks 501, 603, 606, 610, 708, 709, 710, 716, 717, 718, 719, 720, 807, 808, 809, 810, 811, 812, 813, 814, 815, 816, 817, 818, 819, 820, 821, and 824; and that part of Harris County tract 0356.01 included in block group 4 and blocks 308, 311, 312, and 313; and that part of Harris County tract 0356.02 included in block group 1 and blocks 204, 205, 206, 207, 208, 209, and 210; and that part of Harris County tract 0365.03 included in block groups 7 and 8 and blocks 301, 302, 303, 304, 305, 306, 307, 308, 309, 310, 311, 312, 313, 314, 315, 316, 317, 318, 319, 321, 322, 338, 339, 340, 351, 352, 353, 354, 355, 359, 360, 361, 363, 364, 365, and 366; and that part of Harris County tract 0366.02 included in blocks 301, 302, 303, and 304; and that part of Harris County tract 0366.21 included in block group 1 and blocks 201, 202, 203, 204, 205, 206, 207, 208, 209, 210, 211, 212, 213, 214, 215, 216, 217, 218, 225, 226, 227, 301, and 303; and that part of Harris County tract 0366.31 included in blocks 906, 908A, 908B, 908C, and 908D; and that part of Harris County tract 0366.41 included in blocks 101, 103, 104, 108, 109, 110, 111, and 112; and that part of Harris County tract 0370.20 included in blocks 901A, 901B, 902, 903, 904, and 905; and that part of Harris County tract 0371.11 included in block group 1 and blocks 203, 301, 302, 303, 304, 305, 306, 801, 802, 808, 809, 810, 811, 812, 813, and 814; and that part of Harris County tract 0371.21 included in blocks 401 and 402; and that part of Harris County tract 0416.01 included in blocks 807, 808, 809, 810, 811, 812, 813, and 814; and that part of Harris County tract 0416.03 included in block groups 2 and 6 and blocks 504, 505, and 508; and that part of Harris County tract 0416.04 included in block groups 1 and 2 and blocks 301, 303, 304, 305, 306, and 309; and that part of Harris County tract 0419.04 included in blocks 403, 404, and 405; and that part of Harris County tract 0419.05 included in blocks 501, 502, 503, and 504; and that part of Harris County tract 0423.01 included in block groups 6 and 9; and that part of Harris County tract 0423.02 included in blocks 903, 904, 905, 906, 907, and 908; and that part of Harris County tract 0423.03 included in blocks 502, 503, and 505; and that part of Harris County tract 0423.06 included in block group 5; and that part of Harris County tract 0423.07 included in block group 8 and blocks 702, 703, 901, 902, 903, 904, 905, 906, 907, 908, 909, 910, 911, and 913; and that part of Harris County tract 0424.02 included in blocks 508 and 509; and that part of Harris County tract 0425.02 included in blocks 203, 204, 315, 403, 404, and 405; and that part of Harris County tract 0425.03 included in block 228; and that part of Harris County tract 0426.02 included in blocks 306, 313, 314, 315, 401, 402, 403, 406, 407, 408, 409, and 415; and that part of Harris County tract 0427.01 included in block group 5 and blocks 102, 603, and 604; and that part of Harris County tract 0435.01 included in block group 9 and blocks 101, 218, 219, 510, and 702; and that part of Harris County tract 0436.01 included in block group 2 and blocks 112, 115, 117, 118, 119, 301, 302, 307, 322, 411, 527, and 528; and that part of Harris County tract 0436.02 included in block groups 3 and 4 and block 601; and that part of Harris County tract 0436.13 included in block 101; and that part of Harris County tract 0436.23 included in blocks 401, 402, and 403; and that part of Harris County tract 0436.33 included in block groups 1 and 2 and blocks 301, 302, 303, 304, and 307; and that part of Harris County tract 0437.22 included in blocks 401, 404, 405, 406, 501, 502, 515, 518, and 519; and that part of Harris County tract 0438.15 included in blocks 645, 646, 647, 648, and 650; and that part of Harris County tract 0438.25 included in blocks 111, 212, 308, and 30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6.  District 26 is composed of that part of Collin County tract 0303 included in blocks 134A, 134B, 175A, 175B, 177A, 177B, 178A, 178B, 179, 180, 181, 182, 183, 184, 185, 186, 187, 188A, 188B, 189, 190A, 190B, 439, 502A, 502B, 503A, 503B, 504A, 504B, 505A, 505B, 506A, 506B, 507A, 507B, 508, 509A, 509B, 510A, 510B, 510C, 511A, 511B, 511C, 512A, 512B, 512C, 513A, 513B, 513C, 514, 515, 516A, 516B, 517A, 517B, 518A, 518B, 519, 520, 521, 522, 523, 524, 525, 526, 527, 528, 529, 530, 531, 532, 533, 534, 535, 536, 537, 538, 539, 540, 541, 542, 543, 544, 545, 546A, 546B, 547A, 547B, 548A, 548B, 549A, 549B, 550A, 550B, 551A, 551B, 551C, 552, 553A, 553B, 554, 555A, and 555B; and that part of Collin County tract 0304 included in block group 2 and blocks 101, 102, 103, 301A, 301B, 302A, 302B, 303, 304, 305, 306A, 306B, 306C, 307A, 307B, 308, 309, 310, 311, 312, 313, 314, 315, 316, 317, 318, 322, 333, 334, 335, 336, 337, and 338; and that part of Collin County tract 0305 included in block group 2 and blocks 105A, 105B, 105C, 106A, 106B, 106C, 107A, 107B, 108A, 108B, 108C, 110, 111, 112A, 112B, 113, 114, 115, 116, 117A, 117B, 118, 119, 120A, 120B, 120C, 121A, 121B, 121C, 122A, 122B, 122C, 122D, 122E, 122F, 122G, 122H, 122J, 122K, 122L, 123A, 123B, 123C, 123D, 124A, 124B, 125, 126A, 126B, 126C, 127A, 127B, 127C, 128, 199A, 199B, 401A, 401B, 402A, 402B, 402C, 402D, 402E, 410A, 410B, 411A, 411B, 411C, 412A, 412B, and 412C; and that part of Collin County tract 0306 included in block groups 3, 4, 5, and blocks 201, 202, 203, 204, 206, 207, 208, and 209; and that part of Collin County tract 0308 included in block groups 4 and 5 and blocks 140, 141, 142, 143, 144, 146, 147, 148, 149, 150, 151, 152, 153, 154, 155, 156, 157, 158, 159, 160, 161, 162, 213, 214, 215, 216, 217, 218, 219, 220, 221, 222, 223, 224, 225, 301, and 302; Dallas County tracts 0071.01, 0073.01, 0073.02, 0074, 0075.01, 0075.02, 0076.01, 0076.02, 0076.03, 0076.04, 0077, 0078.01, 0078.05, 0078.06, 0078.15, 0078.17, 0079.03, 0079.06, 0079.07, 0079.08, 0094.02, 0095, 0096.03, 0096.04, 0096.05, 0096.06, 0096.07, 0096.08, 0096.09, 0097.01, 0097.02, 0098.01, 0131.01, 0131.02, 0131.03, 0133, 0134.01, 0134.02, 0135, 0136.05, 0136.06, 0136.07, 0136.08, 0136.09, 0136.10, 0136.11, 0136.12, 0136.13, 0136.14, 0136.15, 0136.16, 0136.17, 0136.18, 0136.19, 0137.01, 0137.02, 0137.04, 0137.05, 0137.07, 0137.08, 0137.09, 0137.10, 0138.01, 0138.02, 0139, 0140.01, 0140.02, 0141.01, 0141.05, 0141.07, 0141.08, 0141.10, 0193.01, 0193.02, 0194, 0195.01, 0195.02, 0196, 0197, 0198, and 0201.98; and that part of Dallas County tract 0002.01 included in block groups 1 and 2; and that part of Dallas County tract 0006.01 included in blocks 307B and 308B; and that part of Dallas County tract 0078.09 included in block group 3 and blocks 401, 402, 403, 404, and 405; and that part of Dallas County tract 0078.10 included in block groups 2 and 5; and that part of Dallas County tract 0078.12 included in block group 1 and blocks 201, 202, 203, 204, 205, 206, 207, 208, 209, and 218; and that part of Dallas County tract 0078.16 included in block groups 4, 5, and 6; and that part of Dallas County tract 0079.05 included in block groups 1, 2, 3, and blocks 504, 505, 506, 507, 508, 509, 510, 511, 512, and 513; and that part of Dallas County tract 0094.01 included in block groups 1 and 2 and blocks 301, 302, 303, 304, 307, 405, 408, 409, 410, 411, 412, and 413; and that part of Dallas County tract 0098.02 included in block groups 1, 2, 3, 4, and blocks 501, 502, 503, 504, and 513; and that part of Dallas County tract 0132 included in block groups 2, 3, 4, and blocks 102, 103, 104, 105, 106, 107, 108, 109, 110, 111, 112, 113, 114, 115, 117, and 118; and that part of Dallas County tract 0141.09 included in block groups 2, 3, 4, 5, 6, 7, 8, and blocks 101A, 101B, 102, 103, 104A, 104B, 105, 106, 108, 109A, 109B, 110, 111, 112, and 199; and that part of Dallas County tract 0141.11 included in block groups 5 and 6 and blocks 101, 102, 103, 104, 112, 201, 202, 207, 208, 228, 234, 235, 236, 237, 241, 242, 243, 244, and 245; and that part of Dallas County tract 0141.97 included in blocks 309, 310, 312, 313, 314A, 314B, 315, 316, 317, and 319; and that part of Dallas County tract 0141.98 included in block groups 1, 2, 4, and blocks 301, 302, 303, 304, 305, 306, 307, 308, 311, 318, 321, 322, 323, and 399; Denton County tracts 0201.02, 0203.01, 0203.02, 0213.01, 0213.02, 0214.02, 0214.03, 0215.02, 0215.04, 0215.05, 0215.06, 0215.07, 0216.01, 0216.03, 0216.04, 0216.05, 0216.06, 0216.07, 0216.08, 0216.09, 0216.10, 0216.11, 0217.03, 0217.05, 0217.06, 0217.07, 0217.08, 0217.09, 0217.10, 0217.11, 0217.12, and 0217.13; and that part of Denton County tract 0202 included in block 292; and that part of Denton County tract 0204.01 included in blocks 323, 324A, and 324B; and that part of Denton County tract 0211 included in block 222; and that part of Denton County tract 0214.01 included in block group 5 and blocks 407, and 408; Tarrant County tracts 1137.03 and 1137.04; and that part of Tarrant County tract 1137.02 included in block groups 2, 3, 4, and blocks 101, 102, 103, 104, 105, 106, 107, 108, 109, 110, 111, 112, 113, 114, 115, 116, 117, 118, 119, 120, 121, 122, 123, 124, 125, 126, 127A, 127B, 127C, 128, 129, 130, 131, 132, 133, 134A, 134B, 135, 136, 137, 138, 139, 140, 141, 142, 143, 144, 145, 146, 147, 148, 149, 150, 153, 157, 501, 502, 503, 504, 505A, 505B, 506A, 506B, 507A, 507B, 507C, 508, 509, 510, 511, 513, 514, 515, 516, 517, and 518; and that part of Tarrant County tract 1139.01 included in block groups 1 and 2 and blocks 301, 302, 303, 304, 305, 306, 307A, 307B, 308, 309, 310A, 310B, 310C, and 311; and that part of Tarrant County tract 1139.02 included in block group 1 and blocks 201A, 201B, 201C, 201D, 202, 203A, 203B, 203C, 209A, 209B, 209C, 210, 211, 212, 213, 214, 215, 216, 217, 218, 219, 227, 228, 401, 406, 407, 408, and 41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7.  District 27 is composed of Cameron, Kenedy, and Nueces counties; and that part of Kleberg County tract 0201 included in block groups 2 and 3 and blocks 114, 401, 402, 403, 404A, 404B, 405, 406, 407, 408, 409, 410A, 410B, 411, 418, 419, 420, 421, 422, 423, 424, 425, 426, 427, 428, 429, 430, 431, 432, 433, 449, 450, 451, 452, 453, 454, 455, 456, 457, 458, 459, 460, 461, 462, 463, 464, 465, 466, 467, 468, 469, 470, 471, 472, 473, 474, 483, 484, 494, 499B, 499C, 501, 502, 503, 504, 505, 506, 507, 508, 527, 528, 529, 530, 531, 532, 533, 534, 535, 536, 537, 538, 539, 540, 541, 542, 543, 544, 545, 546, 547, 548, 549, 550, 551, 552, 553, 554, 555, 556, 557, 558, 559, 560, 561, 562, 563, 564, 565, 566, 567, 568, 569, 570, 571A, 571B, 572A, 572B, 573, 574, 575, 576, 577, 578, 579, 580, 581, 597, 599A, and 599B; and that part of Kleberg County tract 0202 included in block group 3 and blocks 401A, 401B, 402, 403, 404, 405, 406, 407, 408, 414, 415, 416, 417A, 417B, 418, 419, 420, 425, 426, 427, 428, 429, 430, 431, 432, 435, 436, 601, 602, 603, 604, 605, 606, 611, 612, 613, 614, 615, 616, 617, 618, 619, 620, 621, 622, 623, 624, 625, 626, and 627; and that part of Kleberg County tract 0205 included in block groups 1, 2, 5, and 6; Willacy County BNA 9506; and that part of Willacy County BNA 9501 included in block group 2 and blocks 101, 102, 103, 104, 105, 106, 107, 108, 109, 111, 112, 113, 114, 115, 116, 117, 118, 119, 120, 121, 122, 123, 124, 125, 126A, 126B, 126C, 127, 128, 129, 130, 131, 132, 133, 134, 135, 136, 137, 138, 139, 140, 141, 142, 143, 144, 145, 146, 147, 148, 149, 150, 151, 152, 153, 154, 155, 156, 157, 158, 159, 160, 161, 162A, 162B, 163, 164, 165, 166, 167, 168, 169, 170, 171, 172, 174, 175, 176, 177, 178, 179, 180, 181, 182, 183, 184, 185, 186, 187, 188, 189, 190, 191, 192, 193, 194, 195, 196, 197, 199B, 199T, 199U, 199X, 199Y, and 199Z; and that part of Willacy County BNA 9504 included in blocks 142, 153, 154, and 192; and that part of Willacy County BNA 9505 included in blocks 108, 109, 110, 189, 190, 191, 201, 202, 203, 204, 205, 237, 238, 239, 240, 241, 242, 243, 244, 245, 246, 247, 248, 249, 250, 251, 252, 253, 254, 255, 256, 257, 258, 259, 260, and 26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8.  District 28 is composed of Atascosa, Duval, Frio, Jim Hogg, La Salle, McMullen, Starr, Wilson, and Zapata counties; Bexar County tracts 1214.02, 1215.02, 1216.04, 1302, 1303, 1304, 1305, 1306, 1308, 1309, 1310, 1311, 1312, 1313, 1314, 1315.01, 1315.02, 1316.01, 1316.03, 1316.04, 1317, 1318, 1402, 1403, 1404, 1405, 1406, 1407, 1408, 1409, 1410, 1411, 1412, 1413, 1414, 1415, 1416, 1417, 1418, 1419, 1501, 1503, 1504, 1505, 1506, 1507, 1508, 1509, 1510, 1511, 1512, 1513, 1514, 1515, 1516, 1517, 1518, 1519, 1520, 1521, 1522, 1603, 1608, and 1609; and that part of Bexar County tract 1102 included in blocks 101, 102, 103, 104, 105, 106, 107, 108, 109, 110, 111, 117, 118, 119, 120, 122, 211, 212, 213, 214, 303, 304, 307, 313, 314, 315, 317, 318, 319, 324, 325, 326, 327, 328, 329, 330, 331, 332, 333, 334, 335, 336, and 337; and that part of Bexar County tract 1103 included in block groups 3, 4, 5, 6, and blocks 219, and 220; and that part of Bexar County tract 1104 included in block groups 3 and 4 and blocks 106, 202, 203, 204, 205, and 215; and that part of Bexar County tract 1205.01 included in blocks 104, 105, 106, 107, 108, 109, 110, 111, 202, 203, 204, 205, 206, 208, 303, 304, 305, 306, 309, 317, 318, 319, 320, 401, 402, 406, 407, 501, 504, 505, 508, 511, 512, 513, 514, 515, 516, 517, 518, and 519; and that part of Bexar County tract 1205.02 included in block group 3 and blocks 203, and 204; and that part of Bexar County tract 1214.01 included in block groups 1, 2, 3, 4, 7, and blocks 601, 609, and 610; and that part of Bexar County tract 1215.01 included in block groups 2 and 3 and blocks 101, 102, 103, 104, 105A, 105B, 106, 108, 109, 110, 118, 119, 120, 121, 122, 123, 124, 125, and 126; and that part of Bexar County tract 1215.03 included in block groups 1, 2, 3, 4, 5, 8, and blocks 611A, 611B, 701A, 701B, 701C, 702, 704, and 705; and that part of Bexar County tract 1215.04 included in blocks 301A, 301B, 301C, 301D, 302, 305, 306, 307, 308, 309, 310, and 311; and that part of Bexar County tract 1216.01 included in block groups 3 and 4 and block 201; and that part of Bexar County tract 1216.03 included in block groups 2, 3, 4, and blocks 101, 103B, 103C, 104, 105A, 105B, 107, 108, 109, 505, 507, 509, 510, 601, 602, 603, 604, 605, 606, 608, 609, 610, 611, 612, 613, 614, 615, 616, 617, 618, 619, 620, 621, and 622; and that part of Bexar County tract 1217 included in block groups 5 and 6 and blocks 101A, 101B, 101C, 101D, 111A, 111B, 112, 301, 303, 304, 401, 402, 403, 404, 405, 406, 407, 408, 410, 411, 412, 413, and 414; and that part of Bexar County tract 1218.02 included in block group 1 and blocks 302, and 303; and that part of Bexar County tract 1219.01 included in blocks 121, 122, 123, 124, 125, 126, 127, 128, 129, 130, 131, 132, 133A, 133B, 133C, 134, 135, 136, 137, 138, 139A, 139B, 139C, 140, 141A, 141B, 141C, 142, and 143; and that part of Bexar County tract 1301 included in block group 2 and blocks 101, 114, 115, 116, 117, 118, 301, 302, 303, 304, 305, 306, 307, 308, 309, 310, 311, 312, 313, 314, 315, 316, 318, 320, 508, 510, 511, 517, 518, 519, 520, 522, 523, 524, 525, 528, 530, 531, 601, 602, 603, 605, 606, 607, 622, 624, 625, 628, 629, 631, 636, 637, 701, 703, 704, 706, 707, 710, 711, 712, 713, 715, 716, 717, 718, 719, 720, 721, 722, and 723; and that part of Bexar County tract 1307.85 included in blocks 229 and 230; and that part of Bexar County tract 1401 included in block groups 2 and 3; and that part of Bexar County tract 1502 included in blocks 115, 116, 117, 118, 119, 201, 202, 203, 204, 207, 208, 209, 210, 211, 212, 213, 214, 215, 216, 217, 218, 219, 221, 222, 223, 231, 232, and 299; and that part of Bexar County tract 1602 included in block group 1 and blocks 201, 202, 203, 204, 205, 206, 207, 208, 209, 210, 211, 212, 213, 215, 216, 217, 218, 219, 220, 221, 222, 223, 224, 225, 301, 302, 304, 305, 306, 307, 308, 309, 311, 312, 313, 314, 315, 316, 317, 318, 319, 320, and 321; and that part of Bexar County tract 1610.85 included in block groups 1 and 2 and blocks 301A, 301B, 301C, 302A, 302B, 305, 306, 308A, 308B, 309, 310, 311, and 312; and that part of Bexar County tract 1611 included in block groups 1, 2, 3, 4, 5, and blocks 601, 602, 603, 604, 605, 606, 607, 608A, 608B, 609, 611, 612A, 612B, 613A, 613B, 614A, 614B, 615A, 615B, 616, 617, 618A, 618B, 619, and 620; and that part of Bexar County tract 1612 included in block group 1; and that part of Bexar County tract 1620 included in block group 2 and blocks 129, 142, 143, 144, 145, 146, 147, 148, 149, 150, 151, 152, 153, 154, 155, 156, 157, 158, 159, 160, 161, 162, 163, 164, 165, 166, 167, 168, 169, 170, 171, 172, 173A, 173B, and 174; and that part of Comal County tract 3101 included in block groups 4 and 5 and blocks 101, 102A, 104, 105, 106, 107, 108, 109, 110, 111, 112, 113A, 115, 116, 117, 118, 119, 120, 121, 122, 123, 124, 125, 126, 127, 128, 129, 130, 131, 132, 133, 134, 135, 136, 137, 141, 142, 143, 144, 147, 148, 149, 150, 201, 202, 211, 212, 213, 214, 225, 226, 243, 244, 245, 301, 302, 303, 304, 305, 307, 308, 309, 310, 311, 312, 315, 323, 324, 326, and 327; and that part of Comal County tract 3102 included in block groups 2 and 3 and blocks 110, 111, 118, 125, 127A, 145, and 146; and that part of Comal County tract 3103 included in blocks 112B, 212, 511, 512, 520, and 522; and that part of Comal County tract 3104.01 included in block groups 3, 4, 5, and blocks 102, 104, 105, 201, 202, 203, 204, 205, 206, 207, 208, 209, 210, 211, 212, 213, 214, 215, 216, 217, 218, 219, 220A, 220B, 220C, 221, 222, 223, 224, 225, 601, 602, 603, 604, 605, 606, 607, 608, and 610; and that part of Comal County tract 3104.02 included in blocks 103, 208, 302, 401, 402, 403, 404, 405, 406, 407, 408, 409, 410, 411, 412, and 413; and that part of Comal County tract 3105 included in blocks 109, 110, 111, 113, 114, 115, 116, 117, 122, 123, 124, 125, 126, 127, 128, 129, 130, 135, 136, 137, 138, 139, 140, 141, 142, 144, 145, 146, 147, 148, 149, 199X, 199Y, 199Z, 201, 202, 203, 205, 206, 207, 208, 209, 210, 211, 212, 213, 214, 217, 218, 219, 220, 221, 222, 414, 416, 425, 426, and 427; and that part of Comal County tract 3108 included in blocks 140, 141, 142, 143, 144, 145, 201, 202, 204, 205, 208, 212A, 212B, 214, 217, 218, 219, 220A, 220B, 220C, 221A, 221B, 222, 223A, 223B, 225, 226, 227, 228A, 228B, 228C, 229A, 229B, 230A, 230B, 231A, 231B, 232A, 232B, 233A, 233B, 234A, 234B, 235, 236A, 236B, 237A, 237B, 238, 239A, 239B, 239C, 251A, 251B, 252A, 252B, 257A, and 257B; Guadalupe County tract 2103; and that part of Guadalupe County tract 2101 included in blocks 102, 103, 104, 105, 106, 107, 108, 109, 110, 111, 112, 114, 115, 116, 118, 121, 124, 125, 126, 127, 128, 202, 203, 204A, 204B, 204C, 205, 206, 207, 208, 209, 210, 211, 212, 213, 214, 215, 216, 217, 218, 219, 220, 221, 222, 223, 224, 225, 226, 227, 228, 229, 230, 231, 232, 233, 234, 235, 236, 237, 238, 239, 240, 241, 242, 243, 244, 245, 246, 301, 302, 303, 304, 313, 323, 501, 502, 510, 511, 512, 513, 514, 515, 516, 517, 518, 519, 520, 521, 522, 523, 524, 525, 527, and 528; and that part of Guadalupe County tract 2102 included in block groups 1, 2, 4, and blocks 301, 302, 303, 304, 305, 306, 307, 308, 309, 310, 311, 312, 313, 314, 315, 316, 317, 318, 319, 320, 321, 322, 323, 324, 325, 326, 327, 328, 329, 330, 332, 333, 334, 335, 336, 337, 338, and 339; and that part of Guadalupe County tract 2104 included in blocks 123, 204, 205, 207, 304, 305, 306, 307, 308, 309, 310, 311, 312, 313, 314, 315, 317, 318, 319, 320, 321, 322, 323, 324, 325, 326, 327, 328, 329, 330, 331, 332, 336A, 336B, 399Y, and 399Z; and that part of Guadalupe County tract 2105.02 included in blocks 201A, 201B, 201C, 210A, 210B, 213A, 213B, 213C, 213D, 214, 215A, 215B, 216A, 216B, 217A, 217B, 218A, 218B, 218C, 220, 221, 222, 223, 224, 225, 226, 227A, 227B, 227C, 227D, 228, 229, 230A, 230B, 231, 232, 233, 234, 235A, 235B, 236, 237, 240, 241, and 299Z; and that part of Guadalupe County tract 2106.01 included in block group 2 and blocks 110, 111, 112, 113, 301, 302, 303, 304, 305, 306, 307A, 307B, 308, 309A, 309B, 310, 311, 312, 313, 314, 315, 316, 317, 318, 319, 320, 321, 322, 323, 324, 325, 326, 327, 328, 329, 330, 331, 332, 333, 334, 335, 336, 337, 338, 339, 340, 341, 342, 343, 344, 345, 346, 347, 348, 349, 350, 351, 352, 353, 354, 355, 356, 357, 358, 359, 360, 361A, 361B, 361C, 363A, 363B, 364A, 364B, 364C, and 366; and that part of Guadalupe County tract 2106.02 included in block groups 4 and 5 and blocks 109, 110, 111, 112, 113, 114, 115, 116, 117, 118, 119, 120, 121, 122, 199, 207, 301, 302, 303, 304, 305, 306, 307, and 399Y; and that part of Guadalupe County tract 2107.04 included in block 319; and that part of Guadalupe County tract 2108 included in block groups 1 and 2 and blocks 301, 302A, 302B, 303A, 303B, 303C, 304A, 304B, 305, 306, 307, 308, 309A, 309B, 310, 311A, 311B, 311C, 312, 313, 322, 323, 329, 330, 331, 332, 333, 345, 346, 399, 502A, 502B, 503, 504, 505, 506, 507A, 507B, 508A, 508B, 509A, 509B, 510A, 510B, 511, 512, 513, 514, 515, 516, 517, 521, 522, 523, 524, 525, 526, 527, 528, 529A, 529B, 529C, 529D, 530, 531, 532, 533, 534A, 534B, 534C, 534D, 535A, 535B, 536A, 536B, 536C, 537A, 537B, 538, 539, 540, 541, 542, 543, 544, 555, 556A, 556B, 557, 558A, 558C, 559, 560A, 560B, 564, 565, 601, 602, 603, 604, 605, 606, 607, 608, 609, 610A, 610B, 617, 618, 620A, 620B, and 699; Jim Wells County BNAs 9505, 9506, and 9507; and that part of Jim Wells County BNA 9501 included in block group 4 and blocks 312, 313, 314, 315, 316, 317, 318, 319, 320, 337, 338, 339, 340, 341, 342, 343, 344, 345, 346, 347, 348, 349, 350, 351, 352, 353, 354, 355, 358, 359, 360, 361, 371, 372, 373, 374, 375, 376, 377, 378, 379, 380, 381, 382, 383, 384, 385, 386, 387, 388, 389, 390, 391, 392, and 393; and that part of Jim Wells County BNA 9502 included in block groups 1, 3, 5, 6, and blocks 203, 204, 205, 206, 207, 219, 220, 221, 222, 223A, 223B, 223C, 223D, 224, 225, 226, 239A, 239B, 248, 249, 250, 251, 252, 253, 254, 255, 256, 257, 258, 259, 260, 261, 262, 263, 264, 265, 266, 267, 268, 269, 270, 271, 272, 273, 274, 275, 276, 277, 278, 279, 280, 281, 282, 283, 284, 285, 286, 287, 288, 289, 290, 291A, 291B, 292, 293A, 293B, 294, 295, 296, 297, 299A, 299B, 299C, 450, 451, 452A, 452B, 452C, 453, 454, 455, 456, 458A, 458B, 459, 460, 461, 462, 463, 464, 465, 466, 467, 468, 469, 470, 471, 472, 473, 474, 475, 476, 477, 478, 479, 480, 481, 482, 483, 484, 492, 493, 494, 495, 496, and 497; and that part of Jim Wells County BNA 9503 included in blocks 107A, 107B, 306, 307, 308, 309, 310, 311, 312, 409, 414, 426, 505, 506, 512, 513, 514, 515, 516, 518, 519, 520, 601, 602, 603, 604, 605, 606, 607, 608, 609, 610, 611, 612, 613, 618, 619, 620, 621, 622, and 623; and that part of Jim Wells County BNA 9504 included in block group 2 and blocks 101, 102, 103, 104, 105, 106, 107, 108, 109, 110, 111, 112, 113, 114, 115, 116, 117, 118, 119, 120, 121, 122, 125, 126, 127, 128, 129, 130, 131, 132, 133, 134, 135, 136, 137, 138, 139, 140, 141, 142, 143, 144, 145, 146, 147, 148, 149, 301A, 301B, 301C, 302, 303, 304, 305, 306, 307, 308, 309, 310, 311, 312, 315, 316, 319, 320, 321, 322, 323, 324, 325, 326A, 326B, 327, 328A, 328B, 329, 330, 331A, 331B, 332A, 332B, 333, and 33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9.  District 29 is composed of Harris County tracts 0202.20, 0203.02, 0203.03, 0209, 0210.01, 0210.02, 0211, 0211.99, 0212, 0213.01, 0213.02, 0218.01, 0218.02, 0220.01, 0220.02, 0221, 0222.01, 0222.02, 0223.01, 0223.02, 0223.03, 0224.01, 0226.01, 0226.02, 0228.01, 0228.02, 0229, 0230.01, 0230.02, 0230.03, 0230.04, 0231, 0232, 0232.99, 0239.10, 0239.20, 0240.01, 0240.02, 0240.03, 0241.01, 0241.02, 0241.03, 0242, 0243, 0301.02, 0308.20, 0309.01, 0309.02, 0309.03, 0310, 0311, 0311.99, 0312, 0313.01, 0313.02, 0314.02, 0319.01, 0319.02, 0320.01, 0320.02, 0320.03, 0321.01, 0321.02, 0321.03, 0322.01, 0322.02, 0322.03, 0322.04, 0323.01, 0323.02, 0325.01, 0348.01, 0348.02, 0349.01, 0349.02, 0350.01, 0350.02, 0350.03, 0350.04, 0351, 0352, 0353.01, 0353.02, 0509.01, 0521.01, 0521.02, 0521.03, 0522.01, 0522.02, 0523.02, 0531.02, 0532.01, 0532.02, 0533.01, 0533.02, 0533.03, 0534.01, 0534.02, 0535.10, 0535.20, 0536.02, 0537.12, and 0537.22; and that part of Harris County tract 0202.10 included in block groups 1, 2, 4, 5, 7, 8, and blocks 301, 302, 311, 312, and 313; and that part of Harris County tract 0203.01 included in blocks 401, 403, 404, 407, 408, 409, 410, 411, 412, 413, 414, 415, 425, 426, 427, 428, 429, 430, 431, 432, 451, 503, 518, 519, 520, 521, 523, 524, 525, 526, 527, 528, 529, 530, 531, 532, 533, 534, 535, and 536; and that part of Harris County tract 0207.01 included in blocks 622 and 623; and that part of Harris County tract 0214.01 included in blocks 914, 915, 916, and 918; and that part of Harris County tract 0214.02 included in block groups 1 and 9 and blocks 204, 206, 207, 208, 209, 210, 211, 212, 213, 214, 215, 217, 218, 219, 220, 222, and 223; and that part of Harris County tract 0218.03 included in blocks 201, 202, 203, 204, 205, 206, 207, 208, 209, 210, 211, 212, 213, 217, 218, 219, 220, 221, 227, and 228; and that part of Harris County tract 0218.04 included in blocks 401, 402, 404, 407, 408, and 424; and that part of Harris County tract 0219 included in block group 5 and blocks 101, 102, 103, 104, 105, 106, 107, 206, 207, 405, 406, and 407; and that part of Harris County tract 0224.02 included in block group 6 and blocks 307, 701, 720, 721, 722, 723, 725, 726, 727, and 728; and that part of Harris County tract 0224.03 included in block groups 1, 2, 9, and blocks 701, 702, 703, 704, 705, 729, 805, 806, 807, and 808; and that part of Harris County tract 0227 included in block groups 1, 2, 3, and 9; and that part of Harris County tract 0233 included in blocks 103, 104, 105, 106, 107, 108, 109, 110, 111, 112, 113, 114, 115, 116, 127, 129, 130, and 131; and that part of Harris County tract 0236 included in block groups 1, 2, 3, 5, and blocks 601, 602, 603, 604B, 605, 606, 607, 608, 609, 610, 611, 612, 613, 614, 615, 616, 617, 618, 901, 902, 903, 904, 905, 906, 907, 908, 909, 910, 911, 912, 913, 914, 915, 916, 917B, and 918B; and that part of Harris County tract 0237 included in blocks 901E and 909B; and that part of Harris County tract 0238 included in block groups 2 and 3 and blocks 901, and 902; and that part of Harris County tract 0245.22 included in block group 1 and blocks 202A, 202B, 203, 204, 205, 206, 207, 208, 209, 210, 211, 212, 213, 214, 215, 216, 217, 218, 219, 220, and 221; and that part of Harris County tract 0301.01 included in block groups 5 and 6 and blocks 701, 702, 703, 704, 706, 707, 708, 709, 710, 711, 712, 713, 715, 716, 717, 718, 719, 720, 721, 722, 723, 724, 725, 726, 727, 728, 729, 730, 732, 733, 734, and 799; and that part of Harris County tract 0302 included in block groups 1, 2, 3, 4, 6, 7, and blocks 501, 502, 503, 504, 505, 507, 509, 510, 513, 521, 522, and 524; and that part of Harris County tract 0314.01 included in block 315; and that part of Harris County tract 0320.04 included in blocks 401, 402, 414, 415, 416, 417, 421, 422, 424, 425, 431, 516, 517, 518, 519, 520, 521, 522, 523, 524, 525, 526, 527, and 528; and that part of Harris County tract 0347.01 included in blocks 502, 601, 602, 604, 607, 609, 611, 612, 613, 614, 615, 616, 617, 622, 623, 624, 625, 701, 703, 704, 705, 706, 707, 711, 712, 713, 714, 715, 822, and 823; and that part of Harris County tract 0356.01 included in blocks 301, 302, 303, 304, 305, 306, 307, 309, 310, 314, 315, and 316; and that part of Harris County tract 0356.02 included in blocks 201, 202, and 203; and that part of Harris County tract 0509.03 included in blocks 631, 632, 633, 637, 706, 707, 708, 710, and 711; and that part of Harris County tract 0520.02 included in block group 1 and blocks 201, 202, 207, 208, 209, 210, 211, 212, 213, 214, 215, 216, 217, 218, 219, 221, 222, 223, 224, and 225; and that part of Harris County tract 0520.03 included in blocks 201 and 206; and that part of Harris County tract 0523.01 included in blocks 401, 403, 404, 405, 504, 508, 521, 602, and 603; and that part of Harris County tract 0523.03 included in block group 2 and blocks 301, 305, 306, 307, 308, 309, 311, 314, 315, 322, 326, 327, 328, 329, 331, 332, 333, 335, 336, 337, and 338; and that part of Harris County tract 0537.32 included in block group 6 and blocks 301, 304, 414, 415, 501, 507, 508, and 509; and that part of Harris County tract 0538.12 included in block groups 1, 2, 3, 4, 5, 7, and blocks 601, 602, and 610; and that part of Harris County tract 0538.22 included in block groups 1, 2, 4, and 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  District 30 is composed of Dallas County tracts 0004.03, 0015.02, 0016, 0017.01, 0017.02, 0018, 0019, 0021, 0022.01, 0022.02, 0025, 0027.01, 0027.02, 0028, 0029, 0031.01, 0031.02, 0032.01, 0033, 0034, 0035, 0036, 0037, 0038, 0039.01, 0039.02, 0040, 0041, 0043, 0049, 0054, 0055, 0056, 0057, 0059.01, 0059.02, 0060.01, 0060.02, 0061, 0063.01, 0071.02, 0072.01, 0072.02, 0083, 0084, 0085, 0086.01, 0086.02, 0087.01, 0087.03, 0087.04, 0087.05, 0088.01, 0088.02, 0089, 0090.01, 0090.02, 0091.01, 0091.02, 0092.01, 0092.02, 0093.01, 0093.03, 0093.04, 0099, 0100, 0101.01, 0101.02, 0102, 0103, 0104, 0105, 0106, 0108.02, 0109, 0110.01, 0110.02, 0111.01, 0111.03, 0111.04, 0111.05, 0112, 0113, 0114.01, 0114.02, 0115, 0116.01, 0116.02, 0120, 0121, 0141.03, 0141.13, 0141.14, 0141.15, 0141.16, 0142.01, 0142.02, 0143.02, 0143.03, 0143.04, 0143.05, 0143.06, 0144.02, 0144.03, 0144.04, 0145, 0146, 0147, 0148.01, 0148.02, 0149, 0150, 0151, 0152.02, 0152.03, 0152.04, 0153.01, 0153.02, 0166.05, 0166.07, 0166.09, 0166.10, 0167.01, 0169.01, and 0169.02; and that part of Dallas County tract 0012.02 included in blocks 107, 108, 109, and 110; and that part of Dallas County tract 0014 included in blocks 203, 210, 308, 309, 310, 311, 312, 313, 401, 404, 405, 406, and 408; and that part of Dallas County tract 0015.03 included in block groups 2 and 3 and blocks 102, 103, 104, and 105; and that part of Dallas County tract 0015.04 included in block groups 2, 3, 4, and blocks 104, 105, 106, 107, and 108; and that part of Dallas County tract 0020 included in block group 1 and blocks 204, 205, 206, 207, 208, 209, 211, 212, 213, 214, 215, 216, 217, 501, 502, 503, 601, 602, 603, 604, and 605; and that part of Dallas County tract 0024 included in blocks 313, 314, 315, 316, 317, 318, 319, 320, 321, 322, 323, 324, 325, 326, 327, 328, and 329; and that part of Dallas County tract 0048 included in blocks 101, 102, and 125; and that part of Dallas County tract 0062 included in block groups 4 and 5 and blocks 101, 102, 103, 104, 105, 106, 107, 108, 109, 113, 114, 207, 208, and 210; and that part of Dallas County tract 0065.02 included in blocks 301, 302, and 303; and that part of Dallas County tract 0094.01 included in blocks 305, 306, 401, 402, 403, 404, 406, and 407; and that part of Dallas County tract 0098.02 included in blocks 505, 506, 507, 508, 509, 510, 511, and 512; and that part of Dallas County tract 0108.01 included in blocks 101, 102, 103, 104, and 106; and that part of Dallas County tract 0108.03 included in block groups 1, 2, 3, 4, 6, 7, and blocks 501, 502, 505, 506, 507, 508, and 509; and that part of Dallas County tract 0117 included in block groups 3, 4, 5, 6, and blocks 201, 202, 206, 207, 209, 802, 803, 804, 805, 806, 807, 808, and 809; and that part of Dallas County tract 0118 included in block groups 2, 3, 4, and blocks 102B, 102C, 103B, 104B, and 105B; and that part of Dallas County tract 0119 included in block groups 2, 3, 4, and blocks 104B, 105, 106, 107, 108, 110, 111, 112, 113, 114B, 114C, 115B, 116, 117, 118, 119, 120, 121, 122, 123, 124, 125, 126, 127, 128, 129, 130, 131, 132, 133, 134, 135B, and 136; and that part of Dallas County tract 0122.02 included in blocks 101A, 101B, 102, 108, 109, 110, 111, 112, 113, 114, 115, 116, 117, 118, 119, 120, 121, 122, 123, 124, 125, 126, 127, 128, 129, 130, 131, 132, 133, 134, 135, 136, 137, 138, 139, 202, 203, 204, 408, 409, 410, 411, 412, 413, and 414; and that part of Dallas County tract 0141.09 included in block 107; and that part of Dallas County tract 0141.11 included in block groups 3 and 4 and blocks 105, 106, 107, 108, 109, 110, 111, 113, 114, 115, 116, 117, 118, 119, 120, 121, 122, 203, 204A, 204B, 205, 206, 209, 210, 211, 212, 213, 214, 215, 216, 217, 218, 219, 220, 221, 222, 223, 224, 225, 226, 227, 229, 230, 231, 232, 233, 238, 239, 240, 246, 247, 248, and 249; and that part of Dallas County tract 0141.12 included in block groups 2, 3, 4, and blocks 103, 104, 105, 106, 107, 108, 109, 110, 111, 112, 113, 114, 115, 116, 117, 118, 119, 120, 121, 122, 123, 124, 125, 126, 127, 128, 129, 130, 131, 132, 133A, 133B, 134, 135, 136, 137, 138, 139, 140, 141, and 142; and that part of Dallas County tract 0141.97 included in block 320; and that part of Dallas County tract 0141.98 included in blocks 324A, 324B, and 325; and that part of Dallas County tract 0154.01 included in block group 5 and block 122; and that part of Dallas County tract 0156 included in block 101; and that part of Dallas County tract 0157 included in block 101; and that part of Dallas County tract 0158 included in blocks 101 and 102; and that part of Dallas County tract 0165.01 included in blocks 124, 201, 202, and 203; and that part of Dallas County tract 0166.06 included in block group 1 and blocks 201A, 202A, 501, 502, and 516; and that part of Dallas County tract 0166.08 included in block groups 1, 2, 3, and blocks 501, 502, 503, 504, 505, 506, 507, 508, 509, 510, 511, 512, 513, 514, and 516; and that part of Dallas County tract 0166.11 included in blocks 103, 104, and 109; and that part of Dallas County tract 0166.12 included in block group 1 and blocks 401, 402, 403, 404, 405, 406, 407, and 409; and that part of Dallas County tract 0167.02 included in block groups 2, 3, 4, 6, 7, 8, and blocks 101, 102, 103, 104, 105, 106, 107, 108, 109, 110, 111, 112, 113, 114A, 114B, 115, 116, 117A, 117B, 118A, 118B, 119A, 119B, 120, 121, 122, 123, 124, 125, 126A, 126B, 126C, 126D, 127A, 127B, 127C, 128, 129, 130, 131, 132A, 132B, 133, 501, 502, 503, 504, 505, 506, 507, 508, 509, 510, 511, 512, 513, 514, 515, 516, 517, 518, 519, 520, 521, 522, 523, 524, 525, 526, 527, 528, 529, 530, 531, 532, 533, 534, 535, 536, and 537; and that part of Dallas County tract 0168.01 included in block groups 5 and 6 and blocks 304, 305, 401, 402, 403, 404, 405, 406, 407, 408, 409, 412, 413, 414, and 415; and that part of Dallas County tract 0168.02 included in blocks 401 and 402A; and that part of Dallas County tract 0169.03 included in blocks 301, 302A, 302B, and 303; and that part of Dallas County tract 0176.01 included in blocks 205, 206, 207, 208, 209A, 210, 219, and 220; and that part of Dallas County tract 0178.05 included in block 206.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II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  Except as provided by Subsection (b) of this section, in this Act, "tract," "block numbering area (BNA)," and "block" mean the geographic areas identified by those terms on the P.L. 94</w:t>
        <w:noBreakHyphen/>
        <w:t>171 County Block Maps (1990), or on the 1990 Census TIGER/Line File, prepared by the United States Department of Commerce Bureau of the Census for the Twenty</w:t>
        <w:noBreakHyphen/>
        <w:t>first Decennial Census of the United States, enumerated as of April 1, 1990, as set out in the Redistricting Map Data Base for the State of Texas prepared by the Texas Legislative Council and distributed by the council to the State Data Center, Texas Department of Commerce, on March 22, 1991, for public distribution by the State Data Center.  If a tract, BNA, or block as set out in the Redistricting Map Data Base for the State of Texas differs from a tract, BNA, or block as set out in the P.L. 94</w:t>
        <w:noBreakHyphen/>
        <w:t xml:space="preserve">171 County Block Maps (1990) or 1990 Census TIGER/Line File, this Act refers to the tract, BNA, or block according to the Redistricting Map Data Base for the State of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 this Act, a water block designated by a number ending in the digits "99" followed by a suffixed letter (e.g., block 299A, block 599Z) means that portion of the corresponding census block (that is, the census block designated by the same number but without the suffixed letter) as delineated and designated on the Redistricting Map Data Base for the State of Texas prepared by the Texas Legislative Council and distributed by the council to the State Data Center, Texas Department of Commerce, on March 22, 1991, for public distribution by the State Data Center. In this subsection, census block means a block as designated by the United States Department of Commerce Bureau of the Census on the official P.L. 94</w:t>
        <w:noBreakHyphen/>
        <w:t xml:space="preserve">171 County Block Maps (1990) or on the 1990 Census TIGER/Line Fi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is subsection applies only to a provision of this Act that describes portions of a tract that is divided between two or more districts. If a water block depicted on official P.L. 94</w:t>
        <w:noBreakHyphen/>
        <w:t>171 County Block Maps (1990) or contained on the 1990 Census TIGER/Line File is not listed in this Act, the water block or each separate portion of the water block is included in the contiguous block in which the water block or portion of the water block is contained. If the water block or portion of the water block is contiguous with more than one other block, the water block or portion of the water block is included in the contiguous block with which it shares the longest common boundary according to the P.L. 94</w:t>
        <w:noBreakHyphen/>
        <w:t xml:space="preserve">171 County Block Maps (1990) or 1990 Census TIGER/Line Fi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n this Act, "block group" means all the blocks in a tract or BNA that have the same first digit, according to the Redistricting Map Data Base for the State of Texas described by Subsection (a) of this section.  A block group is designated by the common first digit of all the blocks in the block group. For example, blocks numbered 301, 342A, 342B, and 399Z located in a single tract would all belong to the block group 3 for that tract, and all the blocks in that tract beginning with a 3 would  constitute block group 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It is the intention of the Texas Legislature that, if any county, tract, block numbering area, block, or other geographic area has erroneously been left out of this Act, a court reviewing this Act should include that area in the appropriate district in accordance with the intent of the legislature, using any available evidence of that intent, including but not limited to such evidence as that used by the Supreme Court of Texas in </w:t>
      </w:r>
      <w:r>
        <w:rPr>
          <w:u w:val="single"/>
        </w:rPr>
        <w:t>Smith v. Patterson</w:t>
      </w:r>
      <w:r>
        <w:rPr/>
        <w:t xml:space="preserve">, 111 Tex. 535, 242 S.W. 749 (192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Chapter 7, Acts of the 72nd Legislature, 2nd Called Session, 1991 (Article 197h, Vernon's Texas Civil Statutes), is repealed, effective January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districts created by Article II of this Act apply to the election of the members of the Texas congressional delegation beginning with the primary and general elections in 1998 for members of the 106th Congress.  Article II of this Act does not affect the membership or districts of the Texas congressional delegation to the 105th Congr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0:00Z</dcterms:created>
  <dc:creator/>
  <dc:description/>
  <cp:keywords/>
  <dc:language>en-US</dc:language>
  <cp:lastModifiedBy>lissbcw</cp:lastModifiedBy>
  <dcterms:modified xsi:type="dcterms:W3CDTF">2006-10-03T17:20:00Z</dcterms:modified>
  <cp:revision>2</cp:revision>
  <dc:subject/>
  <dc:title/>
</cp:coreProperties>
</file>