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llegoH.B. No. 7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ayment of compensation to employees of the Department of Public Safe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59.08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59.082.  PAYMENT TWICE A MONTH. An employee is entitled to be paid employment compensation twice a month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mployee is employ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Texas Department of Mental Health and Mental Retar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Texas Department of Transpor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Texas Department of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D)  the Texas </w:t>
      </w:r>
      <w:r>
        <w:rPr>
          <w:u w:val="single"/>
        </w:rPr>
        <w:t>Workforce</w:t>
      </w:r>
      <w:r>
        <w:rPr/>
        <w:t xml:space="preserve"> [</w:t>
      </w:r>
      <w:r>
        <w:rPr>
          <w:strike/>
        </w:rPr>
        <w:t>Employment</w:t>
      </w:r>
      <w:r>
        <w:rPr/>
        <w:t>]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the Department of Public Safety;</w:t>
      </w:r>
      <w:r>
        <w:rPr/>
        <w:t xml:space="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w:t>
      </w:r>
      <w:r>
        <w:rPr/>
        <w:t> [</w:t>
      </w:r>
      <w:r>
        <w:rPr>
          <w:strike/>
        </w:rPr>
        <w:t>(E)</w:t>
      </w:r>
      <w:r>
        <w:rPr/>
        <w:t>]  any other state agency designated by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employee holds a classified position under the state's position classifica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employee's position is classified below salary group 12 under the classification salary schedule in the General Appropriation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employing state agency satisfies the comptroller's requirements relating to the payment of compensation twice a mon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t least 30 percent of the eligible employees of the agency choose to be paid twice a mon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and applies only to the payment of compensation for a pay period that begins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1:00Z</dcterms:created>
  <dc:creator/>
  <dc:description/>
  <cp:keywords/>
  <dc:language>en-US</dc:language>
  <cp:lastModifiedBy>lissbcw</cp:lastModifiedBy>
  <dcterms:modified xsi:type="dcterms:W3CDTF">2006-10-03T17:21:00Z</dcterms:modified>
  <cp:revision>2</cp:revision>
  <dc:subject/>
  <dc:title/>
</cp:coreProperties>
</file>