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Office of Court Administration to request, accept, and administer gifts, grants, and don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72, Government Code, is amended by adding Section 72.0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2.028.  GIFTS, GRANTS, AND DONATIONS. (a)  Except as provided by Subsection (b), the office may request, accept, and administer gifts, grants, and donations from any source to carry out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ffice may not request, accept, or administer a gift, grant, or donation from a law firm, an attorney, an employee of a law firm or attorney or the spouse of an attorney or of an employee of a law firm or an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law firm" means a partnership, limited liability partnership, or professional corporation organized for the private practice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