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RodriguezH.B. No. 79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intergovernmental contracting by certain hospital distric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  Section 281.051, Health and Safety Code, is amended to read as follow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81.051.  CONTRACTING AUTHORITY. (a)  With the approval of the commissioners court, the board may, in performing its powers under Section 281.050, contract or cooperate wi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federal govern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is state; </w:t>
      </w:r>
      <w:r>
        <w:rPr>
          <w:u w:val="single"/>
        </w:rPr>
        <w: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w:t>
      </w:r>
      <w:r>
        <w:rPr>
          <w:u w:val="single"/>
        </w:rPr>
        <w:t>another governmental entity.</w:t>
      </w:r>
      <w:r>
        <w:rPr/>
        <w:t>[</w:t>
      </w:r>
      <w:r>
        <w:rPr>
          <w:strike/>
        </w:rPr>
        <w:t>a municipa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4)  another hospital distric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5)  a privately owned or operated hospital located in the distri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strike/>
        </w:rPr>
        <w:t>The commissioners court and the board must determine that a contract under Subsection (a)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expedient and advantageous to the district under existing circumstan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for fair and reasonable compens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on other terms, including duration, as considered necessary to assist the district in performing its duty to provide medical and hospital care to needy county inhabitan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With the approval of the commissioners court, the board may contract wi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a county for care and treatment of the county's sick, diseased, or injured perso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this state or the federal government for care and treatment of sick, diseased, or injured persons for whom the state or federal government is responsib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w:t>
      </w:r>
      <w:r>
        <w:rPr/>
        <w:t xml:space="preserve">]  The board shall encourage and promote participation by all sectors of the business community, including small businesses and businesses owned by members of a minority group or by women, in the process by which the district enters into contracts.  The board shall develop a plan for the district to identify and remove barriers that do not have a definite or objective relationship to quality or competence and that unfairly discriminate against small businesses and businesses owned by members of a minority or by women.  These barriers may include contracting procedures and contract specifications or conditio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21:00Z</dcterms:created>
  <dc:creator/>
  <dc:description/>
  <cp:keywords/>
  <dc:language>en-US</dc:language>
  <cp:lastModifiedBy>lissbcw</cp:lastModifiedBy>
  <dcterms:modified xsi:type="dcterms:W3CDTF">2006-10-03T17:21:00Z</dcterms:modified>
  <cp:revision>2</cp:revision>
  <dc:subject/>
  <dc:title/>
</cp:coreProperties>
</file>