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odriguezH.B. No. 7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chool social workers and to social services provided by public schoo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3, Education Code, is amended by adding Subchapter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SOCIAL WORK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101.  DEFINITION. In this subchapter, "licensed master social worker" has the meaning assigned by Section 50.001, Human Resourc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102.  SOCIAL WORKERS REQUIRED. Each school district shall employ at least one licensed master social work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each school in the district in which 60 percent or more of the students enrolled are educationally disadvantag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each alternative education program under Section 37.008, in addition to any other social worker employed at a school at which the program is provi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103.  GENERAL DUTIES.  A social worker employed by a school distric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acilitate, coordinate, and contribute to the efforts of parents, representatives of social service agencies in the community, and members of school or alternative education program support teams, including school counselors, psychologists, nurses, teachers, and administrators, in providing social services to stu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rain parents in skills needed for parenting and train parents, representatives of social service agencies in the community, and members of school or alternative education program support teams in providing social services to stu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support and guidance to parents and educators in identifying community needs that if not addressed may have a negative effect on families and students and assist in developing strategies to address those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form parents about social services available for families in the community, including educational, health, social, mental health, housing, legal, and banking services, and about the manner of gaining access to thos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o the extent practicable and appropriate, provide for social services that are available in the community to be offered on the school campus or in the alternative education program, as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rovide assistance in fostering communication and cooperation between parents and staf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ssist in identifying educational programs that parents can implement and assist parents in obtaining skills necessary to teach preschool children at ho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identify for the school district emerging trends in the commun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104.  PARENTAL INVOLVEMENT. (a)  Each school may obtain, and maintain as part of the student's permanent record, written consent of the parent or legal guardian of a student for the student to participate in a program or activity conducted by the social worker.  The consent form must include specific information on the content of the program and the types of activities in which the student may be invol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school shall annually conduct a parent's preview of the social services program or social services activities to be offered for the school year.  Any materials, including any curriculum to be used, must be available at the campus during regular school hours for any parent or guardian to preview. Material that is not available on the campus for the preview may not be used as part of a social services program or activ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105.  JOB DESCRIPTION AND EVALUATION FORM. The agency shall develop a job description for school social workers and an evaluation form for school districts to use in evaluating the performance of school social workers.  The agency shall consult with state social worker associations in the development of the job description and evaluation fo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9.072(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academic excellence indicators adopted under Sections 39.051(b)(1) through (6) shall be the main consideration of the agency in the rating of the district under this section.  Additional criteria in the rules may include considera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mpliance with statutory requirements and requirements imposed by rule of the State Board of Education under specific statutory authority that relat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reporting data through the Public Education Information Management System (PEI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high school graduation requirements under Section 28.025;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 item listed in Sections 7.056(e)(3)(C)</w:t>
        <w:noBreakHyphen/>
        <w:t>(I) that applies to the distric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effectiveness of the district's programs in special education based on the agency's most recent compliance review of the district and programs for special population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resence and quality of social services on school campuses and in alternative education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 school district shall employ social workers in accordance with Subchapter E, Chapter 33, Education Code, as added by this Act, beginning with the 1997</w:t>
        <w:noBreakHyphen/>
        <w:t xml:space="preserve">1998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1:00Z</dcterms:created>
  <dc:creator/>
  <dc:description/>
  <cp:keywords/>
  <dc:language>en-US</dc:language>
  <cp:lastModifiedBy>lissbcw</cp:lastModifiedBy>
  <dcterms:modified xsi:type="dcterms:W3CDTF">2006-10-03T17:21:00Z</dcterms:modified>
  <cp:revision>2</cp:revision>
  <dc:subject/>
  <dc:title/>
</cp:coreProperties>
</file>