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PuenteH.B. No. 8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requiring certain pharmacists to provide certain drugs to certain clinic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39.021,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39.021.  SHIPMENT TO </w:t>
      </w:r>
      <w:r>
        <w:rPr>
          <w:u w:val="single"/>
        </w:rPr>
        <w:t>LOCAL PUBLIC HEALTH CLINICS OR</w:t>
      </w:r>
      <w:r>
        <w:rPr/>
        <w:t xml:space="preserve"> FOREIGN COUNTRIES. (a)  </w:t>
      </w:r>
      <w:r>
        <w:rPr>
          <w:u w:val="single"/>
        </w:rPr>
        <w:t>Unless prohibited by federal law, a consulting pharmacist of a nursing home shall select, from a supply of drugs due for destruction, all drugs purchased for a Medicaid or Medicare recipient to be used for shipment to a public health clinic conducted by the local health unit, health department, public health district organized and recognized under Chapter 121, or hospital district.  Quarterly, before the drugs are destroyed, the consulting pharmacist shall select the drugs to be used under this subsection and seal them in a box for shipment.  The pharmacist may remove drugs selected for shipment under this subsection if the pharmacist, in the pharmacist's professional judgment, believes that the drug is unsaf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A consulting pharmacist of a nursing home may select, from a supply of drugs due for destruction, certain drugs</w:t>
      </w:r>
      <w:r>
        <w:rPr>
          <w:u w:val="single"/>
        </w:rPr>
        <w:t>, other than those drugs purchased for a Medicaid or Medicare recipient,</w:t>
      </w:r>
      <w:r>
        <w:rPr/>
        <w:t xml:space="preserve"> to be used for shipment to a foreign country as provided by this subchapter.  </w:t>
      </w:r>
      <w:r>
        <w:rPr>
          <w:u w:val="single"/>
        </w:rPr>
        <w:t>Quarterly, before the drugs are destroyed, the consulting pharmacist may, in the pharmacist's professional judgment, select the drugs to be used under this subsection and seal them in a box for ship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w:t>
      </w:r>
      <w:r>
        <w:rPr>
          <w:strike/>
        </w:rPr>
        <w:t>(b)</w:t>
      </w:r>
      <w:r>
        <w:rPr/>
        <w:t xml:space="preserve">]  The supply of drugs due for destruction are those drugs accumulated because of the death of a resident of the nursing home or because a physician has ordered the use of the drug to be discontinu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Quarterly, before the drugs are destroyed, the consulting pharmacist may, in the pharmacist's professional judgment, select the drugs to be used under this subchapter and seal them in a box for ship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consulting pharmacist shall account to the Texas Department of Health for all drugs selected for shipment under this sub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w:t>
      </w:r>
      <w:r>
        <w:rPr>
          <w:u w:val="single"/>
        </w:rPr>
        <w:t>Subsection (b)</w:t>
      </w:r>
      <w:r>
        <w:rPr/>
        <w:t xml:space="preserve"> [</w:t>
      </w:r>
      <w:r>
        <w:rPr>
          <w:strike/>
        </w:rPr>
        <w:t>This subchapter</w:t>
      </w:r>
      <w:r>
        <w:rPr/>
        <w:t xml:space="preserve">] does not apply if the unused drug is a controlled substance as defined by Chapter 481 (Texas Controlled Substance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and applies to any drug scheduled for destruction on or after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1:00Z</dcterms:created>
  <dc:creator/>
  <dc:description/>
  <cp:keywords/>
  <dc:language>en-US</dc:language>
  <cp:lastModifiedBy>lissbcw</cp:lastModifiedBy>
  <dcterms:modified xsi:type="dcterms:W3CDTF">2006-10-03T17:21:00Z</dcterms:modified>
  <cp:revision>2</cp:revision>
  <dc:subject/>
  <dc:title/>
</cp:coreProperties>
</file>