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ickettH.B. No. 8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iring escrow agents dealing primarily in real estate transactions to be bonded; providing a civi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113A, Revised Statutes, is amended by adding Article 6573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573c.  SECURITY REQUIREMENT FOR ESCROW AG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REPORT AND BOND REQUIRED. (a)  An escrow agent doing business in this state shall file annually with the banking commissioner of Texas, not later than April 1, a verified report listing the amounts held by the escrow agent in escrow deposits relating to real estate transactions during the preceding calendar year and satisfactory proof that the escrow agent has purchased a properly executed surety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a form approved by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sued by a carrier admitt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at is continuous and cancelable by the surety only after not less than 90 days' advance notice to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at creates an obligation that continues for the term of the escrow contracts written while the bond is in 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nditioned on the performance by the escrow agent of obligations created by escrow contracts entered into by the escrow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n an amount equ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average amount held in escrow by the escrow agent during the preceding yea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250,000 for an escrow agent that was not in business during the preceding year or did not meet the definition of "escrow agent" during that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bond described by Subsection (a)(6)(B) of this section may not be reduced until the escrow agent's second annual renewal of the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recover against a surety bond if the person obtains against an escrow agent a judgment assessing damages and reasonable attorney's fees based on an act or omission on which the bond is conditioned that occurred during the term for which the person had an amount of money in escrow with the escrow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liability imposed on a surety is limi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mount of damages incurred because of the escrow agent's breach of contr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torney's fees that are incurred in the recovery of the judgment and that are reasonable in relation to the work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liability of a surety may not exceed the face value of the surety bond.  A surety is not liable for successive claims in excess of the bond amount regardless of the number of claims made against the bond or the number of years the bond remains in for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ection does not apply to an attorney or certified public accountant licensed in this state who holds money in escrow as an incident to the person's prac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crow age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entity that receives more than 50 percent of the entity's annual income from escrow</w:t>
        <w:noBreakHyphen/>
        <w:t>related fees for services related to real estate transac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individual who receives more than 50 percent of the individual's annual income from escrow</w:t>
        <w:noBreakHyphen/>
        <w:t>related fees for services related to real estate transactions and who is not employed by an entity described by Paragraph (A) of this subdivision;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missioner" means the banking commissioner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VIOLATIONS; INJUNCTIONS. (a)  The commission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ify an escrow agent of a finding by the commissioner that the escrow agent is violating or has violated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the escrow agent an opportunity to correct the violation before the 60th day after the date the commissioner discovers the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the notice and an opportunity to comply, the attorney general or the appropriate district or county attorney, whether at the request of the commissioner or not, may sue to recover a civil penalty under Section 3 of this article or for appropriate injunctive relief to prevent the continuation of a violation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and the party bringing the suit are entitled to recover reasonable expenses incurred in obtaining injunctive relief, civil penalties, or both, including investigation costs, court costs, reasonable attorney's fees, witness fees, and deposition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Venue may be maintained in Travis County or in a county in which any real estate relating to an escrow agreement entered into by an escrow agent while in violation of this articl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 later than the seventh day before the date on which a party intends to sue under this section on the party's own initiative, the party shall provide to the commissioner notice of the su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injunctive relief and civil penalty authorized by this article are in addition to any other civil, administrative, or criminal penalty provid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CIVIL PENALTY. (a)  An escrow agent that violates this article is liable for a civil penalty of not less than $100 or more than $1,000 for each day of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termining the amount of the penalty, the court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scrow agent's previous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isk of loss created by the violation to parties contracting with the escrow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necessary to deter future vio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nalty collected under this article by the attorney general shall be deposited to the credit of the general revenue fund.  A penalty collected under this article by a district or county attorney shall be deposited to the credit of the general fund of the county in which the suit was he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2:00Z</dcterms:created>
  <dc:creator/>
  <dc:description/>
  <cp:keywords/>
  <dc:language>en-US</dc:language>
  <cp:lastModifiedBy>lissbcw</cp:lastModifiedBy>
  <dcterms:modified xsi:type="dcterms:W3CDTF">2006-10-03T17:22:00Z</dcterms:modified>
  <cp:revision>2</cp:revision>
  <dc:subject/>
  <dc:title/>
</cp:coreProperties>
</file>