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8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e Cemetery and the creation of the State Cemetery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65.25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65.256.  STATE CEMETERY AND OTHER BURIAL GROUNDS. (a)  The </w:t>
      </w:r>
      <w:r>
        <w:rPr>
          <w:u w:val="single"/>
        </w:rPr>
        <w:t>State Cemetery Committee</w:t>
      </w:r>
      <w:r>
        <w:rPr/>
        <w:t xml:space="preserve"> [</w:t>
      </w:r>
      <w:r>
        <w:rPr>
          <w:strike/>
        </w:rPr>
        <w:t>commission</w:t>
      </w:r>
      <w:r>
        <w:rPr/>
        <w:t xml:space="preserve">] shall </w:t>
      </w:r>
      <w:r>
        <w:rPr>
          <w:u w:val="single"/>
        </w:rPr>
        <w:t>oversee all operations of the State Cemetery</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ntrol, manage, and beautify the grounds of the State Cemet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eserve the grounds of the cemetery and related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tect the property from depreciation and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addition to the property described as Lot No. 5, Division B, City of Austin, Travis County, Texas, the following property is dedicated for cemetery purposes as part of the State Cemetery:  BEING APPROXIMATELY 50.00 ACRES OF LAND OUT OF AND A PORTION OF THE FOLLOWING DESCRIBED TRACT OF LAND.  75.688 RECORD ACRES OF LAND OUT OF THE GEORGE W. SPEAR SURVEY IN THE CITY OF AUSTIN, TRAVIS COUNTY, TEXAS, DESCRIBED BY DEED TO THE STATE OF TEXAS AS RECORDED IN VOLUME 76, PAGE 225, OF THE DEED RECORDS OF TRAVIS COUNTY, TEXAS, SAID 75.688 ACRE TRACT OF LAND BEING MORE PARTICULARLY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unded on the west by Bull Creek Roa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unded on the north by the following subdivisions in the City of Aust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hoal Village Section 2, as recorded in Plat Book 5, Page 150 of the Plat Records of Trav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hoal Village Section 3, as recorded in Plat Book 6, Page 71, of the Plat Records of Trav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hoal Village Section 5, as recorded in Plat Book 6, Page 72, of the Plat Records of Trav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hoal Village Section 6, as recorded in Plat Book 7, Page 7, of the Plat Records of Trav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Shoal Village Section 7, as recorded in Plat Book 14, Page 80 of the Plat Records of Travis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Oak Haven Section 3, as recorded in Plat Book 11, Page 40, of the Plat Records of Travis County,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unded on the east by the centerline of Shoal Cre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ounded along the south by Ridgelea, a subdivision of record in the City of Austin, Texas, as recorded in Plat Book 4, Page 258 of the Plat Records of Travis County,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w:t>
      </w:r>
      <w:r>
        <w:rPr>
          <w:u w:val="single"/>
        </w:rPr>
        <w:t>committee</w:t>
      </w:r>
      <w:r>
        <w:rPr/>
        <w:t xml:space="preserve"> [</w:t>
      </w:r>
      <w:r>
        <w:rPr>
          <w:strike/>
        </w:rPr>
        <w:t>commission</w:t>
      </w:r>
      <w:r>
        <w:rPr/>
        <w:t xml:space="preserve">] shall procure and erect at the head of each grave that does not have a permanent monument a marble obelisk on which shall be engraved the name of the dead buried in the gra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Persons eligible for burial in the State Cemetery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ormer member of the legislature or a member who dies i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ormer elective state official or an elective state official who dies i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former state official or a state official who dies in office who has been appointed by the governor and confirmed by the senate </w:t>
      </w:r>
      <w:r>
        <w:rPr>
          <w:u w:val="single"/>
        </w:rPr>
        <w:t>and who served at least 12 years in the office to which appoin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specified by a governor's proclamation</w:t>
      </w:r>
      <w:r>
        <w:rPr>
          <w:u w:val="single"/>
        </w:rPr>
        <w:t>, subject to review and approval by the committee under Subsection (e)</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specified by a concurrent resolution adopted by the legislature</w:t>
      </w:r>
      <w:r>
        <w:rPr>
          <w:u w:val="single"/>
        </w:rPr>
        <w:t>, subject to review and approval by the committee under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erson specified by order of the committee under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ttee shall review proclamations under Subsection (d)(4) and resolutions under Subsection (d)(5). A person specified in a proclamation or resolution is eligible for burial in the State Cemetery only if the committee, following its review, finds that the person specified made a significant contribution to Texas history and only if based on that finding the committee approves the person's burial in the cemetery.  The committee may by order authorize a burial under Subsection (d)(6) only during a period in which the legislature is not convened in regular or special session and only if the committee finds that the person made a significant contribution to Texas his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Grave spaces are allot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person eligible for burial under Subsection </w:t>
      </w:r>
      <w:r>
        <w:rPr>
          <w:u w:val="single"/>
        </w:rPr>
        <w:t>(d)</w:t>
      </w:r>
      <w:r>
        <w:rPr/>
        <w:t xml:space="preserve"> [</w:t>
      </w:r>
      <w:r>
        <w:rPr>
          <w:strike/>
        </w:rPr>
        <w:t>(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s spo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erson's unmarried child, if the child, on September 1, 1979, or at the time of the child's death, is a resident in a state eleemosynary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A child eligible for burial under Subsection </w:t>
      </w:r>
      <w:r>
        <w:rPr>
          <w:u w:val="single"/>
        </w:rPr>
        <w:t>(f)</w:t>
      </w:r>
      <w:r>
        <w:rPr/>
        <w:t>  [</w:t>
      </w:r>
      <w:r>
        <w:rPr>
          <w:strike/>
        </w:rPr>
        <w:t>(d)</w:t>
      </w:r>
      <w:r>
        <w:rPr/>
        <w:t xml:space="preserve">](3) must be buried alongside the child's parent or par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xml:space="preserve">]  A grave plot may not be longer than eight feet nor wider than </w:t>
      </w:r>
      <w:r>
        <w:rPr>
          <w:u w:val="single"/>
        </w:rPr>
        <w:t>three</w:t>
      </w:r>
      <w:r>
        <w:rPr/>
        <w:t xml:space="preserve"> [</w:t>
      </w:r>
      <w:r>
        <w:rPr>
          <w:strike/>
        </w:rPr>
        <w:t>five</w:t>
      </w:r>
      <w:r>
        <w:rPr/>
        <w:t xml:space="preserve">] feet times the number of persons of one family authorized to be buried alongside one ano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g)</w:t>
      </w:r>
      <w:r>
        <w:rPr/>
        <w:t>]  </w:t>
      </w:r>
      <w:r>
        <w:rPr>
          <w:u w:val="single"/>
        </w:rPr>
        <w:t>The committee shall adopt rules regulating the monuments erected in the</w:t>
      </w:r>
      <w:r>
        <w:rPr/>
        <w:t xml:space="preserve"> State Cemetery [</w:t>
      </w:r>
      <w:r>
        <w:rPr>
          <w:strike/>
        </w:rPr>
        <w:t>A monument or statue may not be erected that is taller than a monument or statue that existed in the State Cemetery on September 1, 197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h)</w:t>
      </w:r>
      <w:r>
        <w:rPr/>
        <w:t xml:space="preserve">]  A tree, shrub, or flower may not be planted in the State Cemetery without the </w:t>
      </w:r>
      <w:r>
        <w:rPr>
          <w:u w:val="single"/>
        </w:rPr>
        <w:t>committee's</w:t>
      </w:r>
      <w:r>
        <w:rPr/>
        <w:t xml:space="preserve"> [</w:t>
      </w:r>
      <w:r>
        <w:rPr>
          <w:strike/>
        </w:rPr>
        <w:t>commission's</w:t>
      </w:r>
      <w:r>
        <w:rPr/>
        <w:t xml:space="preserve">] written per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i)</w:t>
      </w:r>
      <w:r>
        <w:rPr/>
        <w:t xml:space="preserve">]  A person may be buried on state property only in the State Cemetery or in a cemetery maintained by a state eleemosynary institution.  Other state property, including the State Capitol grounds, may not be used as a burial si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j)</w:t>
      </w:r>
      <w:r>
        <w:rPr/>
        <w:t xml:space="preserve">]  The </w:t>
      </w:r>
      <w:r>
        <w:rPr>
          <w:u w:val="single"/>
        </w:rPr>
        <w:t>committee</w:t>
      </w:r>
      <w:r>
        <w:rPr/>
        <w:t xml:space="preserve"> [</w:t>
      </w:r>
      <w:r>
        <w:rPr>
          <w:strike/>
        </w:rPr>
        <w:t>commission</w:t>
      </w:r>
      <w:r>
        <w:rPr/>
        <w:t>] shall allot and locate the necessary number of grave plots authorized on application mad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erson primarily eligible for burial under Subsection </w:t>
      </w:r>
      <w:r>
        <w:rPr>
          <w:u w:val="single"/>
        </w:rPr>
        <w:t>(d)</w:t>
      </w:r>
      <w:r>
        <w:rPr/>
        <w:t>  [</w:t>
      </w:r>
      <w:r>
        <w:rPr>
          <w:strike/>
        </w:rPr>
        <w:t>(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s spo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executor or administrator of the person'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mittee shall consider for burial in the State Cemetery persons who have made significant contributions to Texas history and culture in the following fields:  air and space, agriculture, art and design, business and labor, city building, education, industry, justice, oil and gas, performing arts, philanthropy, ranching, religion, science and medicine, sports, and wri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committee shall consider for reinterment in the State Cemetery persons from the following eras: Spanish exploration and colonization, Mexican, Texas revolution, republic and statehood, Civil War and Reconstruction, frontier, Gilded Age, progressive, Great Depression and World War II, postwar, and moder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The committee shall designate different areas of the cemetery for burial of persons from the fields described in Subsection (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committee shall develop plans for obtaining land adjacent to the State Cemetery for expansion of th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The committee shall actively pursue plot reservations from persons eligible for burial in the Stat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The committee shall encourage members of the legislature to advise constituents who are eligible for burial in the Stat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2165, Government Code, is amended by adding Section 2165.25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5.2561.  STATE CEMETERY COMMITTEE. (a)  The State Cemetery Committee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voting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e member of the general public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 member of the general public appointed by the governor from a list submit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ne member of the general public appointed by the governor from a list submitted by the speaker of the house of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ree nonvoting advisory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e employee of the Texas Historical Commission appointed by the executive director of the Texas Historical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 employee of the General Services Commission appointed by the executive director of the General Service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ne employee of the Parks and Wildlife Department appointed by the executive director of the Parks and Wildlif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designate the presiding officer of the committee from among its members, and the presiding officer serves in that capacity for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mbers of the committee appointed by the governor are appointed for staggered terms of six years with one member's term expiring February 1 of each odd</w:t>
        <w:noBreakHyphen/>
        <w:t>numbered year.  The advisory members of the committee serve at the will of the appoin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ppointments to the committee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acancy on the committee is filled by the appointing authority in the same manner as the original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mployee member vacates the person's position on the committee if the person ceases to be an employee of the appointing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is not eligible for appointment to the  committee by the governo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or participates in the management of a business entity or other organization receiving funds from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s or controls, directly or indirectly, more than a 10 percent interest in a business entity or other organization receiving funds from the commit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funds from the committee, other than compensation or reimbursement authorized by law for committee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erson may not serve as a member of the committee if the person is required to be registered as a lobbyist under Chapter 305 because of the person's activities for compensation on behalf of a profession related to the operation of the Stat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ublic member of the committee is not entitled to compensation but is entitled to reimbursement, from committee funds, for the travel expenses incurred by the member while conducting the business of the committee, as provided in the General Appropriations Act.  The entitlement of an employee member to compensation or reimbursement for travel expenses is governed by the law applying to the person's service in that underlying position, and any payments to the person shall be made from the appropriate funds of the employing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State Cemetery Committee is subject to Chapter 325 (Texas Sunset Act).  Unless continued in existence as provided by that chapter, the committee is abolished and this section expires September 1, 2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t the direction of the State Cemetery Committee, the General Services Commission, Parks and Wildlife Department, or Texas Historical Commission shall spend money appropriated to or budgeted by the agency for State Cemetery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unds appropriated to the General Services Commission, Parks and Wildlife Department, or Texas Historical Commission may be transferred by interagency contract to perform, at the direction of the State Cemetery Committee, an act  related to the Stat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mittee may adopt rules as necessary for the administration of the Stat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In addition to the substantive changes made by this Act, this Act conforms Section 2165.256, Government Code, to Section 1, Chapter 264,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1, Chapter 264,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initial gubernatorial appointments to the State Cemetery Committee shall be made so that one member is appointed to a term expiring February 1, 1999, one member to a term expiring February 1, 2001, and one member to a term expiring February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Until a majority of the persons appointed by the governor under this section assume their positions, the operation of the State Cemetery continues to be governed by the law as it existed immediately before the effective date of this Act,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
</cp:coreProperties>
</file>