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dmanH.B. No. 8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tandard orders for the possession of a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3.31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316.  General Terms and Conditions. The court shall order the following general terms and conditions of possession of a child to apply without regard to the distance between the residence of a parent and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anaging conservator shall surrender the child to the possessory conservator at the beginning of each period of the possessory conservator's possession at the residence of the managing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possessory conservator elects to begin a period of possession at the time the child's school is regularly dismissed, the managing conservator shall surrender the child to the possessory conservator at the beginning of each period of possession at the school in which the child is enrol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ossessory conservator shall be ordered to do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ossessory conservator shall surrender the child to the managing conservator at the end of each period of possession at the residence of the possessory conserv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ossessory conservator shall return the child to the residence of the managing conservator at the end of each period of possession, except that the order shall provide that the possessory conservator shall surrender the child to the managing conservator at the end of each period of possession at the residence of the possessory conservat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w:t>
      </w:r>
      <w:r>
        <w:rPr>
          <w:u w:val="single"/>
        </w:rPr>
        <w:t>at the time the original order or a modification of an order establishing terms and conditions of possession or access the possessory conservator and the managing conservator lived in the same county,</w:t>
      </w:r>
      <w:r>
        <w:rPr/>
        <w:t xml:space="preserve"> the possessory conservator's county of residence remains the same after the rendition of the order [</w:t>
      </w:r>
      <w:r>
        <w:rPr>
          <w:strike/>
        </w:rPr>
        <w:t>establishing terms and conditions of possession and access</w:t>
      </w:r>
      <w:r>
        <w:rPr/>
        <w:t>], and the managing conservator's county of residence changes, effective on the date of the change of residence by the managing conserv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possessory conservator and managing conservator lived in the same residence at any time during a six</w:t>
        <w:noBreakHyphen/>
        <w:t>month period preceding the date on which a suit for dissolution of the marriage was filed and the possessory conservator's county of residence remains the same and the managing conservator's county of residence changes after they no longer live in the same residence, effective on the date the order i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f the possessory conservator elects to end a period of possession at the time the child's school resumes, the possessory conservator shall surrender the child to the managing conservator at the end of each period of possession at the school in which the child is enrol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ach conservator shall return with the child the personal effects that the child brought at the beginning of the period of pos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ither parent may designate a competent adult to pick up and return the child, as applicable; a parent or a designated competent adult shall be present when the child is picked up or retur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arent shall give notice to the person in possession of the child on each occasion that the parent will be unable to exercise that parent's right of possession for a specified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written notice shall be deemed to have been timely made if received or postmarked before or at the time that notice is d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if a conservator's time of possession of a child ends at the time school resumes and for any reason the child is not or will not be returned to school, the conservator in possession of the child shall immediately notify the school and the other conservator that the child will not be or has not been returned to sch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s made by this Act to orders for the possession of a child apply only to an order rendered on or after the effective date of this Act.  This Act does not affect the terms or conditions of an order made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
</cp:coreProperties>
</file>