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exas Higher Education Coordinating Board contracts with Texas Chiropractic College and Parker College of Chiropract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1.77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1.772.  CONTRACTS WITH TEXAS CHIROPRACTIC COLLEGE AND PARKER COLLEGE OF CHIROPRACTIC. </w:t>
      </w:r>
      <w:r>
        <w:rPr>
          <w:u w:val="single"/>
        </w:rPr>
        <w:t>The</w:t>
      </w:r>
      <w:r>
        <w:rPr/>
        <w:t xml:space="preserve"> [</w:t>
      </w:r>
      <w:r>
        <w:rPr>
          <w:strike/>
        </w:rPr>
        <w:t>(a)  Except as provided by Subsection (b) of this section, the</w:t>
      </w:r>
      <w:r>
        <w:rPr/>
        <w:t xml:space="preserve">] board may contract with Texas Chiropractic College and Parker College of Chiropractic for the preparation or instruction of Texas resident undergraduate chiropractic students as doctors of chiropract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board may not contract with Texas Chiropractic College and Parker College of Chiropractic if a public school of chiropractic is esta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Wolens, et al.H.B. No. 85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3:00Z</dcterms:created>
  <dc:creator/>
  <dc:description/>
  <cp:keywords/>
  <dc:language>en-US</dc:language>
  <cp:lastModifiedBy>lissbcw</cp:lastModifiedBy>
  <dcterms:modified xsi:type="dcterms:W3CDTF">2006-10-03T17:23:00Z</dcterms:modified>
  <cp:revision>2</cp:revision>
  <dc:subject/>
  <dc:title>A BILL TO BE ENTITLED</dc:title>
</cp:coreProperties>
</file>