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B. No. 8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dmonitions to defendants on the effects of a plea of guilty or nolo contendere in a criminal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6.13, Code of Criminal Procedur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failure of a court to admonish a defendant as required by Subsection (a)(4) does not constitute error for purposes of appeal if at the time of entering the plea of guilty or nolo contendere the defendant is a citizen of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defendant who enters a plea of guilty or nolo contendere on or after the effective date of this Act.  A defendant who enters a plea of guilty  or nolo contendere before the effective date of this Act is covered by the law in effect when the plea was ente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
</cp:coreProperties>
</file>