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8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iority of payment of claims against a decedent'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Priority of Payments.  Personal representatives, when they have funds in their hands belonging to the estate, shall pay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uneral expenses [</w:t>
      </w:r>
      <w:r>
        <w:rPr>
          <w:strike/>
        </w:rPr>
        <w:t>and expenses of last sickness,</w:t>
      </w:r>
      <w:r>
        <w:rPr/>
        <w:t xml:space="preserve">] in an amount not to exceed Five Thousand Dollars </w:t>
      </w:r>
      <w:r>
        <w:rPr>
          <w:u w:val="single"/>
        </w:rPr>
        <w:t>and expenses of last sickness in an amount not to exceed Twenty</w:t>
        <w:noBreakHyphen/>
        <w:t>five Thousand Doll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llowances made to the surviving spouse and children, or to ei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xpenses of administration and the expenses incurred in the preservation, safekeeping, and management of the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ther claims against the estate in the order of their classif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2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2.  CLASSIFICATION OF CLAIMS AGAINST ESTATES OF DECEDENT. Claims against an estate of a decedent shall be classified and have priority of paymen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1.  Funeral expenses and expenses of last sickness for a reasonable amount to be approved by the court, not to exceed </w:t>
      </w:r>
      <w:r>
        <w:rPr>
          <w:u w:val="single"/>
        </w:rPr>
        <w:t>a total of Thirty Thousand Dollars</w:t>
      </w:r>
      <w:r>
        <w:rPr/>
        <w:t xml:space="preserve"> [</w:t>
      </w:r>
      <w:r>
        <w:rPr>
          <w:strike/>
        </w:rPr>
        <w:t>Five Thousand Dollars</w:t>
      </w:r>
      <w:r>
        <w:rPr/>
        <w:t xml:space="preserve">], with any excess to be classified and paid as other unsecured clai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2.  Expenses of administration and expenses incurred in the preservation, safekeeping, and management of the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4.  Claims for taxes, penalties, and interest due under Title 2, Tax Code; Chapter 8, Title 132, Revised Statutes; Section 81.111, Natural Resources Code;  the Municipal Sales and Use Tax Act (Chapter 321, Tax Code); </w:t>
      </w:r>
      <w:r>
        <w:rPr>
          <w:u w:val="single"/>
        </w:rPr>
        <w:t>Section 451.404, Transportation Code</w:t>
      </w:r>
      <w:r>
        <w:rPr/>
        <w:t xml:space="preserve"> [</w:t>
      </w:r>
      <w:r>
        <w:rPr>
          <w:strike/>
        </w:rPr>
        <w:t>Section 11B, Chapter 141, Acts of the 63rd Legislature, Regular Session, 1973 (Article 1118x, Vernon's Texas Civil Statutes)</w:t>
      </w:r>
      <w:r>
        <w:rPr/>
        <w:t xml:space="preserve">]; or </w:t>
      </w:r>
      <w:r>
        <w:rPr>
          <w:u w:val="single"/>
        </w:rPr>
        <w:t>Subchapter I, Chapter 452, Transportation Code</w:t>
      </w:r>
      <w:r>
        <w:rPr/>
        <w:t xml:space="preserve"> [</w:t>
      </w:r>
      <w:r>
        <w:rPr>
          <w:strike/>
        </w:rPr>
        <w:t>Section 16, Chapter 683, Acts of the 66th Legislature, Regular Session, 1979 (Article 1118y,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5.  Claims for the cost of confinement established by the institutional division of the Texas Department of Criminal Justice under Section 501.017,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6.  Claims for repayment of medical assistance payments made by the state under Chapter 32, Human Resources Code, to or for the benefit of the dece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lass 7.  All other clai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the estate of a person who dies on or after that date.  The estate of a person who dies before the effective date of this Act is governed by the law in effect at the time of the person's death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