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Krus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88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mposition of the board of directors of certain metropolitan transit author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51.501, Transportation Code,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is section does not apply to the board of an authority described by Section 451.5021(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51.502, Transportation Code,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is section does not apply to the board of an authority described by Section 451.5021(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K, Chapter 451, Transportation Code, is amended by adding Section 451.502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51.5021.  BOARD COMPOSITION; CERTAIN AUTHORITIES. (a)  This section applies only to the board of an authority confirmed before July 1, 1985, in which the principal municipality has a population of less than 750,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is composed of nine members who are appoint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ive members are appointed by the governing body of the principal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e member is appointed by the members of the commissioners court of the principal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ne member is appointed by a panel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mayors of all municipalities in the authority located outside the principal county of the authority, excluding the mayor of the principal municipa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county judges of the counties having unincorporated area in the authority, excluding the county judge of the principal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ne member is appointed by a panel composed of the mayors of all the municipalities in the authority located in the principal county of the authority, excluding the mayor of the principal municipa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one member is appointed by the metropolitan planning organization that serves the area of the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anel appointing a member under this section operates in the manner prescribed by Section 451.5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ember appointed under Subsection (b)(5) is nominated by the presiding officer of the organization and confirmed by the governing body of the organiz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this section, "principal county" has the meaning assigned by Section 451.501(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a)  This section applies only to the board of directors of a metropolitan transit authority created before July 1, 1985, by a municipality with a population of less than 750,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governmental entities entitled to make additional appointments under Section 451.5021, Transportation Code, as added by this Act, shall make the initial appointments as soon as practical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board may reduce the length of the term of a person initially appointed under Subsection (b) of this section to allow for staggered ter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4:00Z</dcterms:created>
  <dc:creator/>
  <dc:description/>
  <cp:keywords/>
  <dc:language>en-US</dc:language>
  <cp:lastModifiedBy>lissbcw</cp:lastModifiedBy>
  <dcterms:modified xsi:type="dcterms:W3CDTF">2006-10-03T17:24:00Z</dcterms:modified>
  <cp:revision>2</cp:revision>
  <dc:subject/>
  <dc:title>By Krusee</dc:title>
</cp:coreProperties>
</file>