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8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mposition of the board of directors of certain metropolitan transit author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51.501, Transportation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apply to the board of an authority described by Section 451.5021(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51.502, Transportation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section does not apply to the board of an authority described by Section 451.5021(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K, Chapter 451, Transportation Code, is amended by adding Section 451.50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1.5021.  BOARD COMPOSITION; CERTAIN AUTHORITIES. (a)  This section applies only to the board of an authority in which each member of the governing body of the principal municipality is elected at lar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is composed of seven members who are appoin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wo members representing the general public appointed by the metropolitan planning organization designated by the governor that serves the area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wo members appointed by the governing body of the principal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member appointed by the commissioners court of the principal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member appointed by a panel composed of the mayors of all the municipalities in the authority located in the principal county of the authority, excluding the mayor of the principal municip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member appointed by a panel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mayors of all municipalities in the authority located outside the principal county of the authority, excluding the mayor of the principal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ounty judges of the counties having unincorporated area in the authority, excluding the county judge of the principal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presiding officer of each municipal utility district any portion of which is located outside the principal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ly a member of a metropolitan planning organization who is an elected officer of a political subdivision in which a tax of the authority is collected is entitled to vote on an appointment under Subsection (b)(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appointed under Subsection (b)(2), (3), (4), or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st be a member of the governing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f the political subdivision that is entitled to make the appoin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ver which a member of the panel entitled to make an appointment p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vacates the office of board member if the person ceases to be a member of the governing body describ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rves on the board as an additional duty of the office held on the governing body described by Subdivision (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s not entitled to compensation for serving as a member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anel appointing a member under this section operates in the manner prescribed by Section 451.5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is section, "principal county" has the meaning assigned by Section 451.501(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is section applies only to an authority governed by a board to which Section 451.5021, Transportation Code, as added by this Act, appl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ffective immediately, the terms of all  members serving on the board on the effective date of this Act expire.  The authority is managed by a temporary board consisting of five members appointed by the executive committee of the metropolitan planning organization designated by the governor that serves the area of the authority. The temporary board has all the powers of a board under Chapter 451, Transportation Code.  Only a member of the executive committee who is elected from a political subdivision in which a tax of the authority is collected is entitled to vote on an appointment under this section.  The terms of all members serving on the temporary board expire when a majority of the members of the board appointed under Section 451.5021, Transportation Code, as added by this Act, take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governmental entities entitled to make appointments under Section 451.5021, Transportation Code, as added by this Act, shall make the initial appointments as soon as practical after the effective date of Section 3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August 15, 1997, except that this section and Section 4 of this Act take effect immediate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883 was passed by the House on April 17, 1997, by a non</w:t>
        <w:noBreakHyphen/>
        <w:t xml:space="preserve">record vote; and that the House concurred in Senate amendments to H.B. No. 883 on May 21, 1997, by the following vote:  Yeas 141,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883 was passed by the Senate, with amendments, on May 17, 1997,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4:00Z</dcterms:created>
  <dc:creator/>
  <dc:description/>
  <cp:keywords/>
  <dc:language>en-US</dc:language>
  <cp:lastModifiedBy>lissbcw</cp:lastModifiedBy>
  <dcterms:modified xsi:type="dcterms:W3CDTF">2006-10-03T17:24:00Z</dcterms:modified>
  <cp:revision>2</cp:revision>
  <dc:subject/>
  <dc:title>H</dc:title>
</cp:coreProperties>
</file>