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8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ed planning for the permanent placement of certain children not residing with their fami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31, Government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ERMANENCY PLA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itu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CF</w:t>
        <w:noBreakHyphen/>
        <w:t>MR, as defined by Section 531.00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residential facility licensed by the Department of Protective and Regulatory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other residential arrangement that provides care to four or more children who are unrelated to each 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manency planning" means a philosophy and planning process that focuses on the outcome of family support by facilitating a permanent living arrangement with the primary feature of an enduring and nurturing parental relatio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52.  POLICY STATEMENT. It is the policy of the state to strive to ensure that the basic needs for safety, security, and stability are met for each child in Texas.  A successful family is the most efficient and effective way to meet those needs.  The state and local communities must work together to provide encouragement and support for well</w:t>
        <w:noBreakHyphen/>
        <w:t>functioning families and ensure that each child receives the benefits of being a part of a successful permanent family as soon as poss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53.  DEVELOPMENT OF PERMANENCY PLAN. To further the policy stated in Section 531.152, the commission and each appropriate health and human services agency shall develop procedures to ensure that a permanency plan is developed for each child residing in an institution in this state on a temporary or long</w:t>
        <w:noBreakHyphen/>
        <w:t>term basis or for whom institutional care is sou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54.  LOCAL PERMANENCY PLANNING SITES. The commission shall develop an implementation system that consists initially of four or more local sites and that is designed to coordinate planning for a permanent living arrangement and relationship for a child with a family.  In developing the system,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criteria to identify children who need permanency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establishment of a permanency plan for each child who lives outside the child's family or for whom care or protection is sought in an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lude a process to determine the agency or entity responsible for developing and overseeing implementation of a child's permanency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blend, and use funds from all available sources to provide customized services and programs to implement a child's permanency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larify and expand the role of a local community resource coordination group in ensuring accountability for a child who resides in an institution or who is at risk of being placed in an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quire reporting of each placement or potential placement of a child in an institution or other living arrangement outside of the child's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ssign in each local permanency planning site area a single gatekeeper for all children in the area for whom placement in an institution through a program funded by the state is sought with authority to ens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amily members of each child are aware 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ntensive services that could prevent placement of the child in an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vailable placement op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ermanency planning is initiated for each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55.  PERMANENCY REPORTING. For each of the local permanency planning sites, the commission shall develop a reporting system under which each appropriate health and human services agency responsible for permanency planning under this subchapter is required to provide to the commission semi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umber of permanency plans developed by the agency for children residing in institutions or children at risk of being placed in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gress achieved in implementing permanency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umber of children served by the agency residing in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umber of children served by the agency at risk of being placed in an institution served by the local permanency planning si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number of children served by the agency reunited with their families or placed with alternate permanent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st data related to the development and implementation of permanency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 later than December 1, 1998, the Health and Human Services Commission shall prepare and deliver to the governor, lieutenant governor, speaker of the house of representatives, and clerks of the standing committees of the senate and house of representatives with primary jurisdiction over the welfare of children a report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atus of the local permanency planning sites required by Section 531.154,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tatus of permanency planning implemen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mission's recommendations on how to implement a local permanency planning site system statewide, based on experience with the local permanency planning si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Not later than December 1, 1998, each state agency responsible for providing residential care for childre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methods to include permanency planning as a goal in each care plan developed by the agency for a child living outside a family set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epare and deliver a report concerning implementation of the methods developed under Subdivision (1) of this section to the governor, lieutenant governor, speaker of the house of representatives, and clerks of the standing committees of the senate and house of representatives with primary jurisdiction over the welfare of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885 was passed by the House on April 11, 1997, by the following vote:  Yeas 132,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885 was passed by the Senate on May 1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H</dc:title>
</cp:coreProperties>
</file>