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imerH.B. No. 8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acts of public account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4, Civil Practice and Remedies Code, is amended by adding Chapter 9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91.  LIABILITY OF PUBLIC ACCOUNT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ountant" means a person holding a certificate or registration issued by the Texas State Board of Public Account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laimant" means a party, including a plaintiff, counterclaimant, cross</w:t>
        <w:noBreakHyphen/>
        <w:t>claimant, or third</w:t>
        <w:noBreakHyphen/>
        <w:t>party claimant, seeking recovery of damages from an account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ient" means a party who engages an accountant to provide public accounting services, including examining, compiling, reviewing, certifying, auditing, providing an opinion about, or otherwise reporting on a financial statement or other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02.  LIABILITY LIMITED.  Except as provided by Section 91.003, an accountant is not liable for an act or omission in connection with the provision of public accountancy services to the claimant, including examining, compiling, reviewing, certifying, auditing, providing an opinion about, or otherwise reporting on a financial statement or other information in the course of an engagement to provide other public accountancy services to the claim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03.  EXCEPTIONS.  Section 91.002 does not app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laimant is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ccoun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as aware at the time the services of the accountant were engaged or agreed with the client after the time of engagement that the financial statement or other information would be made available to the claimant and the claimant was specifically identified to the accoun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as aware that the claimant intended to use the financial statement or other information in connection with a particular transaction and was aware of only the general terms of the particula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mmunicated directly with the claimant concerning the financial statement or other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was aware that the claimant intended to rely on the financial statement or other information in connection with a particular transaction and communicated that awareness by words or condu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ct or omission of the accountant involves frau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04.  WAIVER. An accountant may, in writing, waive the provision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suit that is commenced on or after that date.  A suit that is commenced before the effective date of this Act is governed by the law in effect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
</cp:coreProperties>
</file>