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mending certain provisions of the Insurance Code, concerning authorized investments of insurers, specifically, Articles 2.10, 3.33, 3.39</w:t>
        <w:noBreakHyphen/>
        <w:t>1, 3.39</w:t>
        <w:noBreakHyphen/>
        <w:t>2, 9.18, and 21.39</w:t>
        <w:noBreakHyphen/>
        <w:t xml:space="preserve">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Purpose. The purpose of this article is to protect and further the interests of insureds, insurers, creditors, and the public by providing standards for the development and administration of plans for the investment of the assets of insurers.  [</w:t>
      </w:r>
      <w:r>
        <w:rPr>
          <w:strike/>
        </w:rPr>
        <w:t>Such plans should seek a reasonable relationship of liabilities and assets as to term and 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Insurers' Investment Plans. (a)  The board of directors of each insurer or corresponding authority designated by the charter, bylaws, or plan of operations of an insurer which has no board of director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dopt a written investment plan consistent with the provisions of this article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pecifies the diversification of the insurer's investments, so as to reduce the risk of large loss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broad categories (such as bonds and real estate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kinds (such as obligations of governments, or business entities, mortgage</w:t>
        <w:noBreakHyphen/>
        <w:t>backed securities, and real estate loans on office, retail, industrial or residential prope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ndus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geographical areas (as to both domestic and foreign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alances safety of principal with yield and grow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eks a reasonable relationship of assets and liabilities as to term and 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is appropriate considering the capital and surplus and the business conducted by the insurer;</w:t>
      </w:r>
      <w:r>
        <w:rPr/>
        <w:t xml:space="preserve"> [</w:t>
      </w:r>
      <w:r>
        <w:rPr>
          <w:strike/>
        </w:rPr>
        <w:t>adopt a written investment plan consistent with the provision of this article which specifies quality, maturity, and diversification of investments and is appropriate for the business conducted by the insurer and its capital and surplu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 least annually, review the adequacy of such investment plan and the implementation there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insurer shall maintain the investment plan in its principal office and shall provide same to the commissioner or his designee upon request, and such plans shall be maintained as a privileged and confidential document by the Commissioner of Insurance or his designee and it shall not be subject to public disclosure.  The insurer shall maintain investment records covering each transaction.  [</w:t>
      </w:r>
      <w:r>
        <w:rPr>
          <w:strike/>
        </w:rPr>
        <w:t>Such investment records shall contain a reference to the subsection of this article and, if appropriate, other provision of law that authorizes the investment.</w:t>
      </w:r>
      <w:r>
        <w:rPr/>
        <w:t xml:space="preserve">]  At all times, the insurer shall be able to demonstrate that its investments are within the limitations prescribed in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uthorized Investments and </w:t>
      </w:r>
      <w:r>
        <w:rPr>
          <w:u w:val="single"/>
        </w:rPr>
        <w:t>Transactions</w:t>
      </w:r>
      <w:r>
        <w:rPr/>
        <w:t xml:space="preserve"> [</w:t>
      </w:r>
      <w:r>
        <w:rPr>
          <w:strike/>
        </w:rPr>
        <w:t>Loans</w:t>
      </w:r>
      <w:r>
        <w:rPr/>
        <w:t xml:space="preserve">]. Subject to the limitations and restrictions herein contained </w:t>
      </w:r>
      <w:r>
        <w:rPr>
          <w:u w:val="single"/>
        </w:rPr>
        <w:t>and, unless otherwise specified, based upon the insurer's capital, surplus and admitted assets as reported in the most recently filed statutory financial statement</w:t>
      </w:r>
      <w:r>
        <w:rPr/>
        <w:t xml:space="preserve">, the investments and </w:t>
      </w:r>
      <w:r>
        <w:rPr>
          <w:u w:val="single"/>
        </w:rPr>
        <w:t>transactions</w:t>
      </w:r>
      <w:r>
        <w:rPr/>
        <w:t xml:space="preserve"> [</w:t>
      </w:r>
      <w:r>
        <w:rPr>
          <w:strike/>
        </w:rPr>
        <w:t>loans</w:t>
      </w:r>
      <w:r>
        <w:rPr/>
        <w:t xml:space="preserve">] described in the following subsections, </w:t>
      </w:r>
      <w:r>
        <w:rPr>
          <w:u w:val="single"/>
        </w:rPr>
        <w:t>and in Section 6, Article 21.49</w:t>
        <w:noBreakHyphen/>
        <w:t>1,</w:t>
      </w:r>
      <w:r>
        <w:rPr/>
        <w:t xml:space="preserve"> and none other, are authorized for the insurers subject here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United States Government Bonds.  Bonds, evidences of indebtedness or obligations of the United States of America, or bonds, evidences of indebtedness or obligations guaranteed as to principal and interest by the full faith and credit of the United States of America, and bonds, evidences of indebtedness, or obligations of agencies and instrumentalities of the government of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Other Governmental Bonds.  Bonds, evidences of indebtedness or obligations of governmental units in the United States, Canada, or any province or city of Canada, and of the instrumentalities of such governmental unit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such governmental unit or instrumentality is not in default in the payment of principal or interest in any of its obl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investments in the obligations of any one governmental unit or instrumentality may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c)  Obligations of Business Entities.  Obligations, including bonds or evidences of indebtedness, or participations in those bonds or evidences of indebtedness, </w:t>
      </w:r>
      <w:r>
        <w:rPr>
          <w:u w:val="single"/>
        </w:rPr>
        <w:t>or asset</w:t>
        <w:noBreakHyphen/>
        <w:t>backed securities</w:t>
      </w:r>
      <w:r>
        <w:rPr/>
        <w:t xml:space="preserve">, that are issued, assumed, guaranteed, or insured by any business entity, including a sole proprietorship, a corporation, an association, a general or limited partnership, </w:t>
      </w:r>
      <w:r>
        <w:rPr>
          <w:u w:val="single"/>
        </w:rPr>
        <w:t>a limited liability company,</w:t>
      </w:r>
      <w:r>
        <w:rPr/>
        <w:t xml:space="preserve"> a joint</w:t>
        <w:noBreakHyphen/>
        <w:t>stock company, a joint venture, a trust, or any other form of business organization, whether for</w:t>
        <w:noBreakHyphen/>
        <w:t>profit or not</w:t>
        <w:noBreakHyphen/>
        <w:t>for</w:t>
        <w:noBreakHyphen/>
        <w:t>profit, that is organized under the laws of the United States, another state, Canada, or any state, district, province, or territory of Canada, subject to all conditions set forth be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an insurer may acquire obligations </w:t>
      </w:r>
      <w:r>
        <w:rPr>
          <w:u w:val="single"/>
        </w:rPr>
        <w:t>or counterparty exposure amounts, as defined in Subsection (u),</w:t>
      </w:r>
      <w:r>
        <w:rPr/>
        <w:t xml:space="preserve"> in any one business entity rated [</w:t>
      </w:r>
      <w:r>
        <w:rPr>
          <w:strike/>
        </w:rPr>
        <w:t>one or two</w:t>
      </w:r>
      <w:r>
        <w:rPr/>
        <w:t>] by the Securities Valuation Office of the National Association of Insurance Commissioners, but not to exceed 20 percent of the insurer's statutory capital and surplus [</w:t>
      </w:r>
      <w:r>
        <w:rPr>
          <w:strike/>
        </w:rPr>
        <w:t>as reported in the most recent annual statement filed with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w:t>
      </w:r>
      <w:r>
        <w:rPr>
          <w:u w:val="single"/>
        </w:rPr>
        <w:t>an insurer shall not acquire an obligation, counterparty exposure amount or preferred stock of any business entity if, after giving effect to the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the aggregate amount of such investments then held by the insurer that are rated 3, 4, 5 or 6 by the Securities Valuation Office of the National Association of Insurance Commissioners would exceed 20 percent of it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aggregate amount of such investments then held by the insurer that are rated 4, 5, or 6 by the Securities Valuation Office would exceed 10 percent of it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the aggregate amount of such investments then held by the insurer that are rated 5 or 6 by the Securities Valuation Office would exceed three percent of its asse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the aggregate amount of such investments then held by the insurer that are rated 6 by the Securities Valuation Office would exceed one percent of it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n insurer attains or exceeds the limit of any one rating category referred to in this subsection, the insurer shall not be precluded from acquiring investments in other rating categories subject to the specific and multiple category limits applicable to those investments</w:t>
      </w:r>
      <w:r>
        <w:rPr/>
        <w:t xml:space="preserve"> [</w:t>
      </w:r>
      <w:r>
        <w:rPr>
          <w:strike/>
        </w:rPr>
        <w:t>an insurer may acquire obligations rated three or lower by the Securities Valuation Office if, after giving effect to such an acquisition, the aggregate amount of all obligations rated three or lower then held by the domestic insurer does not exceed 20 percent of its admitted assets.  Not more than 10 percent of the admitted assets of that insurer may consist of obligations rated four, five, or six by the Securities Valuation Office.  Not more than three percent of the admitted assets of that insurer may consist of obligations rated five or six by the Securities Valuation Office.  Not more than one percent of the admitted assets of that insurer may consist of obligations rated six by the Securities Valuation Office.  Attaining or exceeding the limit in any one category does not preclude an insurer from acquiring obligations in other categories, subject to the specific and multi</w:t>
        <w:noBreakHyphen/>
        <w:t>category li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3)  an insurer may not invest more than an aggregate of one percent of its admitted assets in obligations rated three by the Securities Valuation Office that are issued, assumed, guaranteed, or insured by any one business entity, or more than one</w:t>
        <w:noBreakHyphen/>
        <w:t>half percent of its admitted assets in obligations rated four, five, or six by the Securities Valuation Office that are issued, assumed, guaranteed, or insured by any one business entity.  An insurer may not invest more than one percent of its admitted assets in any obligations rated three, four, five, or six by the Securities Valuation Office that are issued, assumed, guaranteed, or insured by any one business ent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w:t>
      </w:r>
      <w:r>
        <w:rPr/>
        <w:t> [</w:t>
      </w:r>
      <w:r>
        <w:rPr>
          <w:strike/>
        </w:rPr>
        <w:t>(4)</w:t>
      </w:r>
      <w:r>
        <w:rPr/>
        <w:t xml:space="preserve">]  notwithstanding the foregoing, an insurer may acquire an obligation of a business entity in which the insurer already </w:t>
      </w:r>
      <w:r>
        <w:rPr>
          <w:u w:val="single"/>
        </w:rPr>
        <w:t>holds</w:t>
      </w:r>
      <w:r>
        <w:rPr/>
        <w:t xml:space="preserve"> [</w:t>
      </w:r>
      <w:r>
        <w:rPr>
          <w:strike/>
        </w:rPr>
        <w:t>has</w:t>
      </w:r>
      <w:r>
        <w:rPr/>
        <w:t>] one or more obligations if the obligation is acquired in order to protect an investment previously made in that business entity</w:t>
      </w:r>
      <w:r>
        <w:rPr>
          <w:u w:val="single"/>
        </w:rPr>
        <w:t>, but</w:t>
      </w:r>
      <w:r>
        <w:rPr/>
        <w:t>[</w:t>
      </w:r>
      <w:r>
        <w:rPr>
          <w:strike/>
        </w:rPr>
        <w:t>.  Such acquired</w:t>
      </w:r>
      <w:r>
        <w:rPr/>
        <w:t xml:space="preserve">] obligations </w:t>
      </w:r>
      <w:r>
        <w:rPr>
          <w:u w:val="single"/>
        </w:rPr>
        <w:t>so acquired</w:t>
      </w:r>
      <w:r>
        <w:rPr/>
        <w:t xml:space="preserve"> may not exceed one</w:t>
        <w:noBreakHyphen/>
        <w:t>half percent of the insurer's [</w:t>
      </w:r>
      <w:r>
        <w:rPr>
          <w:strike/>
        </w:rPr>
        <w:t>admitted</w:t>
      </w:r>
      <w:r>
        <w:rPr/>
        <w:t>]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4)</w:t>
      </w:r>
      <w:r>
        <w:rPr/>
        <w:t> [</w:t>
      </w:r>
      <w:r>
        <w:rPr>
          <w:strike/>
        </w:rPr>
        <w:t>(5)</w:t>
      </w:r>
      <w:r>
        <w:rPr/>
        <w:t xml:space="preserve">]  this subsection does not prohibit an insurer from acquiring an obligation as a result of a restructuring of an already held obligation </w:t>
      </w:r>
      <w:r>
        <w:rPr>
          <w:u w:val="single"/>
        </w:rPr>
        <w:t>or preferred stock</w:t>
      </w:r>
      <w:r>
        <w:rPr/>
        <w:t xml:space="preserve"> that is rated </w:t>
      </w:r>
      <w:r>
        <w:rPr>
          <w:u w:val="single"/>
        </w:rPr>
        <w:t>3, 4, 5 or 6</w:t>
      </w:r>
      <w:r>
        <w:rPr/>
        <w:t xml:space="preserve"> [</w:t>
      </w:r>
      <w:r>
        <w:rPr>
          <w:strike/>
        </w:rPr>
        <w:t>three or lower</w:t>
      </w:r>
      <w:r>
        <w:rPr/>
        <w:t>] by the Securities Valuatio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International Market.  Bonds issued, assumed, or guaranteed by the Interamerican Development Bank, the International Bank for Reconstruction and Development (the World Bank), the Asian Development Bank, the State of Israel, the African Development Bank, and the International Finance Corporatio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investments in the bonds of any one of the entities specified above may not exceed 20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ggregate of all investments made under this subsection may not exceed 2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Policy Loans.  Loans upon the security of the insurer's own policies not in excess of the amount of the reserve value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Time and Savings Deposits.  Any type or form of savings deposits, time deposits, certificates of deposit, NOW accounts, and money market accounts in solvent banks, savings and loan associations, and credit unions and branches thereof, organized under the laws of the United States of America or its states, when made in accordance with the laws or regulations applicable to such entities; provided the amount of the deposits in any one bank, savings and loan association, or credit union will not exceed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w:t>
      </w:r>
      <w:r>
        <w:rPr>
          <w:u w:val="single"/>
        </w:rPr>
        <w:t>20</w:t>
      </w:r>
      <w:r>
        <w:rPr/>
        <w:t xml:space="preserve"> [</w:t>
      </w:r>
      <w:r>
        <w:rPr>
          <w:strike/>
        </w:rPr>
        <w:t>twenty</w:t>
      </w:r>
      <w:r>
        <w:rPr/>
        <w:t>]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mount of federal or state deposit insurance coverage pertaining to such depos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w:t>
      </w:r>
      <w:r>
        <w:rPr>
          <w:u w:val="single"/>
        </w:rPr>
        <w:t>10</w:t>
      </w:r>
      <w:r>
        <w:rPr/>
        <w:t xml:space="preserve"> [</w:t>
      </w:r>
      <w:r>
        <w:rPr>
          <w:strike/>
        </w:rPr>
        <w:t>ten</w:t>
      </w:r>
      <w:r>
        <w:rPr/>
        <w:t>] percent of the amount of capital, surplus, and undivided profits of the entity receiving such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g)  </w:t>
      </w:r>
      <w:r>
        <w:rPr>
          <w:u w:val="single"/>
        </w:rPr>
        <w:t>Insurer Investment Pools. For the purposes of this Subsection (g), the following definition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ffiliate" means, as to any person, another person that, directly or indirectly through one or more intermediaries, controls, is controlled by, or is under common control with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1)  An insurer may acquire investments in investment poo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invest onl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obligations that are rated 1 or 2 by the Securities Valuation Office or have an equivalent of a Securities Valuation Office 1 or 2 rating (or, in the absence of a 1 or 2 rating or equivalent rating, the issuer has outstanding obligations with a Securities Valuation Office 1 or 2 or equivalent rating) by a nationally recognized statistical rating organization recognized by the Securities Valuation Office and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a)  a remaining maturity of 397 days or less or a put that entitles the holder to receive the principal amount of the obligation which put may be exercised through maturity at specified intervals not exceeding 397 day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b)  a remaining maturity of three years or less and a floating interest rate that resets no less frequently than quarterly on the basis of a current short</w:t>
        <w:noBreakHyphen/>
        <w:t>term index (federal funds, prime rate, treasury bills, London InterBank Offered Rate (LIBOR) or commercial paper) and is subject to no maximum limit, if the obligations do not have an interest rate that varies inversely to market interest rate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securities lending, repurchase and reverse repurchase transactions that meet the requirements of Subsection (q) and any applicable regulations of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i)  money market mutual funds as authorized in Subsection (s); provided that this short</w:t>
        <w:noBreakHyphen/>
        <w:t>term investment pool shall not acquire investments in any one business entity that exceed 10 percent of the total assets of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invest only in investments which an insurer may acquire under this article, if the insurer's proportionate interest in the amount invested in these investments does not exceed the applicable limits of this article, and the aggregate amount of all investments in such other investment pools may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2)  An insurer shall not acquire an investment in an investment pool under this subsection if after giving effect to the investment, the aggregate amount of investments in all investment pools then held by the insurer would exceed 35 percent of it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3)  For an investment in an investment pool to be qualified under this article, the investment pool shall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acquire securities issued, assumed, guaranteed or insured by the insurer or an affiliate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borrow or incur any indebtedness for borrowed money, except for securities lending and reverse repurchase trans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4)  For an investment pool to be qualifi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manager of the investment poo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be organized under the laws of the United States or a state and designated as the pool manager in a pooling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be the insurer, an affiliated insurer, a business entity affiliated with the insurer, a custodian bank, a business entity registered under the Investment Advisors Act of 1940 (15 U.S.C. Section 80a</w:t>
        <w:noBreakHyphen/>
        <w:t>1 et seq.), as amended, or, in the case of a reciprocal insurer or interinsurance exchange, its attorney</w:t>
        <w:noBreakHyphen/>
        <w:t>in</w:t>
        <w:noBreakHyphen/>
        <w:t>fact or, in the case of a United States branch of an alien insurer, its United States manager or affiliates or subsidiaries of its United States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pool manager or an entity designated by the pool manager of the type set forth in (4)(A)(ii) shall maintain detailed accounting records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the cash receipts and disbursements reflecting each participant's proportionate investment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a complete description of all underlying assets of the investment pool (including amount, interest rate, maturity date (if any) and other appropriate desig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i)  other records which, on a daily basis, allow third parties to verify each participant's investments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the assets of the investment pool shall be held in one or more accounts, in the name or on behalf of the investment pool, either (i) under a custody agreement or trust agreement with a custodian bank or (ii)  at the principal office of the pool manager.  The applicable agree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state and recognize the claims and rights of each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acknowledge that the underlying assets of the investment pool are held solely for the benefit of each participant in proportion to the aggregate amount of its investments in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i)  contain an agreement that the underlying assets of the investment pool shall not be commingled with the general assets of the custodian bank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5)  The pooling agreement for each investment pool shall be in writing and shall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insurer, its subsidiaries, affiliates or, in the case of a United States branch of an alien insurer, affiliates or subsidiaries of its United States manager, and any unaffiliated insurer shall, at all times, hold 100 percent of the interests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underlying assets of the investment pool shall not be commingled with the general assets of the pool manager or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in proportion to the aggregate amount of each pool participant's interest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each participant owns an undivided interest in the underlying assets or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the underlying assets of the investment pool are held solely for the benefit of each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D)  a participant, or, in the event of the participant's insolvency, bankruptcy, or receivership, its trustee, receiver, conservator or other successor</w:t>
        <w:noBreakHyphen/>
        <w:t>in</w:t>
        <w:noBreakHyphen/>
        <w:t>interest, may withdraw all or any portion of its investment from the investment pool under the terms of the pooling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E)  withdrawals may be made on demand without penalty or other assessment on any business day, but settlement of funds shall occur within a reasonable and customary period thereafter provided:  (i)  in the case of publicly traded securities, settlement shall not exceed five business days, and (ii)  in the case of all other securities and investments, settlement shall not exceed 10 business days.  Distributions under this paragraph shall be calculated in each case net of all then applicable fees and expenses of the  investment pool. The pooling agreement shall provide that the pool manager shall distribute to a participant, at the discretion of the pool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  in cash, the then fair market value of the participant's pro rata share of each underlying asset of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  in kind, a pro rata share of each underlying asse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iii)  in a combination of cash and in kind distributions, a pro rata share in each underlying as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F)  the pool manager shall make the records of the  investment pool available for inspection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6)  An investment in an investment pool shall not be deemed to be an affiliate transaction under Section 4, Article 21.49</w:t>
        <w:noBreakHyphen/>
        <w:t>1, of this code; however each pooling agreement shall be subject to the standards of Section 4(a), Article 21.49</w:t>
        <w:noBreakHyphen/>
        <w:t>1, of this code and the reporting requirements of Section 3(b), Article 21.49</w:t>
        <w:noBreakHyphen/>
        <w:t>1, of this code.</w:t>
      </w:r>
      <w:r>
        <w:rPr/>
        <w:t xml:space="preserve">  [</w:t>
      </w:r>
      <w:r>
        <w:rPr>
          <w:strike/>
        </w:rPr>
        <w:t>Equipment Trusts.  Equipment trust obligations or certificat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y such obligation or certificate is secured by an interest in transportation equipment that is in whole or in part within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obligation or certificate provides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obligation is classified as an obligation of a business entity and is subject to the limitations on obligations of business entities set forth in Subsection (c)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ggregate of all investments made under this subsection may not exceed 10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h)  </w:t>
      </w:r>
      <w:r>
        <w:rPr>
          <w:u w:val="single"/>
        </w:rPr>
        <w:t>Equity Interests. Equity interests including common stock, equity investment in an investment company (other than a money market mutual fund as defined in Subsection (s) of this section), real estate investment trust, limited partnership interests, warrants or other rights to acquire equity interests that are created by the person that owns or would issue the equity to be acquired, and equity interests in any business entity that is organized under the laws of the United States, any of its states, Canada or any province or territory of Canada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if no market value from a generally recognized source is available for the equity interest, the business entity or other investment shall be subject to an annual audit by an independent certified public accountant or subject to another method of valuation acceptable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an insurer shall not be permitted to invest in a partnership, as a general partner, except through an investment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such investments in any one business entity other than a money market fund defined in Subsection (s) may not exceed 15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4)  the aggregate amount of all investments made under this subsection may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or purposes of this subsection, a business entity shall mean a real estate investment trust, corporation, limited liability company, association, limited partnership, joint venture, mutual fund, trust, joint tenancy or other similar form of business organization, whether organized for profit or not</w:t>
        <w:noBreakHyphen/>
        <w:t>for</w:t>
        <w:noBreakHyphen/>
        <w:t>profit.</w:t>
      </w:r>
      <w:r>
        <w:rPr/>
        <w:t xml:space="preserve"> [</w:t>
      </w:r>
      <w:r>
        <w:rPr>
          <w:strike/>
        </w:rPr>
        <w:t>Common Stock.  Common stock of any corporation organized under the laws of the United States of America or any of its states, shares of mutual funds doing business under the Investment Company Act of 1940 (15 U.S.C. Section 80a</w:t>
        <w:noBreakHyphen/>
        <w:t>1 et seq.), other than money market funds as defined in Subsection (s) of this section, and shares in real estate investment trusts as defined in the Internal Revenue Code of 1954 (26 U.S.C. Section 856);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y such corporation, other than a mutual fund, must be solvent with at least $1,000,000 net worth as of the date of its latest annual or more recent certified audited financial statement or will have at least $1,000,000 of net worth after completion of a securities offering which is being subscribed to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utual funds, other than money market funds as defined in Subsection (s) of this section, and real estate investment trusts must be solvent with at least $1,000,000 of net assets as of the date of its latest annual or more recent certified audited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vestments in any one corporation, mutual fund, other than a money market fund as defined in Subsection (s) of this section, or real estate investment trust may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ggregate of all investments made under this subsection may not exceed 25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  Preferred Stock.  Preferred stock of </w:t>
      </w:r>
      <w:r>
        <w:rPr>
          <w:u w:val="single"/>
        </w:rPr>
        <w:t>business entities as described in Subsection (c) of this section</w:t>
      </w:r>
      <w:r>
        <w:rPr/>
        <w:t xml:space="preserve"> [</w:t>
      </w:r>
      <w:r>
        <w:rPr>
          <w:strike/>
        </w:rPr>
        <w:t>corporations organized under the laws of the United States of America or any of its states</w:t>
      </w:r>
      <w:r>
        <w:rPr/>
        <w:t>];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investments in the preferred stock of any one business entity will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the preferred stock is rated by the Securities Valuation Office, and the aggregate investment in preferred stock rated 3, 4, 5, or 6, when added to the investments under Subsection (c)(2) do not result in the combined total of such investments exceeding the limitations specified in Subsection (c)(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uch corporation must be solvent with at least $1,000,000 of net worth as of the date of its latest annual or more recent certified audited financial statement or will have at least $1,000,000 of net worth after completion of a security offering which is being subscribed to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vestments in the preferred stock of any one corporation will not exceed 20 percent of the insurer's capital and surplu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in the aggregate not more than 10 percent of the insurer's assets may be invested in preferred stock, the redemption and retirement of which is not provided for by a sinking fund meeting the standards established by the National Association of Insurance Commissioners [</w:t>
      </w:r>
      <w:r>
        <w:rPr>
          <w:strike/>
        </w:rPr>
        <w:t>to value the preferred stock at cos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aggregate of all investments made under this subsection may not exceed 4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j)  Collateral Loans.  Collateral loans secured by a first lien upon or a valid and perfected first security interest in an asset;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amount of any such collateral loan will not exceed 80 percent of the value of the collateral asset at any time during the duration of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sset used as collateral would be authorized for direct investment by the insurer under other provisions of this Section 4, except real property in Subsection (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k)  Real Estate Loans.  Notes, evidences of indebtedness, or participations therein secured by a valid first lien upon real property or leasehold estate therein located in the United States of America;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amount of any such obligation secured by a first lien upon real property or leasehold estate therein shall not exceed 90 percent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may exceed 90 percent but shall not exceed 100 percent of the value of such real property or leasehold estate therein if the insurer or one or more wholly owned subsidiaries of the insurer owns in the aggregate a 10 percent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may be 95 percent of the value of such real property or leasehold estate therein if it contains only a dwelling designed exclusively for occupancy by not more than four families for residential purposes, and the portion of the unpaid balance of such obligation which is in excess of an amount equal to 90 percent of such value is guaranteed or insured by a mortgage insurance company qualifi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may be greater than 90 percent of the value of such real property or leasehold estate therein to the extent the obligation is insured or guaranteed by the United States of America, the Federal Housing Administration pursuant to the National Housing Act of 1934, as amended (12 U.S.C. Section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term of an obligation secured by a first lien upon a leasehold estate in real property shall not exceed a period equal to four</w:t>
        <w:noBreakHyphen/>
        <w:t>fifths of the then unexpired term of such leasehold estate; provided the unexpired term of the leasehold estate must extend at least 10 years beyond the term of the obligation, and each obligation shall be payable in an installment or installments of sufficient amount or amounts so that at any time after the expiration of two</w:t>
        <w:noBreakHyphen/>
        <w:t>thirds of the original loan term, the principal balance will be no greater than the principal balance would have been if the loan had been amortized over the original loan term in equal monthly, quarterly, semiannual, or annual payments of principal and interest, it being required that under any method of repayment such obligation will fully amortize during a period of time not exceeding four</w:t>
        <w:noBreakHyphen/>
        <w:t>fifths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if any part of the value of buildings is to be included in the value of such real property or leasehold estate therein to secure the obligations provided for in this subsection, such buildings shall be covered by adequate property insurance, including but not limited to fire and extended coverage insurance issued by a company authorized to transact business in the State of Texas or by a company recognized as acceptable for such purpose by the insurance regulatory official of the state in which such real estate is located, and the amount of insurance granted in the policy or policies shall be not less than the unpaid balance of the obligation or the insurable value of such buildings, whichever is the lesser; the loss clause shall be payable to the insurer as its interest may app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o the extent any note, evidence of indebtedness, or participation therein under this subsection represents an equity interest in the underlying real property, the value of such equity interest shall be determined at the time of execution of such note, evidence of indebtedness, or participation therein and that portion shall be designated as an investment subject to the provisions of Subsection (l)(2)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the amount of any one such obligation may not exceed 2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a first lien on real property may be purchased after its origination if the first lien is insured by a mortgagee's title policy issued to the original mortgagee that contains a provision that inures the policy to the use and benefit of the owners of the evidence of debt indicated in the policy and to any subsequent owners of that evidence of debt, and if the insurer maintains evidence of assignments or other transfers of the first lien on real property to the insurer.  An assignment or other transfer to the insurer, duly recorded in the county in which the real property is located, shall be presumed to create legal ownership of the first lien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l)  Real Estate.  Real property fee simple or leasehold estates located within the United States of America,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home and branch office real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the acquisition of such real property;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t least 30 percent of the available space in such building shall be occupied for the business purposes of the insurer and its affili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aggregate investment in such home and branch offices shall not exceed 20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other investment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that such investment in any one piece of property or interest therein, including the improvements, fixtures, and equipment pertaining thereto may not exceed five percent of the insurer's assets;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acquisitions as provided in Subdivision (4) below,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admissible asset value of each such investment in the properties acquired under Subdivisions (1) and (2) of this subsection shall be subject to review and approval by the Commissioner of Insurance.  The commissioner shall have discretion at the time such investment is made or any time when an examination of the company is being made to cause any such investment to be appraised by an appraiser, appointed by the commissioner, and the reasonable expense of such appraisal shall be paid by such insurance company and shall be deemed to be a part of the expense of examination of such company; if the appraisal is made upon application of the company, the expense of such appraisal shall not be considered a part of the expense of examination of such company; no insurance company may hereafter make any write</w:t>
        <w:noBreakHyphen/>
        <w:t>up in the valuation of any of the properties described in Subdivision (1) or (2) of this subsection unless and until it makes application therefor and such increase in valuation shall be approv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other real property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in good faith by way of security for loans previously contracted or money d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in satisfaction of debts previously contracted for in the course of its dealing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by purchase at sales under judgment or decrees of court, or mortgage or other lien held by such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regardless of the mode of acquisition specified herein, upon sale of any such real property, the fee title to the mineral estate or any portion thereof may be retained by the insurance company indefini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m)  Oil, Gas, and Minerals.  In addition to and without limitation on the purposes for which real property may be acquired, secured, held, or retained pursuant to other provisions of this section, every such insurance company may secure, hold, retain, and convey production payments, producing royalties and producing overriding royalties, or participations therein as an investment for the production of incom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in no event may such company carry such assets in an amount in excess of 90 percent of the appraised value thereo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no one investment under this subsection may exceed 10 percent of the insurer's capital and surplus in excess of statutory minimum capital and surplus applicable to that insurer, and the aggregate of all such investments may not exceed 10 percent of the insurer's assets as of December 31st next preceding the date of such inves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for the purposes of this subsection, the following definitions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production payment is defined to mean a right to oil, gas, or other minerals in place or as produced that entitles its owner to a specified fraction of production until a specified sum of money, or a specified number of units of oil, gas, or other minerals, has been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royalty and an overriding royalty are each defined to mean a right to oil, gas, and other minerals in place or as produced that entitles the owner to a specified fraction of production without limitation to a specified sum of money or a specified number of units of oil, gas, or other miner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producing" is defined to mean producing oil, gas, or other minerals in paying quantities, provided that it shall be deemed that oil, gas, or other minerals are being produced in paying quantities if a well has been "shut in" and "shut</w:t>
        <w:noBreakHyphen/>
        <w:t>in royalties" are being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  Foreign Countries and United States Territories.  In addition to the investments in Canada authorized in other subsections of this section, investments in other foreign countries or in commonwealths, territories, or possessions of the United Stat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such investments are </w:t>
      </w:r>
      <w:r>
        <w:rPr>
          <w:u w:val="single"/>
        </w:rPr>
        <w:t>substantially the same types as</w:t>
      </w:r>
      <w:r>
        <w:rPr/>
        <w:t xml:space="preserve"> [</w:t>
      </w:r>
      <w:r>
        <w:rPr>
          <w:strike/>
        </w:rPr>
        <w:t>similar to</w:t>
      </w:r>
      <w:r>
        <w:rPr/>
        <w:t>] those authorized for investment within the United States of America or Canada by other provisions of this section [</w:t>
      </w:r>
      <w:r>
        <w:rPr>
          <w:strike/>
        </w:rPr>
        <w:t>and are rated one or two by the Securities Valuation Office of the National Association of Insurance Commissioner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such investments when added to the amount of similar investments made within the United States and Canada do not result in the combined total of such investments exceeding the limitations specified in Subsections (a) through </w:t>
      </w:r>
      <w:r>
        <w:rPr>
          <w:u w:val="single"/>
        </w:rPr>
        <w:t>(m), (o), (q) and (u)</w:t>
      </w:r>
      <w:r>
        <w:rPr/>
        <w:t xml:space="preserve"> [</w:t>
      </w:r>
      <w:r>
        <w:rPr>
          <w:strike/>
        </w:rPr>
        <w:t>(p)</w:t>
      </w:r>
      <w:r>
        <w:rPr/>
        <w:t>]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such investments may not exceed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A)  the amount of </w:t>
      </w:r>
      <w:r>
        <w:rPr>
          <w:u w:val="single"/>
        </w:rPr>
        <w:t>insurer's</w:t>
      </w:r>
      <w:r>
        <w:rPr/>
        <w:t xml:space="preserve"> reserves attributable to the </w:t>
      </w:r>
      <w:r>
        <w:rPr>
          <w:u w:val="single"/>
        </w:rPr>
        <w:t>insurance</w:t>
      </w:r>
      <w:r>
        <w:rPr/>
        <w:t xml:space="preserve"> business in force in </w:t>
      </w:r>
      <w:r>
        <w:rPr>
          <w:u w:val="single"/>
        </w:rPr>
        <w:t>foreign</w:t>
      </w:r>
      <w:r>
        <w:rPr/>
        <w:t xml:space="preserve"> [</w:t>
      </w:r>
      <w:r>
        <w:rPr>
          <w:strike/>
        </w:rPr>
        <w:t>said</w:t>
      </w:r>
      <w:r>
        <w:rPr/>
        <w:t xml:space="preserve">] countries, if any, and any additional investments required by any </w:t>
      </w:r>
      <w:r>
        <w:rPr>
          <w:u w:val="single"/>
        </w:rPr>
        <w:t>foreign</w:t>
      </w:r>
      <w:r>
        <w:rPr/>
        <w:t xml:space="preserve"> country as a condition to doing business there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w:t>
      </w:r>
      <w:r>
        <w:rPr>
          <w:u w:val="single"/>
        </w:rPr>
        <w:t>20</w:t>
      </w:r>
      <w:r>
        <w:rPr/>
        <w:t xml:space="preserve"> [</w:t>
      </w:r>
      <w:r>
        <w:rPr>
          <w:strike/>
        </w:rPr>
        <w:t>five</w:t>
      </w:r>
      <w:r>
        <w:rPr/>
        <w:t xml:space="preserve">] percent of the insurer's assets </w:t>
      </w:r>
      <w:r>
        <w:rPr>
          <w:u w:val="single"/>
        </w:rPr>
        <w:t>of which no more than 10 percent of the insurer's assets may be investments denominated in foreign currency that are not hedged pursuant to the provisions of Subsection (u)</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o)  Investments Not Otherwise Specified.  Investments which are not otherwise authorized by this article and which are not specifically prohibited by statute, including that portion of any investments which may exceed the limits specified in Subsections (a) through (n)</w:t>
      </w:r>
      <w:r>
        <w:rPr>
          <w:u w:val="single"/>
        </w:rPr>
        <w:t>, (q) and (u)</w:t>
      </w:r>
      <w:r>
        <w:rPr/>
        <w:t xml:space="preserve"> of this sectio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if any aggregate or individual specified investment limitation in Subsections (a) through (n)</w:t>
      </w:r>
      <w:r>
        <w:rPr>
          <w:u w:val="single"/>
        </w:rPr>
        <w:t>, (q) and (u)</w:t>
      </w:r>
      <w:r>
        <w:rPr/>
        <w:t xml:space="preserve"> of this section is exceeded, then the excess portion of such investment shall be an investment under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burden of establishing the value of such investments shall be upon the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amount of any one such investment may not exceed 10 percent of the insurer's capital and surplus in excess of the statutory minimum capital and surplus applicable to that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aggregate of all investments made under this subsection may not exceed the lesser of either five percent of the insurer's assets or the insurer's capital and surplus in excess of the statutory minimum capital and surplus applicable to that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  Other Authorized Investments.  Those other investmen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any investment held by an insurer on the effective date of this Act, which was legally authorized at the time it was made or acquired or which the insurer was authorized to hold or possess immediately prior to such effective date, but which does not conform to the requirements of the investments authorized in Subsections (a) through (o) of this section, may continue to be held by and considered as an </w:t>
      </w:r>
      <w:r>
        <w:rPr>
          <w:u w:val="single"/>
        </w:rPr>
        <w:t>authorized</w:t>
      </w:r>
      <w:r>
        <w:rPr/>
        <w:t xml:space="preserve"> [</w:t>
      </w:r>
      <w:r>
        <w:rPr>
          <w:strike/>
        </w:rPr>
        <w:t>admitted</w:t>
      </w:r>
      <w:r>
        <w:rPr/>
        <w:t xml:space="preserve">] asset </w:t>
      </w:r>
      <w:r>
        <w:rPr>
          <w:u w:val="single"/>
        </w:rPr>
        <w:t>or transaction</w:t>
      </w:r>
      <w:r>
        <w:rPr/>
        <w:t xml:space="preserve"> of the insurer; provided the investment </w:t>
      </w:r>
      <w:r>
        <w:rPr>
          <w:u w:val="single"/>
        </w:rPr>
        <w:t>or transaction</w:t>
      </w:r>
      <w:r>
        <w:rPr/>
        <w:t xml:space="preserve"> is disposed of at its maturity date, if any, or within the time prescribed by the law under which it was acquired, if any; and provided further, in no event shall the provisions of this subdivision alter the legal or accounting status of such as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any other investment which may be authorized by other provisions of this code or by other laws of this state for the insurers which are subject to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q)  </w:t>
      </w:r>
      <w:r>
        <w:rPr>
          <w:u w:val="single"/>
        </w:rPr>
        <w:t>Securities Lending, Repurchase, Reverse Repurchase and Dollar Roll Transactions. (a)  For purposes of this subsection (q), the following definitions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Repurchase transaction" means a transaction in which an insurer purchases securities from a business entity that is obligated to repurchase the purchased securities or equivalent securities from the insurer at a specified price, either within a specified period of time or up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Reverse repurchase transaction" means a transaction in which an insurer sells securities to a business entity and is obligated to repurchase the sold securities or equivalent securities from the business entity at a specified price, either within a specified period of time or up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Securities lending transaction" means a transaction in which securities are loaned by an insurer to a business entity that is obligated to return the loaned securities or equivalent securities to the insurer, either within a specified period of time or up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4)  "Dollar roll transaction" means two simultaneous transactions with settlement dates no more than 96 days apart so that in one transaction an insurer sells to a business entity, and in the other transaction the insurer is obligated to purchase from the same business entity, substantially similar securities of the following typ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mortgage</w:t>
        <w:noBreakHyphen/>
        <w:t>backed securities issued, assumed or guaranteed by the Government National Mortgage Association, the Federal National Mortgage Association or the Federal Home Loan Mortgage Corporation or their respective success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other mortgage</w:t>
        <w:noBreakHyphen/>
        <w:t>backed securities referred to in Section 106 of Title I of the Secondary Mortgage Market Enhancement Act of 1984 (15 U.S.C. Section 77r</w:t>
        <w:noBreakHyphen/>
        <w:t>1),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urer may engage in securities lending, repurchase, reverse repurchase and dollar roll transactions as set forth herein.  The insurer shall enter into a written agreement for all transactions, except dollar roll transactions, that shall require each transaction terminate no more than one year from its ince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ash received in a transaction under this section shall be invested in accordance with this article and in a manner that recognizes the liquidity needs of the transaction or used by the insurer for its general corporate purposes.  For so long as the transaction remains outstanding, the insurer, its agent or custodian shall maintain, as to acceptable collateral received in a transaction under this subsection, either physically or through the book entry systems of the Federal Reserve, Depository Trust Company, Participants Trust Company or other securities depositories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1)  possession of the acceptable collat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2)  a perfected security interest in the acceptable collater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3)  in the case of a jurisdiction outside of the United States, title to, or rights of a secured creditor to, the acceptabl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limitations of section 4(c) and section 5(a) shall not apply to the business entity counterparty exposure created by transactions under this section.  An insurer shall not enter into a transaction under this subsection if, as a result of and after giving effect to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1)  the aggregate amount of securities then loaned, sold to, or purchased from, any one business entity counterparty under this subsection would exceed 5 percent of its assets.  In calculating the amount sold to or purchased from a business entity counterparty under repurchase or reverse repurchase transactions, effect may be given to netting provisions under a master written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2)  the aggregate amount of all securities then loaned, sold to or purchased from all business entities under this subsection would exceed 40 percent of it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amount of collateral required for securities lending, repurchase and reverse repurchase transactions is the amount required pursuant to the provisions of the Purposes and Procedures of the Securities Valuation Office or such successor pub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rticle 3.39</w:t>
        <w:noBreakHyphen/>
        <w:t>1 shall not apply to transactions authorized by this Subsection (q).</w:t>
      </w:r>
      <w:r>
        <w:rPr/>
        <w:t xml:space="preserve"> [</w:t>
      </w:r>
      <w:r>
        <w:rPr>
          <w:strike/>
        </w:rPr>
        <w:t>Special Limitations for Certain Fixed Annuity Insurers. The quantitative limitations imposed above in Subsections (b)(2), (c)(2), (f)(1), (g)(3), (h)(3), (i)(2), and (k)(5) of this section shall not apply to any insurer with assets in excess of $2,500,000,000 and that receives more than 90 percent of its premium income from fixed rate annuity contracts and that has more than 90 percent of its assets allocated to its reserves held for fixed rate annuity contracts, excluding, however, any premium income, assets, and reserves received from, held for, or allocated to separate accounts from the computation of the above percentages, and in lieu thereof, the following quantitative limitations shall apply to such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1)  the limitation in Subsection (b)(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  the limitation in Subsection (c)(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3)  the limitation in Subsection (f)(1)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4)  the limitation in Subsection (g)(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5)  the limitation in Subsection (h)(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6)  the limitation in Subsection (i)(2) of this section shall be two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7)  the limitation in Subsection (k)(5) of this section shall be two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  Premium Loans.  Loans to finance the payment of premiums for the insurer's own insurance policies or annuity contracts; provided that the amount of any such loan does not exceed the sum of:  (i) the available cash value of such insurance policy or annuity contract; and (ii) the amount of any escrowed commissions payable relating to such insurance policy or annuity contract for which the premium loa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s)  Money Market Funds.  (1)  Money market </w:t>
      </w:r>
      <w:r>
        <w:rPr>
          <w:u w:val="single"/>
        </w:rPr>
        <w:t>mutual</w:t>
      </w:r>
      <w:r>
        <w:rPr/>
        <w:t xml:space="preserve"> funds as defined by 17 CFR 270.2a</w:t>
        <w:noBreakHyphen/>
        <w:t>7 under the Investment Company Act of 1940 (15 U.S.C. 80a</w:t>
        <w:noBreakHyphen/>
        <w:t xml:space="preserve">1 et seq.) that </w:t>
      </w:r>
      <w:r>
        <w:rPr>
          <w:u w:val="single"/>
        </w:rPr>
        <w:t>may be either of the following</w:t>
      </w:r>
      <w:r>
        <w:rPr/>
        <w:t xml:space="preserve"> [</w:t>
      </w:r>
      <w:r>
        <w:rPr>
          <w:strike/>
        </w:rPr>
        <w:t>meet the following additional condi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w:t>
      </w:r>
      <w:r>
        <w:rPr>
          <w:u w:val="single"/>
        </w:rPr>
        <w:t>government money market mutual fund which is a money market mutual fu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invests only in obligations issued, guaranteed or insured by the federal government of the United States or collateralized repurchase agreements composed of these obl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qualifies for investment without a reserve under the Purposes and Procedures of the Securities Valuation Office or any successor pub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class one money market mutual fund which is a money market mutual fund that qualifies for investment using the bond class one reserve factor under the Purposes and Procedures of the Securities Valuation Office or any successor publication.</w:t>
      </w:r>
      <w:r>
        <w:rPr/>
        <w:t xml:space="preserve"> [</w:t>
      </w:r>
      <w:r>
        <w:rPr>
          <w:strike/>
        </w:rPr>
        <w:t>the funds invest 100 percent of total assets in United States treasury bills, notes, and bonds, and collateralized repurchase agreements composed of those obligations at all t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B)  the funds invest 100 percent of total assets in other full faith and credit instruments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C)  the funds invest at least 95 percent of total assets in exempt securities, short</w:t>
        <w:noBreakHyphen/>
        <w:t>term debt instruments with a maturity of 397 days or less, class one bonds, and collateralized repurchase agreements composed of those securities at all tim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For purposes of complying with Subsection (h) of this section, money market funds qualifying for listing within these categories must conform to the </w:t>
      </w:r>
      <w:r>
        <w:rPr>
          <w:u w:val="single"/>
        </w:rPr>
        <w:t>Purposes and Procedures</w:t>
      </w:r>
      <w:r>
        <w:rPr/>
        <w:t xml:space="preserve"> [</w:t>
      </w:r>
      <w:r>
        <w:rPr>
          <w:strike/>
        </w:rPr>
        <w:t>purposes and procedures manual</w:t>
      </w:r>
      <w:r>
        <w:rPr/>
        <w:t xml:space="preserve">] of the </w:t>
      </w:r>
      <w:r>
        <w:rPr>
          <w:u w:val="single"/>
        </w:rPr>
        <w:t>Securities Valuation Office or such successor publication;</w:t>
      </w:r>
      <w:r>
        <w:rPr/>
        <w:t xml:space="preserve"> [</w:t>
      </w:r>
      <w:r>
        <w:rPr>
          <w:strike/>
        </w:rPr>
        <w:t>valuation of securities manual of the National Association of Insurance Commiss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t)  The percentage authorizations and limitations set forth in any </w:t>
      </w:r>
      <w:r>
        <w:rPr>
          <w:u w:val="single"/>
        </w:rPr>
        <w:t>or</w:t>
      </w:r>
      <w:r>
        <w:rPr/>
        <w:t xml:space="preserve"> [</w:t>
      </w:r>
      <w:r>
        <w:rPr>
          <w:strike/>
        </w:rPr>
        <w:t>and</w:t>
      </w:r>
      <w:r>
        <w:rPr/>
        <w:t xml:space="preserve">] all of the provisions of this </w:t>
      </w:r>
      <w:r>
        <w:rPr>
          <w:u w:val="single"/>
        </w:rPr>
        <w:t>Article 3.33</w:t>
      </w:r>
      <w:r>
        <w:rPr/>
        <w:t xml:space="preserve"> [</w:t>
      </w:r>
      <w:r>
        <w:rPr>
          <w:strike/>
        </w:rPr>
        <w:t>section</w:t>
      </w:r>
      <w:r>
        <w:rPr/>
        <w:t xml:space="preserve">] shall apply </w:t>
      </w:r>
      <w:r>
        <w:rPr>
          <w:u w:val="single"/>
        </w:rPr>
        <w:t>only</w:t>
      </w:r>
      <w:r>
        <w:rPr/>
        <w:t xml:space="preserve"> at the time of </w:t>
      </w:r>
      <w:r>
        <w:rPr>
          <w:u w:val="single"/>
        </w:rPr>
        <w:t>the original acquisition of an investment or at the time a transaction is entered into and shall not be applicable to the insurer or such investment or transaction</w:t>
      </w:r>
      <w:r>
        <w:rPr/>
        <w:t xml:space="preserve"> [</w:t>
      </w:r>
      <w:r>
        <w:rPr>
          <w:strike/>
        </w:rPr>
        <w:t>originally making such investments and shall not be applicable to the company or such investment</w:t>
      </w:r>
      <w:r>
        <w:rPr/>
        <w:t xml:space="preserve">] thereafter </w:t>
      </w:r>
      <w:r>
        <w:rPr>
          <w:u w:val="single"/>
        </w:rPr>
        <w:t>except as provided in Subsection (w) of this section. In addition, any investment, once qualified under any subsection of this section, shall remain qualified notwithstanding any refinancing, restructuring or modification of such investment provided that, the insurer shall not engage in any such refinancing, restructuring or modification of any investment for the purpose of circumventing the requirements or limitat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u)  Risk Control Transactions. An insurer may use derivative instruments to engage in hedging transactions, replication transactions and income generation transactions as set forth here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For the purposes of this Subsection (u), the following definitions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cceptable collateral" means cash, cash equivalents, letters or credit and direct obligations, or securities that are fully guaranteed as to principal and interest by, the government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Business entity" includes a sole proprietorship, corporation, limited liability company, association, partnership, joint stock company, joint venture, mutual fund, bank, trust, joint tenancy or other similar form of business organization, whether organized for</w:t>
        <w:noBreakHyphen/>
        <w:t>profit or not</w:t>
        <w:noBreakHyphen/>
        <w:t>for</w:t>
        <w:noBreakHyphen/>
        <w:t>pro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Cash equivalents" means short</w:t>
        <w:noBreakHyphen/>
        <w:t>term, highly rated, highly liquid and readily marketable investments or securities, which includes money market funds as defined in Subsection (s).  For purposes of this defin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short</w:t>
        <w:noBreakHyphen/>
        <w:t>term" means investments with a remaining term to maturity of one year or l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highly rated" means an investment rated "P</w:t>
        <w:noBreakHyphen/>
        <w:t>1" by Moody's Investors Service, Inc., or "A</w:t>
        <w:noBreakHyphen/>
        <w:t>1" by the Standard and Poor's Division of the McGraw Hill Companies, Inc., or its equivalent rating by a nationally recognized statistical rating organization recognized by the Securities Valuatio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E)  "Collar" means an agreement to receive payments as the buyer of an option, cap or floor and to make payments as the seller of a different option, cap or flo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F)  "Counterparty exposure amou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for an over</w:t>
        <w:noBreakHyphen/>
        <w:t>the</w:t>
        <w:noBreakHyphen/>
        <w:t>counter derivative instrument not entered into pursuant to a written master agreement which provides for netting of payments owed by the respectiv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a)  the market value of the over</w:t>
        <w:noBreakHyphen/>
        <w:t>the</w:t>
        <w:noBreakHyphen/>
        <w:t>counter derivative instrument if the liquidation of the derivative instrument would result in a final cash payment to the insur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ab/>
      </w:r>
      <w:r>
        <w:rPr>
          <w:u w:val="single"/>
        </w:rPr>
        <w:t>(b)  zero if the liquidation of the derivative instrument would not result in a final cash payment to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for over</w:t>
        <w:noBreakHyphen/>
        <w:t>the</w:t>
        <w:noBreakHyphen/>
        <w:t>counter derivative instruments entered into pursuant to a written master agreement which provides for netting of payments owed by the respective parties, and the domiciliary jurisdiction of the counterparty is either within the United States, or if not within the United States, is within a foreign (not United States) jurisdiction listed in the Purposes and Procedures Manual of the Securities Valuation Office as eligible for netting, the greater of zero or the net sum payable to the insurer in connection with all derivative instruments subject to the written master agreement upon their liquidation in the event of default by the counterparty pursuant to the master agreement (assuming no conditions precedent to the obligations of the counterparty to make such a payment and assuming no setoff of amounts payable pursuant to any other instrument o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for purposes of this definition, market value or the net sum payable, as the case may be, shall be determined at the end of the most recent quarter of the insurer's fiscal year and shall be reduced by the market value of acceptable collateral held by the insurer or a custodian on the insurer's behal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G)  "Derivative instrument" means any agreement, option or instrument, or any series or combination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to make or take delivery of, or assume or relinquish, a specified amount of one or more underlying interests, or to make a cash settlement in lieu thereo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that have a price, performance, value or cash flow based primarily upon the actual or expected price, yield, level, performance, value or cash flow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erivative instruments include options, warrants not otherwise permitted to be held by the insurer under this article, caps, floors, collars, swaps, swaptions, forwards, futures and any other agreements, options or instruments substantially similar thereto, or any series or combinations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erivative instruments do not include collateralized mortgage obligations, other asset</w:t>
        <w:noBreakHyphen/>
        <w:t>backed securities, principal</w:t>
        <w:noBreakHyphen/>
        <w:t>protected structured securities, floating rate securities, or instruments which an insurer is otherwise permitted to invest in or receive under this article other than under this subsection, and any debt obligations of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H)  "Derivative transaction" means a transaction involving the use of one or more derivative instruments.  Dollar roll transactions, repurchase transactions, reverse repurchase transactions and securities lending transactions shall not be included as derivative transactions for purposes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J)  "Forward" means an agreement (other than a future) to make or take delivery in the future of one or more underlying interests, or effect a cash settlement, based on the actual or expected price, level, performance or value of such underlying interests, but shall not mean or include spot transactions effected within customary settlement periods, when</w:t>
        <w:noBreakHyphen/>
        <w:t>issued purchases or other similar cash market trans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K)  "Future" means an agreement, traded on a futures exchange, to make or take delivery of, or effect a cash settlement based on the actual or expected price,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L)  "Futures exchange" means a foreign or domestic exchange, contract market or board of trade on which trading in futures is conducted and, in the United States, which has been authorized for such trading by the Commodities Futures Trading Commission or any successor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M)  "Hedging transaction" means a derivative transaction which is entered into and maintained to man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the risk of a change in the value, yield, price, cash flow or quantity of assets or liabilities (or a portfolio of assets and/or liabilities) which the insurer has acquired or incurred or anticipates acquiring or incur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the currency exchange rate risk related to assets or liabilities (or a portfolio of assets and/or liabilities) which an insurer has acquired or incurred or anticipates acquiring or incur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N)  "Income generation transaction" means a derivative transaction which is entered into to generate income.  A derivative transaction which is entered into as a hedging transaction or a replication transaction shall not be considered an income generation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O)  "Market value" means the price for the security or derivative instrument obtained from a generally recognized source or the most recent quotation from such a source or, to the extent no generally recognized source exists, the price for the security or derivative instrument as determined pursuant to the terms of the instrument or in good faith by the insurer as can be reasonably demonstrated to the Commissioner upon request, plus accrued but unpaid income thereon to the extent not included in the price as of th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P)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Q)  "Over</w:t>
        <w:noBreakHyphen/>
        <w:t>the</w:t>
        <w:noBreakHyphen/>
        <w:t>counter derivative instrument" means a derivative instrument entered into with a business entity, other than through a securities exchange, futures exchange, or cleared through a qualified clearingh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R)  "Potential exposur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as to a futures position, the amount of initial margin required for that pos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as to swaps, collars and forwards, one</w:t>
        <w:noBreakHyphen/>
        <w:t>half percent times the notional amount times the square root of the remaining years to matu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S)  "Qualified clearinghouse" means a clearinghouse subject to the rules of a securities exchange or a futures exchange, which provides clearing services, including acting as a counterparty to each of the parties to a transaction such that the parties no longer have credit risk to each 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T)  "Replication transaction" means a derivative transaction or combination of derivative transactions effected either separately or in conjunction with cash market investments included in the insurer's investment portfolio in order to replicate the risks and returns of another authorized transaction, investment or instrument and/or operate as a substitute for cash market transactions.  A derivative transaction entered into by the insurer as a hedging transaction shall not be considered a replication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U)  "Securities exchang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an exchange registered as a national securities exchange or a securities market registered under the Securities Exchange Act of 1934 (15 U.S.C. Section 78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Private Offerings Resales and Trading through Automated Linkages (POR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a designated offshore securities market as defined in Securities Exchange Commission Regulation S, 17 C.F.R. Part 230,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Swap" means an agreement to exchange or to net payments at one or more times based on the actual or expected price, yield,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W)  "Swaption" means an option to purchase or sell a swap at a given price and time or at a series of prices and times.  A swaption does not mean a swap with an embedded 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  "Underlying interest" means the assets, liabilities or other interests, or a combination thereof, underlying a derivative instrument, such as any one or more securities, currencies, rates, indices, commodities or derivatives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Y)  "Warrant" means an instrument that gives the holder the right to purchase or sell the underlying interest at a given price and time or at a series of prices and times outlined in the warrant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Prior to entering into any derivative transaction, the board of directors of the insurer shall approve a derivative use plan, as part of the investment plan required in Section 3 of this art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describes investment objectives and risk constraints, such as counterparty exposur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defines permissible transactions identifying the risks to be hedged, the assets or liabilities being repl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requires compliance with internal control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The insurer shall establish written internal control procedur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 quarterly report to the board of directors that revie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all derivative transactions entered into, outstanding or clos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the results and effectiveness of the derivative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the credit risk exposure to each counterparty for over</w:t>
        <w:noBreakHyphen/>
        <w:t>the</w:t>
        <w:noBreakHyphen/>
        <w:t>counter derivative transactions based upon the counterparty exposur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a system for determining whether hedging or replication strategies utilized have been eff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a system of regular reports (not less frequently than monthly) to manageme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a description of all the derivative transactions entered into, outstanding or closed out during the period since the las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the purpose of each outstanding derivativ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a performance review of the derivative instrument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v)  the counterparty exposure amount for over</w:t>
        <w:noBreakHyphen/>
        <w:t>the</w:t>
        <w:noBreakHyphen/>
        <w:t>counter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written authorizations that identify the responsibilities and limitations of authority of persons authorized to effect and maintain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E)  documentation appropriate for each trans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the purpos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the assets or liabilities to which the transaction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the specific derivative instrument used in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v)  for over</w:t>
        <w:noBreakHyphen/>
        <w:t>the</w:t>
        <w:noBreakHyphen/>
        <w:t>counter derivative instrument transactions, the name of the counterparty and the counterparty exposure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v)  for exchange</w:t>
        <w:noBreakHyphen/>
        <w:t>traded derivative instruments, the name of the exchange and the name of the firm that handled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4)  An insurer shall be able to demonstrate to the commissioner, upon request, the intended hedging characteristics and ongoing effectiveness of the derivative transaction or combination of transactions through cash flow testing, duration analysis or other appropriate analy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5)  An insurer shall include all counterparty exposure amounts in determining compliance with the limitations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6)(a)  Ten days prior to entering into the initial hedging transaction, the insurer shall notify the commissioner in writing that:  (i)  the insurer's board of directors has adopted an investment plan which authorizes hedging transactions, and (ii)  all hedging transactions will comply with this Subsection (u).  Insurers already engaged in hedging transactions shall notify the commissioner as set forth in the preceding sentence within 30 days of the effective date of this Subsection (u).  Thereafter, an insurer may enter into hedging transactions under this subsection, if as a result of and after giving effect to each such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aggregate statement value of all outstanding options (other than collars), caps, floors, swaptions and warrants (not attached to another financial instrument purchased by the insurer) pursuant to this subsection does not exceed 7.5 percent of it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aggregate statement value of all outstanding options (other than collars), swaptions, warrants, caps and floors written by the insurer pursuant to this subsection does not exceed three percent of it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the aggregate potential exposure of all outstanding collars, swaps, forwards and futures entered into or acquired by the insurer pursuant to this subsection does not exceed 6.5 percent of it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Whenever the derivative transactions entered into under this Subsection (u)(6), are not in compliance with this Subsection (u) or, if continued, may now or subsequently, create a hazardous financial condition to the insurer which affects its policyholders, creditors or the general public, the commissioner may, after notice and an opportunity for a hearing, order the insurer to take such action as may be reasonably necessary to (i)  rectify a hazardous financial condition, or (ii)  to prevent an impending hazardous financial condition from occur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7)  An insurer may only enter into an income generation trans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s a result of and after giving effect to the transaction, the aggregate statement value of admitted assets that are then subject to call or that generate the cash flows for payments required to be made by the insurer under caps and floors sold by the insurer and then outstanding under this subsection, plus the statement value of admitted assets underlying derivative instruments then subject to calls sold by the insurer and outstanding under this subsection, plus the purchase price of assets subject to puts then outstanding under this subsection does not exceed 10 percent of it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transaction is one of the following types, is covered in the manner specified below and meets the other requirements specified be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sales of call options on assets, provided that the insurer holds or has a currently exercisable right to acquire the underlying assets during the entire period that the option is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sales of put options on assets, provided that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ssets, the insurer shall set aside pursuant to a custodial or escrow agreement cash or cash equivalents having a market value equal to the amount of its put option obligations in excess of two percent of the insurer's assets during the entire period the option is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i)  sales of call options on derivative instruments (including swaptions), provided that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v)  sales of caps and floors, provided that the insurer holds or has a currently exercisable right to acquire assets generating the cash flow to make any payments for which the insurer is liable pursuant to the caps and floors during the entire period that the caps and floors are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8)(a)  An insurer may enter into replication transactions only with prior written approval from the Commissioner,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insurer would otherwise be authorized to invest its funds under this article in the asset being repl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asset being replicated is subject to all the provisions and limitations on the making thereof specified in this article with respect to investments by the insurer as if the transaction constituted a direct investment by the insurer in the replicated as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commissioner may adopt such rules and regulations regarding replication transactions as may be fair and reasonable to implement this Subsection (u)(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9)  An insurer may purchase or sell one or more derivative instruments to offset, in whole or in part, any derivative instrument previously purchased or sold, as the case may be, without regard to the quantitative limitations of this subsection, provided that such offsetting transaction utilizes the same type of derivative instrument as the derivative instrument being off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0)  Trading Requirements.  Each derivative instrument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traded on a securities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entered into with, or guaranteed by, a business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issued or written by or entered into with the issuer of the underlying interest on which the derivative instrument is b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in the case of futures, traded through a broker which is registered as a futures commission merchant under the Commodity Exchange Act or which has received exemptive relief from such registration under Rule 30.10 promulgated under the Commodity Exchang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1)  Article 3.39</w:t>
        <w:noBreakHyphen/>
        <w:t>2 shall not apply to transactions authorized by this Subsection (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v)  Distributions, Reinsurance, and Merger.  No provision of this article prohibits the acquisition by an insurer of additional obligations, securities, or other assets if received as a dividend or as a distribution of assets, nor does this article apply to securities, obligations, or other assets accepted incident to the workout, adjustment, restructuring or similar realization of any kind of investment or transaction when deemed by the insurer's board of directors or by a committee appointed by the board of directors to be in the best interests of the insurer, if the investment or transaction had previously been authorized, nor does this article apply to assets acquired pursuant to a lawful agreement of bulk reinsurance, merger, or consolidation if such assets constituted legal and authorized investments for the ceding, merged or consolidated company.  No obligation, security or other asset acquired as permitted by this subsection need be qualified under any other subsection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w)  Qualification of Investments.  The qualification or disqualification of an investment under one subsection of this section does not prevent its qualification in whole or in part under another subsection, and an investment authorized by more than one subsection may be held under whichever authorizing subsection the insurer elects.  An investment or transaction qualified under any subsection at the time it was acquired or entered into by the insurer shall continue to be qualified under that subsection.  An investment, in whole or in part, may be transferred from time to time, at the election of the insurer, to the authority of any subsection under which it then qualifies, whether or not it originally qualified thereu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ggregate Diversification Requirements. The following provisions govern and take precedence over each and every provision of Section 4, </w:t>
      </w:r>
      <w:r>
        <w:rPr>
          <w:u w:val="single"/>
        </w:rPr>
        <w:t>except Subsections (q), (t) and (v)</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Investment in all or any types of securities, loans, obligations, or evidences of indebtedness of a single issuer or borrower (which shall include such issuer's or borrower's majority</w:t>
        <w:noBreakHyphen/>
        <w:t>owned subsidiaries or parent or the majority</w:t>
        <w:noBreakHyphen/>
        <w:t>owned subsidiaries of such parent), other than those authorized investments that are either direct obligations of or guaranteed by the full faith and credit of the United States of America, the State of Texas, or a political subdivision thereof or are insured by an agency of the United States of America or the State of Texas shall not in the aggregate exceed five percent of the insurer's assets except for those investments provided for in Subsections (e) and (f) of Section 4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The aggregate investment in real property authorized by Subsections (l), (m), (o), and (p) of Section 4 may not exceed 33 1/3  percent of the insurer's assets; provided, in the event an insurer acquires real property under Subdivision (4) of Subsection (l) of Section 4 and such acquisition causes such aggregate real estate to exceed the limitation set forth herein, the insurer shall either dispose of sufficient excess real property to come within such limitations within 10 years of such acquisition or it may not thereafter admit as an asset the value of the real property in excess of such limitation; should an insurer's real property acquisitions exceed such 33 1/3 percent limitation, no additional real property acquisitions under Subdivisions (1) and (2) of Subsection (l), and Subsections (m), (o), and (p) of Section 4 of this article are authorized until such excess is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Accounting Provisions. (a)  The term "assets" as used in this article shall mean the statutory accounting admitted assets of the insurer, including lawful money of the United States, whether in the form of cash or demand deposits in solvent banks, savings and loan associations, and credit unions and branches thereof, organized under the laws of the United States of America or its states, when held in accordance with the laws or regulations applicable to such entities, less the insurer's separate accounts that are subject to Part III of Article 3.39, Article 3.72, Article 3.73, and Article 3.75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insurer shall maintain reasonable, adequate, and accurate evidence of its ownership of its assets and invest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ownership of governmental or corporate securities shall be evidenced as provided for in Article 21.39</w:t>
        <w:noBreakHyphen/>
        <w:t xml:space="preserve">B, Section 4,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Other than investments made as a participation in a partnership or joint venture, or as otherwise provided in Article 21.39</w:t>
        <w:noBreakHyphen/>
        <w:t xml:space="preserve">B of this code, investments shall be held solely in the name of the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 insurer's participation in a partnership or joint venture shall be limited to those partnerships or joint ventures whose purposes are for investment in properties authorized under Subsections (k), (l), and (m) of Section 4 of this article, and the whole of the insurer's participation therein shall be designated under such sub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2.1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  Investment of Funds in Excess of Minimum Capital and Minimum Surplus. No company except any writing life, health and accident insurance, organized under the laws of this state, shall invest its funds over and above its minimum capital and its minimum surplus, as provided in Article 2.02, except as otherwise provided in this Code, in any other manner than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 provided for the investment of its minimum capital and its minimum surplus in Article 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bonds or other evidences of debt which at the time of purchase are interest</w:t>
        <w:noBreakHyphen/>
        <w:t>bearing and are issued by authority of law and are not in default as to principal or interest, of any of the States of the United States</w:t>
      </w:r>
      <w:r>
        <w:rPr>
          <w:u w:val="single"/>
        </w:rPr>
        <w:t>, or of Canada, or any province of Canada,</w:t>
      </w:r>
      <w:r>
        <w:rPr/>
        <w:t xml:space="preserve"> or in the stock of any National Bank, in stock of any State Bank of Texas whose deposits are insured by the Federal Deposit Insurance Corporation; provided, however, that if said funds are invested in the stock of a State Bank of Texas that not more than thirty</w:t>
        <w:noBreakHyphen/>
        <w:t>five per cent (35%) of the total outstanding stock of any one (1) State Bank of Texas may be so purchased by any one (1) insurance company; and provided further, that neither the insurance company whose funds are invested in said bank stock nor any other insurance company may invest its funds in the remaining stock of any such Stat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bonds, notes, evidences of indebtedness or participations therein secure by a valid first lien upon real property or leasehold estate therein located in the United States of America, its states, commonwealths, territories, or possession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mount of any such obligation secured by a first lien upon real property or leasehold estate therein shall not exceed ninety per cent (90%)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1)  May exceed ninety per cent (90%) but shall not exceed one hundred per cent (100%) of the value of such real property or leasehold estate therein if the insurer or one or more wholly owned subsidiaries of the insurer own in the aggregate a ten per cent (10%)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2)  May be ninety</w:t>
        <w:noBreakHyphen/>
        <w:t>five per cent (95%) of the value of such real property if it contains only a dwelling designed exclusively for occupancy by not more than four families for residential purposes, and the portion of the unpaid balance of such obligation which is in excess of an amount equal to ninety per cent (90%) of such value is guaranteed or insured by a mortgage insurance company licens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3)  May be greater than ninety per cent (90%) of the value of such real property to the extent the obligation is insured or guaranteed by the United States of America, or an agency or instrumentality thereof, the Federal Housing Administration pursuant to the National Housing Act of 1934, as amended (12 U.S.C. Sec.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erm of an obligation secured by a first lien upon a leasehold estate in real property and improvements situated thereon shall not exceed a period equal to four</w:t>
        <w:noBreakHyphen/>
        <w:t>fifths (4/5) of the then unexpired term of such leasehold estat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1)  The unexpired term of the leasehold estate must extend at least ten (10) years beyond the term of the obl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2)  Each obligation shall be payable in equal monthly, quarterly, semi</w:t>
        <w:noBreakHyphen/>
        <w:t>annual, or annual payments of principal plus accrued interest to the date of such principal payment, so that under either method of repayment such obligation will fully amortize during a period of time not to exceed four</w:t>
        <w:noBreakHyphen/>
        <w:t>fifths (4/5)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amount of any one such obligation may not exceed ten per cent (10%)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ggregate of investments made under this Section 3 may not exceed thirty per cent (30%)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bonds or other interest</w:t>
        <w:noBreakHyphen/>
        <w:t>bearing evidences of debt of any county, municipality, road district, turnpike district or authority, water district, any subdivision of a county, incorporated city, town, school district, sanitary or navigation district, any municipally owned revenue water system, sewer system or electric utility company where special revenues to meet the principal and interest payments of such municipally owned revenue water system, sewer system or electric utility company bonds or other evidences of debt shall have been appropriated, pledged or otherwise provided for by such municipality. Provided, before bonds or other evidences of debt of navigation districts shall be eligible investments such navigation district shall be located in whole or in part in a county containing a population of not less than 100,000 according to the last preceding Federal Census; and provided further, that the interest due on such navigation bonds or other evidences of debt of navigation districts must never have been defaul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tocks, bonds, debentures, bills of exchange or other commercial notes or bills and securities of any solvent dividend paying corporation at time of purchase, incorporated under the laws of this state, or of any other State of the United States, or of the United States, </w:t>
      </w:r>
      <w:r>
        <w:rPr>
          <w:u w:val="single"/>
        </w:rPr>
        <w:t>or of Canada, or any province of Canada,</w:t>
      </w:r>
      <w:r>
        <w:rPr/>
        <w:t xml:space="preserve"> which has not defaulted in the payment of any of its obligations for a period of five (5) years, immediately preceding the date of the investment; provided such funds may not be invested in the stock of any oil, manufacturing or mercantile corporation organized under the laws of this state, unless such corporation has at the time of investment a net worth of not less than $250,000.00 nor in the stock of any oil, manufacturing or mercantile corporation not organized under the laws of this state, unless such corporation has a combined capital, surplus and undivided profits of not less than $2,500,000.00; provided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such insurance company may invest its funds over and above its minimum capital stock, its minimum surplus, and all reserves required by law, in the stocks, bonds or debentures of any solvent corporation organized under the laws of this state, or of any other State of the United States, or of the United States</w:t>
      </w:r>
      <w:r>
        <w:rPr>
          <w:u w:val="single"/>
        </w:rPr>
        <w:t>, or of Canada, or any province of Canad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No such insurance company shall invest any of its funds in its own stock or in any stock on account of which the holders or owners thereof may, in any event, be or become liable to any assessment, except for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No such insurance company shall invest any of its funds in stocks, bonds or other securities issued by a corporation if a majority of the stock having voting powers of such issuing corporation is owned, directly or indirectly, by or for the benefit of one or more officers or directors of such insurance company; provided, however, that this Section shall not apply to any insurance company which has been in continuous operation for five (5)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In shares of mutual funds doing business under the Investment Company Act of 1940 (15 U.S.C. Section 80a</w:t>
        <w:noBreakHyphen/>
        <w:t>1 et seq.),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utual funds must be solvent with at least $1,000,000 of net assets as of the date of its latest annual or more recent certified audited financial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vestment in any one mutual fund may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ggregate of all investments made under this subsection shall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n addition to the investments in Canada authorized in other subsections of this section, investments in other foreign countries or in commonwealths, territories or possessions of the United States, or in foreign securities originating in such foreign countries, commonwealths, territories or possessions of the United Stat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ch investments are similar to those authorized for investment within the United States or Canada by other provisions of this section and, if debt obligations, are rated one or two by the Securities Valuation Office of the National Association of Insurance Commissio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of foreign investments held by the insurer under this subsection in a single foreign jurisdiction does not exceed either 10 percent of its admitted assets as to a foreign jurisdiction that has a sovereign debt rating of Securities Valuation Office 1 by the Securities Valuation Office of the National Association of Insurance Commissioners or five percent of its admitted assets as to any other foreign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uch investments when added to the amount of similar investments made within the United States and Canada and any amounts authorized by Article 2.10</w:t>
        <w:noBreakHyphen/>
        <w:t>2 do not result in the combined total of such investments exceeding the limitations specified elsewhere i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uch investments may not exceed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amounts authorized by Article 2.10</w:t>
        <w:noBreakHyphen/>
        <w:t>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20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In loans upon the pledge of any mortgage, stock, bonds or other evidence of indebtedness acceptable as investments under the terms of this Article, if the current value of such mortgage, stock, bonds or other evidence of indebtedness is at least twenty</w:t>
        <w:noBreakHyphen/>
        <w:t>five per cent (25%) more than the amount loaned there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In interest</w:t>
        <w:noBreakHyphen/>
        <w:t>bearing notes or bonds of The University of Texas issued under and by virtue of Chapter 40, Acts of the 43rd Legislature, Second Called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8</w:t>
      </w:r>
      <w:r>
        <w:rPr/>
        <w:t>].  (a)  In real estate to the extent as elsewhere authorized by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such company with admitted assets in excess of $500,000,000.00 may own other investment real property or participations therein, which must be materially enhanced in value by the construction of durable, permanent 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those properties acquired as provided in Article 6.08 of this Code,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total amount invested by any such company in all such investment real property and improvements thereof shall not exceed fifteen per cent (15%) of its admitted assets which are in excess of $500,000,000.00, provided, however, that the amount invested in any one such property and its improvements or interest therein shall not exceed five per cent (5%) of its admitted assets which are in excess of $500,000,000.00.  The admitted assets of the company at any time shall be determined from its annual statements made as of the last preceding December 31 and filed with the State Board of Insurance as required by law.  The value of any investment made under this Article shall be subject to the appraisal provision set forth in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The investment authority granted by (b) and (c) of this Paragraph </w:t>
      </w:r>
      <w:r>
        <w:rPr>
          <w:u w:val="single"/>
        </w:rPr>
        <w:t>10</w:t>
      </w:r>
      <w:r>
        <w:rPr/>
        <w:t xml:space="preserve"> [</w:t>
      </w:r>
      <w:r>
        <w:rPr>
          <w:strike/>
        </w:rPr>
        <w:t>8</w:t>
      </w:r>
      <w:r>
        <w:rPr/>
        <w:t>] is in addition to and separate and apart from that granted by Article 6.08 of this Code, provided, however, that no such company shall make any investment in such real estate which, when added to those properties described in Paragraph 1 of Article 6.08 of this Code, would be in excess of the limitations provided by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insurance companies defined in Article 2.01 of this Code and other insurers specifically made subject to the provisions of this Article shall not engage in the business of a real estate broker or a real estate salesman as defined by Chapter 1, page 560, General Laws, Acts of the 46th Legislature, 1939 (Article 6573a, Vernon's Texas Civil Statutes), except that such insurers may hold, improve, maintain, manage, rent, lease, sell, exchange, or convey any of the real property interests legally owned as investments under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9</w:t>
      </w:r>
      <w:r>
        <w:rPr/>
        <w:t>].  In equipment trust obligations or certificates that are adequately secured or in other adequately secured instruments evidencing an interest in transportation equipment in whole or in part within the United States and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0</w:t>
      </w:r>
      <w:r>
        <w:rPr/>
        <w:t xml:space="preserve">].  In insured accounts and evidences of indebtedness as defined and limited by Section 1, Chapter 618, page 1356, Acts of the 47th Legislature; in shares or share accounts as authorized in Section 1, page 76, Acts 1939, 46th Legislature; in insured or guaranteed obligations as authorized in Chapter 230, page 315, Acts 1945, 49th Legislature; in bonds issued under the provisions authorized by Section 9, Chapter 231, page 774, Acts 1933, 43rd Legislature; in bonds under authority of Section 1, Chapter 1, page 427, Acts 1939, 46th Legislature; in bonds and other indebtedness as authorized in Section 1, Chapter 3, page 494, Acts 1939, 46th Legislature; in "Municipal Bonds" issued under and by virtue of Chapter 280, Acts 1929, 41st Legislature; or in bonds as authorized by Section 5, Chapter 122, page 219, Acts 1949, 51st Legislature; or in bonds as authorized by Section 10, Chapter 159, page 326, Acts 1949, 51st Legislature; or in bonds as authorized by Section 19, Chapter 340, page 655, Acts 1949, 51st Legislature; or in bonds as authorized by Section 10, Chapter 398, page 737, Acts 1949, 51st Legislature; or in bonds as authorized by Section 18, Chapter 465, page 855, Acts 1949, 51st Legislature; or in shares or share accounts authorized in Chapter 534, page 966, Acts 1949, 51st Legislature; or in bonds as authorized by Section 24, Chapter 110, page 193, Acts 1949, 51st Legislature; together with such other investments as are now or may hereafter be specifically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rticle 9.1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9.18.  Admissible Investments for Title Insurance Companies. Investments of all title insurance companies operating under the provisions of this Act shall be held in cash or may be invested 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a)  Any corporation organized under this Act having the right to do a title insurance business may invest as much as 50 percent of its capital stock in an abstract plant or plants, provided that the valuation to be placed upon such plant or plants shall be approved by the Board; provided, however, that if such corporation maintains with the Board the deposit of One Hundred Thousand Dollars ($100,000) in securities as provided in Article 9.12 of this Act, such of its capital in excess of 50 percent, as deemed necessary to its business by its board of directors may be invested in abstract plants; and provided further, that a corporation created or operating under the provisions of this Act may own or acquire more than one abstract plant in any one county but only one abstract plant in any one county is admissible as an inve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Those securities set forth in Article 3.39, Insurance Code, and in authorized investments for title insurance companies under the laws of any other state in which the affected company may be authorized to do business from time to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Real estate or any interest therein which may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required for its convenient accommodation in the transaction of its business with reasonable regard to futu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acquired in connection with a claim under a policy of titl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acquired in satisfaction or on account of loans, mortgages, liens, judgments or decrees, previously owing to it in the course of it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acquired in part payment of the consideration of the sale of real property owned by it if the transaction shall result in a net reduction in the company's investment in real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5)  reasonably necessary for the purpose of maintaining or enhancing the sale value of real property previously acquired or held by it under Subparagraphs (1), (2), (3) or (4) of this Section; provided, however, that no title insurance company shall hold any real estate acquired under Subparagraphs (2), (3) or (4) for more than ten (10) years without written approval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First mortgage notes secu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abstract plants and connected personalty within or withou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stock of title insurance agents within or withou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construction contract or contracts for the purpose of building an abstract plant and connected perso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4)  any combination of two or more of items (1), (2), and (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n no event shall the amount of any first mortgage note exceed 80 percent of the appraised value of the security for such note as set out abo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e)  The shares of any federal home loan bank in the amount necessary to qualify for membership and any additional amounts approv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Investments in foreign securities that are substantially of the same kinds, classes, and investment</w:t>
        <w:noBreakHyphen/>
        <w:t>grade as those eligible for investment under other provisions of this Article.  Unless the investment is also authorized under Subsection (b) of this Article the aggregate amount of foreign investments made under this Section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ve percent of the insurer's admitted assets at the last year 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percent of the insurer's admitted assets at the last year end invested in the securities of all entities domiciled in any one foreign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w:t>
        <w:noBreakHyphen/>
        <w:t xml:space="preserve">half of one percent of the insurer's admitted assets at the last year end invested in the securities of any one individual entity domiciled in a foreign coun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y investments which do not qualify under this Article and which were owned by the title insurance company on October 1, 1967, continue to qualif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f any otherwise valid investment which qualifies under the provisions of this Article shall exceed in amount any of the limitations on investment contained in this Article, it shall be inadmissible only to the extent that it exceeds such limi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g)  Securities Lending, Repurchase, Reverse Repurchase and Dollar Roll Transactions as provided for in Section 4(q), Article 3.33, of this code and Money Market Funds as provided for in Section 4(s), Article 3.33,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rticle 3.39</w:t>
        <w:noBreakHyphen/>
        <w:t>1 and Article 3.39</w:t>
        <w:noBreakHyphen/>
        <w:t xml:space="preserve">2, Insurance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 Article 21.39</w:t>
        <w:noBreakHyphen/>
        <w:t xml:space="preserve">B,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By Dutton</dc:title>
</cp:coreProperties>
</file>