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9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of election judges for county election precin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2.002(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presiding judge and alternate presiding judge must be affiliated or aligned with different political parties, subject to this subsection.  Before July of each year, the county chair of a political party whose candidate for president of the United States received the highest or second highest number of votes in the county in the most recent presidential general election shall submit in writing to the commissioners court the name of a person for each precinct who is eligible for appointment as an election judge.  The commissioners court shall appoint the person whose name is submitted in compliance with this subsection by the party with the highest number of votes in the precinct as the presiding judge and the person whose name is submitted in compliance with this subsection by the party with the second highest number of votes in the precinct as the alternate presiding judge.  If a name is not submitted in compliance with this subsection, the commissioners court shall appoint an eligible person who is affiliated or aligned with the appropriate party, if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commissioners court shall fill a vacancy in the position of election judge for the remainder of the unexpired term.  An appointment to fill a vacancy may be made at any regular or special term of court.  </w:t>
      </w:r>
      <w:r>
        <w:rPr>
          <w:u w:val="single"/>
        </w:rPr>
        <w:t>Not later than the 30th day after the date the vacancy occurs, the county chair of the same political party with which the original judge was affiliated or aligned shall submit to the commissioners court in writing the name of a person who is eligible for the appointment.  If a name is submitted in compliance with this subsection, the commissioners court shall appoint that person to the unexpired term.  If a name is not submitted in compliance with this subsection, the commissioners court shall appoint an eligible person who is affiliated or aligned with the same party, if available.</w:t>
      </w:r>
      <w:r>
        <w:rPr/>
        <w:t xml:space="preserve">  [</w:t>
      </w:r>
      <w:r>
        <w:rPr>
          <w:strike/>
        </w:rPr>
        <w:t>(d)  The county clerk shall recommend a presiding judge and an alternate judge for each precinct and shall submit a list of the recommendations to the commissioners court.  The clerk shall also recommend an appointee for each unexpired term.  The court shall consider the clerk's recommendation before making an appoin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2.007, Election Code, is amended by amending Subsections (a) and (b)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neither the presiding judge nor the alternate presiding judge can serve in an election and their inability to serve is discovered so late that it is impracticable to fill the vacancy in the normal manner, the presiding officer of the appointing authority or the authority if a single officer shall appoint a replacement judge to preside at the election</w:t>
      </w:r>
      <w:r>
        <w:rPr>
          <w:u w:val="single"/>
        </w:rPr>
        <w:t>, subject to Subsection (f)</w:t>
      </w:r>
      <w:r>
        <w:rPr/>
        <w:t xml:space="preserve">.  If the appointing authority is unavailable, the authority responsible for distributing the supplies for the election shall appoint the replacement jud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person authorized to act as presiding judge is not present at the polling place at the time for opening the polls, on receiving information of the absence, the authority authorized to appoint a replacement under Subsection (a) shall investigate the absence and appoint a replacement judge</w:t>
      </w:r>
      <w:r>
        <w:rPr>
          <w:u w:val="single"/>
        </w:rPr>
        <w:t>, subject to Subsection (f),</w:t>
      </w:r>
      <w:r>
        <w:rPr/>
        <w:t xml:space="preserve"> unless the authority learns that a previously appointed judge will immediately report for du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who is appointed as a replacement for a judge originally appointed under Section 32.002 must be affiliated or aligned with the same political party as was the original judge, if poss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
</cp:coreProperties>
</file>