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ones of Dallas, 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9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9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acts for inmate labor entered into by the Texas Department of Criminal Justice that provide inmates with access to personal information about persons who are not conf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97, Government Code, is amended by adding Section 49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11.  CERTAIN CONTRACTS PROHIBITED; SEARCHES. (a)  The department may not enter into a contract with a private business or public entity that requires or permits an inmate confined in a correctional facility operated by  or for the department who is serving a sentence for an offense for which a defendant is required to register as a sex offender under Article 6252</w:t>
        <w:noBreakHyphen/>
        <w:t>13c.1, Revised Statutes, to have access to personal information about persons who are not confined in facilities operated by or for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epartment enters into a contract with a private business or public entity that requires or permits an inmate confined in a correctional facility operated by  or for the department to have access to personal information about persons who are not confined in facilities operated by or for the department, the department shall on each occasion in which an inmate enters or leaves the work area require the inmate to submit to a personal search by department person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By Jones of Dallas, Kamel</dc:title>
</cp:coreProperties>
</file>