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unishment for the offense of transferring certain weapons to a mi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06(d),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offense under this section is a Class A misdemeanor </w:t>
      </w:r>
      <w:r>
        <w:rPr>
          <w:u w:val="single"/>
        </w:rPr>
        <w:t>unless it is committed under Subsection (a)(2), in which event it is a state jail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Jones of Dallas, Goodman, Burnam, et al.H.B. No. 91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A BILL TO BE ENTITLED</dc:title>
</cp:coreProperties>
</file>