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anburg, et al. (Senate Sponsor </w:t>
        <w:noBreakHyphen/>
        <w:t> Shapiro)H.B. No. 9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 1997; May 2, 1997, read first time and referred to Committee on Criminal Justice; May 18, 1997, reported favorably by the following vote:  Yeas 7,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statute of limitations for certain sexual offenses committed against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rticle 12.0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rt. 12.01.  FELONIES. Except as provided in Article 12.03, felony indictments may be presented within these limits, and not after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no limitation:  murder and manslaugh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en years from the date of the commission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eft of any estate, real, personal or mixed, by an executor, administrator, guardian or trustee, with intent to defraud any creditor, heir, legatee, ward, distributee, beneficiary or settlor of a trust interested in such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heft by a public servant of government property over which he exercises control in his official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forgery or the uttering, using or passing of forged instr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w:t>
      </w:r>
      <w:r>
        <w:rPr>
          <w:strike/>
        </w:rPr>
        <w:t>sexual assault under Section 22.011(a)(2) of the Penal Code;</w:t>
      </w:r>
      <w:r>
        <w:rPr/>
        <w:t xml:space="preserve">] indecency with a child </w:t>
      </w:r>
      <w:r>
        <w:rPr>
          <w:u w:val="single"/>
        </w:rPr>
        <w:t>under Section 21.11(a)(2), Penal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even years from the date of the commission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misapplication of fiduciary property or property of a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securing execution of document by dece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five years from the date of the commission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eft, burglary, robb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C)  sexual assault, except as provided in Subsection </w:t>
      </w:r>
      <w:r>
        <w:rPr>
          <w:u w:val="single"/>
        </w:rPr>
        <w:t>(5)</w:t>
      </w:r>
      <w:r>
        <w:rPr/>
        <w:t xml:space="preserve"> [</w:t>
      </w:r>
      <w:r>
        <w:rPr>
          <w:strike/>
        </w:rPr>
        <w:t>(2)(D)</w:t>
      </w:r>
      <w:r>
        <w:rPr/>
        <w:t>]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w:t>
      </w:r>
      <w:r>
        <w:rPr>
          <w:u w:val="single"/>
        </w:rPr>
        <w:t>ten years from the 18th birthday of the victim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ndecency with a child under Section 21.11(a)(1),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sexual assault under Section 22.011(a)(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ggravated sexual assault under Section 22.021(a)(1)(B),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xml:space="preserve">  three years from the date of the commission of the offense:  all other felon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rticle 12.03(d),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w:t>
      </w:r>
      <w:r>
        <w:rPr>
          <w:u w:val="single"/>
        </w:rPr>
        <w:t>Except as otherwise provided by this chapter, any</w:t>
      </w:r>
      <w:r>
        <w:rPr/>
        <w:t xml:space="preserve"> [</w:t>
      </w:r>
      <w:r>
        <w:rPr>
          <w:strike/>
        </w:rPr>
        <w:t>Any</w:t>
      </w:r>
      <w:r>
        <w:rPr/>
        <w:t xml:space="preserve">] offense that bears the title "aggravated" shall carry the same limitation period as the primary cr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change in law made by this Act does not apply to an offense if the prosecution of the offense became barred by limitation before the effective date of this Act.  The prosecution of that offense remains barred as though this Act had not taken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By:  Danburg, et al</dc:title>
</cp:coreProperties>
</file>