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vision of the Uniform Interstate Family Support Act to comply with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59.101(7), (16), and (19),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Initiating state" means a state </w:t>
      </w:r>
      <w:r>
        <w:rPr>
          <w:u w:val="single"/>
        </w:rPr>
        <w:t>from</w:t>
      </w:r>
      <w:r>
        <w:rPr/>
        <w:t xml:space="preserve"> [</w:t>
      </w:r>
      <w:r>
        <w:rPr>
          <w:strike/>
        </w:rPr>
        <w:t>in</w:t>
      </w:r>
      <w:r>
        <w:rPr/>
        <w:t xml:space="preserve">] which a proceeding </w:t>
      </w:r>
      <w:r>
        <w:rPr>
          <w:u w:val="single"/>
        </w:rPr>
        <w:t>is forwarded or in which a proceeding is filed for forwarding to a responding state</w:t>
      </w:r>
      <w:r>
        <w:rPr/>
        <w:t xml:space="preserve"> under this chapter or a law </w:t>
      </w:r>
      <w:r>
        <w:rPr>
          <w:u w:val="single"/>
        </w:rPr>
        <w:t>or procedure</w:t>
      </w:r>
      <w:r>
        <w:rPr/>
        <w:t xml:space="preserve"> substantially similar to this chapter, the Uniform Reciprocal Enforcement of Support Act, or the Revised Uniform Reciprocal Enforcement of Support Act [</w:t>
      </w:r>
      <w:r>
        <w:rPr>
          <w:strike/>
        </w:rPr>
        <w:t>is filed for forwarding to a responding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Responding state" means a state </w:t>
      </w:r>
      <w:r>
        <w:rPr>
          <w:u w:val="single"/>
        </w:rPr>
        <w:t>in</w:t>
      </w:r>
      <w:r>
        <w:rPr/>
        <w:t xml:space="preserve"> [</w:t>
      </w:r>
      <w:r>
        <w:rPr>
          <w:strike/>
        </w:rPr>
        <w:t>to</w:t>
      </w:r>
      <w:r>
        <w:rPr/>
        <w:t xml:space="preserve">] which a proceeding is </w:t>
      </w:r>
      <w:r>
        <w:rPr>
          <w:u w:val="single"/>
        </w:rPr>
        <w:t>filed or to which a proceeding is</w:t>
      </w:r>
      <w:r>
        <w:rPr/>
        <w:t xml:space="preserve"> forwarded </w:t>
      </w:r>
      <w:r>
        <w:rPr>
          <w:u w:val="single"/>
        </w:rPr>
        <w:t>for filing from an initiating state</w:t>
      </w:r>
      <w:r>
        <w:rPr/>
        <w:t xml:space="preserve"> under this chapter or a law </w:t>
      </w:r>
      <w:r>
        <w:rPr>
          <w:u w:val="single"/>
        </w:rPr>
        <w:t>or procedure</w:t>
      </w:r>
      <w:r>
        <w:rPr/>
        <w:t xml:space="preserve">  substantially similar to this chapter, the Uniform Reciprocal Enforcement of Support Act, or the Revised Uniform Reciprocal Enforcement of Suppor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State" means a state of the United States, the District of Columbia, [</w:t>
      </w:r>
      <w:r>
        <w:rPr>
          <w:strike/>
        </w:rPr>
        <w:t>the Commonwealth of</w:t>
      </w:r>
      <w:r>
        <w:rPr/>
        <w:t xml:space="preserve">] Puerto Rico, </w:t>
      </w:r>
      <w:r>
        <w:rPr>
          <w:u w:val="single"/>
        </w:rPr>
        <w:t>the United States Virgin Islands,</w:t>
      </w:r>
      <w:r>
        <w:rPr/>
        <w:t xml:space="preserve"> or any territory or insular possession subject to the jurisdiction of the United States. The term includ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n Indian tribe</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a foreign jurisdiction that has </w:t>
      </w:r>
      <w:r>
        <w:rPr>
          <w:u w:val="single"/>
        </w:rPr>
        <w:t>enacted a law or</w:t>
      </w:r>
      <w:r>
        <w:rPr/>
        <w:t xml:space="preserve"> established procedures for issuance and enforcement of support orders that are substantially similar to the procedures under this chapter</w:t>
      </w:r>
      <w:r>
        <w:rPr>
          <w:u w:val="single"/>
        </w:rPr>
        <w:t>, the Uniform Reciprocal Enforcement of Support Act, or the Revised Uniform Reciprocal Enforcement of Support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9.1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102.  TRIBUNAL OF [</w:t>
      </w:r>
      <w:r>
        <w:rPr>
          <w:strike/>
        </w:rPr>
        <w:t>THIS</w:t>
      </w:r>
      <w:r>
        <w:rPr/>
        <w:t xml:space="preserve">] STATE. The court is the tribunal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9.2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203.  INITIATING AND RESPONDING TRIBUNAL OF [</w:t>
      </w:r>
      <w:r>
        <w:rPr>
          <w:strike/>
        </w:rPr>
        <w:t>THIS</w:t>
      </w:r>
      <w:r>
        <w:rPr/>
        <w:t xml:space="preserve">] STATE. Under this chapter, a tribunal of this state may serve as an initiating tribunal to forward proceedings to another state and as a responding tribunal for proceedings initiated in another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59.205(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tribunal of this state issuing a support order consistent with the law of this state has continuing, exclusive jurisdiction over a child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 long as this state remains the residence of the obligor, the individual obligee, or the child for whose benefit the support order is issu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until </w:t>
      </w:r>
      <w:r>
        <w:rPr>
          <w:u w:val="single"/>
        </w:rPr>
        <w:t>all of the parties who are individuals have</w:t>
      </w:r>
      <w:r>
        <w:rPr/>
        <w:t xml:space="preserve"> [</w:t>
      </w:r>
      <w:r>
        <w:rPr>
          <w:strike/>
        </w:rPr>
        <w:t>each individual party has</w:t>
      </w:r>
      <w:r>
        <w:rPr/>
        <w:t xml:space="preserve">] filed written </w:t>
      </w:r>
      <w:r>
        <w:rPr>
          <w:u w:val="single"/>
        </w:rPr>
        <w:t>consents</w:t>
      </w:r>
      <w:r>
        <w:rPr/>
        <w:t xml:space="preserve"> [</w:t>
      </w:r>
      <w:r>
        <w:rPr>
          <w:strike/>
        </w:rPr>
        <w:t>consent</w:t>
      </w:r>
      <w:r>
        <w:rPr/>
        <w:t xml:space="preserve">] with the tribunal of this state for a tribunal of another state to modify the order and assume continuing, exclusive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59.2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9.207.  RECOGNITION OF </w:t>
      </w:r>
      <w:r>
        <w:rPr>
          <w:u w:val="single"/>
        </w:rPr>
        <w:t>CONTROLLING</w:t>
      </w:r>
      <w:r>
        <w:rPr/>
        <w:t xml:space="preserve"> CHILD SUPPORT </w:t>
      </w:r>
      <w:r>
        <w:rPr>
          <w:u w:val="single"/>
        </w:rPr>
        <w:t>ORDER</w:t>
      </w:r>
      <w:r>
        <w:rPr/>
        <w:t xml:space="preserve"> [</w:t>
      </w:r>
      <w:r>
        <w:rPr>
          <w:strike/>
        </w:rPr>
        <w:t>ORDERS</w:t>
      </w:r>
      <w:r>
        <w:rPr/>
        <w:t>]. (a)  If a proceeding is brought under this chapter and [</w:t>
      </w:r>
      <w:r>
        <w:rPr>
          <w:strike/>
        </w:rPr>
        <w:t>one or more child support orders have been issued in this or another state with regard to an obligor and a child, a tribunal of this state shall apply the following rules in determining which order to recognize for purposes of continuing, exclusive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f</w:t>
      </w:r>
      <w:r>
        <w:rPr/>
        <w:t xml:space="preserve">] only one tribunal has issued a child support order, the order of that tribunal </w:t>
      </w:r>
      <w:r>
        <w:rPr>
          <w:u w:val="single"/>
        </w:rPr>
        <w:t>controls and</w:t>
      </w:r>
      <w:r>
        <w:rPr/>
        <w:t xml:space="preserve"> must be </w:t>
      </w:r>
      <w:r>
        <w:rPr>
          <w:u w:val="single"/>
        </w:rPr>
        <w:t>so</w:t>
      </w:r>
      <w:r>
        <w:rPr/>
        <w:t xml:space="preserve"> recognized</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roceeding is brought under this chapter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w:t>
      </w:r>
      <w:r>
        <w:rPr/>
        <w:t xml:space="preserve"> [</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2)</w:t>
      </w:r>
      <w:r>
        <w:rPr/>
        <w:t>]  if [</w:t>
      </w:r>
      <w:r>
        <w:rPr>
          <w:strike/>
        </w:rPr>
        <w:t>two or more tribunals have issued child support orders for the same obligor and child and</w:t>
      </w:r>
      <w:r>
        <w:rPr/>
        <w:t xml:space="preserve">] only one of the tribunals would have continuing, exclusive jurisdiction under this chapter, the order of that tribunal </w:t>
      </w:r>
      <w:r>
        <w:rPr>
          <w:u w:val="single"/>
        </w:rPr>
        <w:t>controls and</w:t>
      </w:r>
      <w:r>
        <w:rPr/>
        <w:t xml:space="preserve"> must be </w:t>
      </w:r>
      <w:r>
        <w:rPr>
          <w:u w:val="single"/>
        </w:rPr>
        <w:t>so</w:t>
      </w:r>
      <w:r>
        <w:rPr/>
        <w:t xml:space="preserve"> recogn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if [</w:t>
      </w:r>
      <w:r>
        <w:rPr>
          <w:strike/>
        </w:rPr>
        <w:t>two or more tribunals have issued child support orders for the same obligor and child and</w:t>
      </w:r>
      <w:r>
        <w:rPr/>
        <w:t xml:space="preserve">] more than one of the tribunals would have continuing, exclusive jurisdiction under this chapter, an order issued by a tribunal in the current home state of the child </w:t>
      </w:r>
      <w:r>
        <w:rPr>
          <w:u w:val="single"/>
        </w:rPr>
        <w:t>controls and</w:t>
      </w:r>
      <w:r>
        <w:rPr/>
        <w:t xml:space="preserve"> must be </w:t>
      </w:r>
      <w:r>
        <w:rPr>
          <w:u w:val="single"/>
        </w:rPr>
        <w:t>so</w:t>
      </w:r>
      <w:r>
        <w:rPr/>
        <w:t xml:space="preserve"> recognized, but if an order has not been issued in the current home state of the child, the order most recently issued </w:t>
      </w:r>
      <w:r>
        <w:rPr>
          <w:u w:val="single"/>
        </w:rPr>
        <w:t>controls and</w:t>
      </w:r>
      <w:r>
        <w:rPr/>
        <w:t xml:space="preserve"> must be </w:t>
      </w:r>
      <w:r>
        <w:rPr>
          <w:u w:val="single"/>
        </w:rPr>
        <w:t>so</w:t>
      </w:r>
      <w:r>
        <w:rPr/>
        <w:t xml:space="preserve"> recogniz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if [</w:t>
      </w:r>
      <w:r>
        <w:rPr>
          <w:strike/>
        </w:rPr>
        <w:t>two or more tribunals have issued child support orders for the same obligor and child and</w:t>
      </w:r>
      <w:r>
        <w:rPr/>
        <w:t xml:space="preserve">] none of the tribunals would have continuing, exclusive jurisdiction under this chapter, the tribunal of this state </w:t>
      </w:r>
      <w:r>
        <w:rPr>
          <w:u w:val="single"/>
        </w:rPr>
        <w:t>having jurisdiction over the parties shall</w:t>
      </w:r>
      <w:r>
        <w:rPr/>
        <w:t xml:space="preserve"> [</w:t>
      </w:r>
      <w:r>
        <w:rPr>
          <w:strike/>
        </w:rPr>
        <w:t>may</w:t>
      </w:r>
      <w:r>
        <w:rPr/>
        <w:t xml:space="preserve">] issue a child support order that </w:t>
      </w:r>
      <w:r>
        <w:rPr>
          <w:u w:val="single"/>
        </w:rPr>
        <w:t>controls and</w:t>
      </w:r>
      <w:r>
        <w:rPr/>
        <w:t xml:space="preserve"> must be </w:t>
      </w:r>
      <w:r>
        <w:rPr>
          <w:u w:val="single"/>
        </w:rPr>
        <w:t>so</w:t>
      </w:r>
      <w:r>
        <w:rPr/>
        <w:t xml:space="preserve"> recogniz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wo or more child support orders have been issued for the same obligor and child and if the obligor or the individual obligee resides in this state, a party may request a tribunal of this state to determine which order controls and must be so recognized under Subsection (b). The request must be accompanied by a certified copy of every support order in effect. The requesting party shall give notice of the request to each party whose rights may be affected by the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The tribunal that </w:t>
      </w:r>
      <w:r>
        <w:rPr>
          <w:u w:val="single"/>
        </w:rPr>
        <w:t>issued the controlling</w:t>
      </w:r>
      <w:r>
        <w:rPr/>
        <w:t xml:space="preserve"> [</w:t>
      </w:r>
      <w:r>
        <w:rPr>
          <w:strike/>
        </w:rPr>
        <w:t>issues an</w:t>
      </w:r>
      <w:r>
        <w:rPr/>
        <w:t>] order [</w:t>
      </w:r>
      <w:r>
        <w:rPr>
          <w:strike/>
        </w:rPr>
        <w:t>recognized</w:t>
      </w:r>
      <w:r>
        <w:rPr/>
        <w:t>] under Subsection (a)</w:t>
      </w:r>
      <w:r>
        <w:rPr>
          <w:u w:val="single"/>
        </w:rPr>
        <w:t>, (b), or (c)</w:t>
      </w:r>
      <w:r>
        <w:rPr/>
        <w:t xml:space="preserve"> is the tribunal that has continuing, exclusive jurisdiction </w:t>
      </w:r>
      <w:r>
        <w:rPr>
          <w:u w:val="single"/>
        </w:rPr>
        <w:t>under Section 159.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tribunal of this state that determines by order the identity of the controlling order under Subsection (b)(1) or (2) or that issues a new controlling order under Subsection (b)(3) shall state in that order the basis upon which the tribunal made its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Within 30 days after issuance of an order determining the identity of the controlling order, the party obtaining the order shall file a certified copy of it with each tribunal that issued or registered an earlier order of child support. A party who obtains the order and fails to file a certified copy is subject to appropriate sanctions by a tribunal in which the issue of failure to file arises. The failure to file does not affect the validity or enforceability of the controlling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59.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301.  PROCEEDINGS UNDER [</w:t>
      </w:r>
      <w:r>
        <w:rPr>
          <w:strike/>
        </w:rPr>
        <w:t>THIS</w:t>
      </w:r>
      <w:r>
        <w:rPr/>
        <w:t xml:space="preserve">] CHAPTER. (a)  Except as otherwise provided in this chapter, this subchapter applies to all proceedings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chapter provides for the following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stablishment of an order for spousal support or child support </w:t>
      </w:r>
      <w:r>
        <w:rPr>
          <w:u w:val="single"/>
        </w:rPr>
        <w:t>pursuant to</w:t>
      </w:r>
      <w:r>
        <w:rPr/>
        <w:t xml:space="preserve"> [</w:t>
      </w:r>
      <w:r>
        <w:rPr>
          <w:strike/>
        </w:rPr>
        <w:t>under</w:t>
      </w:r>
      <w:r>
        <w:rPr/>
        <w:t>] Section 159.4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forcement of a support order and income</w:t>
        <w:noBreakHyphen/>
        <w:t xml:space="preserve">withholding order of another state without registration </w:t>
      </w:r>
      <w:r>
        <w:rPr>
          <w:u w:val="single"/>
        </w:rPr>
        <w:t>pursuant to Sections 159.501 through 159.507</w:t>
      </w:r>
      <w:r>
        <w:rPr/>
        <w:t xml:space="preserve"> [</w:t>
      </w:r>
      <w:r>
        <w:rPr>
          <w:strike/>
        </w:rPr>
        <w:t>under Subchapter 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gistration of an order for spousal support or child support of another state for enforcement </w:t>
      </w:r>
      <w:r>
        <w:rPr>
          <w:u w:val="single"/>
        </w:rPr>
        <w:t>pursuant to Sections 159.601 through 159.608</w:t>
      </w:r>
      <w:r>
        <w:rPr/>
        <w:t xml:space="preserve"> [</w:t>
      </w:r>
      <w:r>
        <w:rPr>
          <w:strike/>
        </w:rPr>
        <w:t>under Subchapter 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odification of an order for child support or spousal support issued by a tribunal of this state </w:t>
      </w:r>
      <w:r>
        <w:rPr>
          <w:u w:val="single"/>
        </w:rPr>
        <w:t>pursuant to</w:t>
      </w:r>
      <w:r>
        <w:rPr/>
        <w:t xml:space="preserve"> [</w:t>
      </w:r>
      <w:r>
        <w:rPr>
          <w:strike/>
        </w:rPr>
        <w:t>under</w:t>
      </w:r>
      <w:r>
        <w:rPr/>
        <w:t xml:space="preserve">] Sections 159.203 </w:t>
      </w:r>
      <w:r>
        <w:rPr>
          <w:u w:val="single"/>
        </w:rPr>
        <w:t>through</w:t>
      </w:r>
      <w:r>
        <w:rPr/>
        <w:t xml:space="preserve"> [</w:t>
      </w:r>
      <w:r>
        <w:rPr>
          <w:strike/>
        </w:rPr>
        <w:noBreakHyphen/>
      </w:r>
      <w:r>
        <w:rPr/>
        <w:t>] 159.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gistration of an order for child support of another state for modification </w:t>
      </w:r>
      <w:r>
        <w:rPr>
          <w:u w:val="single"/>
        </w:rPr>
        <w:t>pursuant to Sections 159.609 through 159.614</w:t>
      </w:r>
      <w:r>
        <w:rPr/>
        <w:t xml:space="preserve"> [</w:t>
      </w:r>
      <w:r>
        <w:rPr>
          <w:strike/>
        </w:rPr>
        <w:t>under Subchapter 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determination of parentage </w:t>
      </w:r>
      <w:r>
        <w:rPr>
          <w:u w:val="single"/>
        </w:rPr>
        <w:t>pursuant to Section 159.701</w:t>
      </w:r>
      <w:r>
        <w:rPr/>
        <w:t xml:space="preserve"> [</w:t>
      </w:r>
      <w:r>
        <w:rPr>
          <w:strike/>
        </w:rPr>
        <w:t>under Subchapter H</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ssertion of jurisdiction over nonresidents </w:t>
      </w:r>
      <w:r>
        <w:rPr>
          <w:u w:val="single"/>
        </w:rPr>
        <w:t>pursuant to</w:t>
      </w:r>
      <w:r>
        <w:rPr/>
        <w:t xml:space="preserve"> [</w:t>
      </w:r>
      <w:r>
        <w:rPr>
          <w:strike/>
        </w:rPr>
        <w:t>under</w:t>
      </w:r>
      <w:r>
        <w:rPr/>
        <w:t xml:space="preserve">] Sections 159.201 and 159.2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individual or a support enforcement agency may commence a proceeding authorized under this chapter by filing a petition in an initiating tribunal for forwarding to a responding tribunal or by filing a petition or a comparable pleading directly in a tribunal of another state that has or that can obtain personal jurisdiction over the respond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59.3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303.  APPLICATION OF LAW OF [</w:t>
      </w:r>
      <w:r>
        <w:rPr>
          <w:strike/>
        </w:rPr>
        <w:t>THIS</w:t>
      </w:r>
      <w:r>
        <w:rPr/>
        <w:t>] STATE. Except as otherwise provided in this chapter, a responding tribunal of this st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pply the procedural and substantive law, including the rules on choice of law, generally applicable to similar proceedings originating in this state and may exercise all powers and provide all remedies available in those proceed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termine the duty of support and the amount payable in accordance with the law and support guideline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59.3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9.304.  DUTIES OF INITIATING TRIBUNAL. </w:t>
      </w:r>
      <w:r>
        <w:rPr>
          <w:u w:val="single"/>
        </w:rPr>
        <w:t>(a)</w:t>
      </w:r>
      <w:r>
        <w:rPr/>
        <w:t>  On the filing of a petition authorized by this chapter, an initiating tribunal of this state shall forward three copies of the petition and its accompanying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the responding tribunal or appropriate support enforcement agency in the responding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identity of the responding tribunal is unknown, to the state information agency of the responding state with a request that they be forwarded to the appropriate tribunal and that receipt be acknowledg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responding state has not enacted the Uniform Interstate Family Support Act or a law or procedure substantially similar to that Act, a tribunal of this state may issue a certificate or other document and make findings required by the law of the responding state. If the responding state is a foreign jurisdiction, the tribunal may specify the amount of support sought and provide other documents necessary to satisfy the requirements of the responding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159.305(a), (b), and (e),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a responding tribunal of this state receives a petition or comparable pleading from an initiating tribunal or directly under Section 159.301(c), the responding tribunal shall cause the petition or pleading to be filed and notify the petitioner [</w:t>
      </w:r>
      <w:r>
        <w:rPr>
          <w:strike/>
        </w:rPr>
        <w:t>by first class mail</w:t>
      </w:r>
      <w:r>
        <w:rPr/>
        <w:t xml:space="preserve">] where and when it wa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sponding tribunal of this state, to the extent otherwise authorized by law, may do one or mor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e or enforce a support order, modify a child support order, or render a judgment to determine parent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an obligor to comply with a support order and specify the amount and the manner of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rder income withho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termine the amount of any arrearages and specify a method of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nforce orders by civil or criminal contempt,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t aside property for satisfaction of the suppo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lace liens and order execution on the obligor's property[</w:t>
      </w:r>
      <w:r>
        <w:rPr>
          <w:strike/>
        </w:rPr>
        <w:t>, provided, however, a lien under this subdivision may not arise or attach to real property until recorded in the real property records of the county where the real property of the obligor is located and shall be subordinate to the rights of prior bona fide purchasers and lienholders on the real proper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rder an obligor to keep the tribunal informed of the obligor's current residential address, telephone number, employer, address of employment, and telephone number at the place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ssue a bench warrant or capias for an obligor who has failed after proper notice to appear at a hearing ordered by the tribunal and enter the bench warrant or capias in any local and state computer systems for criminal war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order the obligor to seek appropriate employment by specified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ward reasonable attorney's fees and other fees and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grant any other available reme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a responding tribunal of this state issues an order under this chapter, the tribunal shall send a copy of the order [</w:t>
      </w:r>
      <w:r>
        <w:rPr>
          <w:strike/>
        </w:rPr>
        <w:t>by first class mail</w:t>
      </w:r>
      <w:r>
        <w:rPr/>
        <w:t xml:space="preserve">] to the petitioner and the respondent and to  the initiating tribunal, if 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59.3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306.  INAPPROPRIATE TRIBUNAL. If a petition or comparable pleading is received by an inappropriate tribunal of this state, that tribunal shall forward the pleading and accompanying documents to an appropriate tribunal in this state or another state and notify the petitioner [</w:t>
      </w:r>
      <w:r>
        <w:rPr>
          <w:strike/>
        </w:rPr>
        <w:t>by first class mail</w:t>
      </w:r>
      <w:r>
        <w:rPr/>
        <w:t xml:space="preserve">] where and when the pleading was s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59.307(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pport enforcement agency that provides services to the petitioner as appropri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ake all steps necessary to enable an appropriate tribunal in this state or another state to obtain jurisdiction over the respo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an appropriate tribunal to set a date, time, and place for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ke a reasonable effort to obtain all relevant information, including information as to income and property of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ot later than the second day, excluding Saturdays, Sundays, and legal holidays, after the date of receipt of a written notice from an initiating, responding, or registering tribunal, send a copy of the notice [</w:t>
      </w:r>
      <w:r>
        <w:rPr>
          <w:strike/>
        </w:rPr>
        <w:t>by first class mail</w:t>
      </w:r>
      <w:r>
        <w:rPr/>
        <w:t>] to the pe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ot later than the second day, excluding Saturdays, Sundays, and legal holidays, after the date of receipt of a written communication from the respondent or the respondent's attorney, send a copy of the communication [</w:t>
      </w:r>
      <w:r>
        <w:rPr>
          <w:strike/>
        </w:rPr>
        <w:t>by first class mail</w:t>
      </w:r>
      <w:r>
        <w:rPr/>
        <w:t>] to the petit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notify the petitioner if jurisdiction over the respondent cannot be obta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159.313(a) and (c),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petitioner may not be required to pay</w:t>
      </w:r>
      <w:r>
        <w:rPr/>
        <w:t xml:space="preserve"> [</w:t>
      </w:r>
      <w:r>
        <w:rPr>
          <w:strike/>
        </w:rPr>
        <w:t>An initiating court may require payment of either</w:t>
      </w:r>
      <w:r>
        <w:rPr/>
        <w:t>] a filing fee or other costs [</w:t>
      </w:r>
      <w:r>
        <w:rPr>
          <w:strike/>
        </w:rPr>
        <w:t>from the obligee and may request the responding court to collect fees and costs from the obligor. The clerk of the responding court may require payment of a filing fee or other costs from the oblig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ribunal shall order the payment of costs and reasonable attorney's fees if it determines that a hearing was requested primarily for delay. In a proceeding </w:t>
      </w:r>
      <w:r>
        <w:rPr>
          <w:u w:val="single"/>
        </w:rPr>
        <w:t>pursuant to Sections 159.601 through 159.608</w:t>
      </w:r>
      <w:r>
        <w:rPr/>
        <w:t xml:space="preserve"> [</w:t>
      </w:r>
      <w:r>
        <w:rPr>
          <w:strike/>
        </w:rPr>
        <w:t>under Subchapter G</w:t>
      </w:r>
      <w:r>
        <w:rPr/>
        <w:t xml:space="preserve">], a hearing is presumed to have been requested primarily for delay if a registered support order is confirmed or enforced without ch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chapter F, Chapter 15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F.  [</w:t>
      </w:r>
      <w:r>
        <w:rPr>
          <w:strike/>
        </w:rPr>
        <w:t>DIRECT</w:t>
      </w:r>
      <w:r>
        <w:rPr/>
        <w:t>] ENFORCEMENT OF ORD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OTHER STATE WITHOUT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9.501.  </w:t>
      </w:r>
      <w:r>
        <w:rPr>
          <w:u w:val="single"/>
        </w:rPr>
        <w:t>EMPLOYER'S RECEIPT</w:t>
      </w:r>
      <w:r>
        <w:rPr/>
        <w:t xml:space="preserve"> [</w:t>
      </w:r>
      <w:r>
        <w:rPr>
          <w:strike/>
        </w:rPr>
        <w:t>RECOGNITION</w:t>
      </w:r>
      <w:r>
        <w:rPr/>
        <w:t>] OF INCOME WITHHOLDING ORDER OF ANOTHER STATE. [</w:t>
      </w:r>
      <w:r>
        <w:rPr>
          <w:strike/>
        </w:rPr>
        <w:t>(a)</w:t>
      </w:r>
      <w:r>
        <w:rPr/>
        <w:t>]  An income</w:t>
        <w:noBreakHyphen/>
        <w:t>withholding order issued in another state may be sent [</w:t>
      </w:r>
      <w:r>
        <w:rPr>
          <w:strike/>
        </w:rPr>
        <w:t>by first class mail</w:t>
      </w:r>
      <w:r>
        <w:rPr/>
        <w:t xml:space="preserve">] to the obligor's employer under Chapter 158 without first filing a petition or comparable pleading or registering the order with a tribunal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502.  EMPLOYER'S COMPLIANCE WITH INCOME</w:t>
        <w:noBreakHyphen/>
        <w:t>WITHHOLDING ORDER OF ANOTHER STATE. (a)</w:t>
      </w:r>
      <w:r>
        <w:rPr/>
        <w:t xml:space="preserve">  On receipt of </w:t>
      </w:r>
      <w:r>
        <w:rPr>
          <w:u w:val="single"/>
        </w:rPr>
        <w:t>an income</w:t>
        <w:noBreakHyphen/>
        <w:t>withholding</w:t>
      </w:r>
      <w:r>
        <w:rPr/>
        <w:t xml:space="preserve"> [</w:t>
      </w:r>
      <w:r>
        <w:rPr>
          <w:strike/>
        </w:rPr>
        <w:t>the</w:t>
      </w:r>
      <w:r>
        <w:rPr/>
        <w:t xml:space="preserve">] order, the </w:t>
      </w:r>
      <w:r>
        <w:rPr>
          <w:u w:val="single"/>
        </w:rPr>
        <w:t>obligor's</w:t>
      </w:r>
      <w:r>
        <w:rPr/>
        <w:t xml:space="preserve"> employer shall </w:t>
      </w:r>
      <w:r>
        <w:rPr>
          <w:u w:val="single"/>
        </w:rPr>
        <w:t>immediately provide a copy of the order to the oblig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mployer shall</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treat an income</w:t>
        <w:noBreakHyphen/>
        <w:t>withholding order issued in another state that appears regular on its face as if the order had been issued by a tribunal of this state</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otherwise provided in Subsection (d) and Section 159.503, the employer shall withhold and</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mmediately provide a copy of the order to the oblig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distribute the funds as directed in the withholding order </w:t>
      </w:r>
      <w:r>
        <w:rPr>
          <w:u w:val="single"/>
        </w:rPr>
        <w:t>by complying with terms of the order tha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uration and amount of periodic payments of current child support, stated as a sum cer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or agency designated to receive payments and the address to which the payments are to be forw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edical support, whether in the form of periodic cash payments, stated as a sum certain, or ordering the obligor to provide health insurance coverage for the child under a policy available through the obligor's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of periodic payments of fees and costs for a support enforcement agency, the issuing tribunal, and the obligee's attorney, stated as sums certa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amount of periodic payments of arrearages and interest on arrearages, stated as sums cert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mployer shall comply with the law of the state of the obligor's principal place of employment for withholding from income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mployer's fee for processing an income</w:t>
        <w:noBreakHyphen/>
        <w:t>withhold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ximum amount permitted to be withheld from the obligor's inc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imes within which the employer must implement the withholding order and forward the child support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503.  COMPLIANCE WITH MULTIPLE INCOME</w:t>
        <w:noBreakHyphen/>
        <w:t>WITHHOLDING ORDERS. If an obligor's employer receives multiple income</w:t>
        <w:noBreakHyphen/>
        <w:t>withholding orders with respect to the earnings of the same obligor, the employer satisfies the terms of the multiple orders if the employer complies with the law of the state of the obligor's principal place of employment to establish the priorities for withholding and allocating income withheld for multiple child support oblig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504.  IMMUNITY FROM CIVIL LIABILITY. An employer who complies with an income</w:t>
        <w:noBreakHyphen/>
        <w:t>withholding order issued in another state in accordance with this subchapter is not subject to civil liability to an individual or agency with regard to the employer's withholding of child support from the obligor's inco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505.  PENALTIES FOR NONCOMPLIANCE. An employer who wilfully fails to comply with an income</w:t>
        <w:noBreakHyphen/>
        <w:t>withholding order issued by another state and received for enforcement is subject to the same penalties that may be imposed for noncompliance with an order issued by a tribunal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506.  CONTEST BY OBLIGOR. (a)</w:t>
      </w:r>
      <w:r>
        <w:rPr/>
        <w:t xml:space="preserve"> [</w:t>
      </w:r>
      <w:r>
        <w:rPr>
          <w:strike/>
        </w:rPr>
        <w:t>(b)</w:t>
      </w:r>
      <w:r>
        <w:rPr/>
        <w:t>] An obligor may contest the validity or enforcement of an income</w:t>
        <w:noBreakHyphen/>
        <w:t xml:space="preserve">withholding order issued in another state </w:t>
      </w:r>
      <w:r>
        <w:rPr>
          <w:u w:val="single"/>
        </w:rPr>
        <w:t>and received directly by an employer in this state</w:t>
      </w:r>
      <w:r>
        <w:rPr/>
        <w:t xml:space="preserve"> in the same manner as if the order had been issued by a tribunal of this state. Section 159.604 applies to the cont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obligor shall give notice of the contest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w:t>
      </w:r>
      <w:r>
        <w:rPr/>
        <w:t xml:space="preserve"> [</w:t>
      </w:r>
      <w:r>
        <w:rPr>
          <w:strike/>
        </w:rPr>
        <w:t>any</w:t>
      </w:r>
      <w:r>
        <w:rPr/>
        <w:t>] support enforcement agency providing services to the oblige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employer that has directly received an income</w:t>
        <w:noBreakHyphen/>
        <w:t>withholding order;</w:t>
      </w:r>
      <w:r>
        <w:rPr/>
        <w:t xml:space="preserve"> and [</w:t>
      </w:r>
      <w:r>
        <w:rPr>
          <w:strike/>
        </w:rPr>
        <w:t>t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1)</w:t>
      </w:r>
      <w:r>
        <w:rPr/>
        <w:t>]  the person or agency designated to receive payments in the income</w:t>
        <w:noBreakHyphen/>
        <w:t>withholding order[</w:t>
      </w:r>
      <w:r>
        <w:rPr>
          <w:strike/>
        </w:rPr>
        <w: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w:t>
      </w:r>
      <w:r>
        <w:rPr>
          <w:u w:val="single"/>
        </w:rPr>
        <w:t>to</w:t>
      </w:r>
      <w:r>
        <w:rPr/>
        <w:t xml:space="preserve"> the obligee, if no person or agency is design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507</w:t>
      </w:r>
      <w:r>
        <w:rPr/>
        <w:t>  [</w:t>
      </w:r>
      <w:r>
        <w:rPr>
          <w:strike/>
        </w:rPr>
        <w:t>Sec. 159.502</w:t>
      </w:r>
      <w:r>
        <w:rPr/>
        <w:t>].  ADMINISTRATIVE ENFORCEMENT OF ORDERS. (a)  A party seeking to enforce a support order or an income</w:t>
        <w:noBreakHyphen/>
        <w:t xml:space="preserve">withholding order, or both, issued by a tribunal of another state may send the documents required for registering the order to a support enforcement agency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receipt of the documents, the support enforcement agency, without initially seeking to register the order, shall consider and, if appropriate, use any administrative procedure authorized by the law of this state to enforce a support order or an income</w:t>
        <w:noBreakHyphen/>
        <w:t xml:space="preserve">withholding order, or both. If the obligor does not contest administrative enforcement, the order need not be registered. If the obligor contests the validity or administrative enforcement of the order, the support enforcement agency shall register the order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159.604(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law of the issuing state governs the nature, extent, amount, and duration of current payments and other obligations of support and the payment of arrearages under the order [</w:t>
      </w:r>
      <w:r>
        <w:rPr>
          <w:strike/>
        </w:rPr>
        <w:t>only if a party provides the court having jurisdiction over an action in this state a certified copy of the applicable law of the state. Otherwise, the law of this state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s 159.605(a) and (b),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a support order or income</w:t>
        <w:noBreakHyphen/>
        <w:t>withholding order issued in another state is registered, the registering tribunal shall notify the nonregistering party. [</w:t>
      </w:r>
      <w:r>
        <w:rPr>
          <w:strike/>
        </w:rPr>
        <w:t>Notice must be given by first class, certified, or registered mail or by any means of personal service authorized by the law of this state.</w:t>
      </w:r>
      <w:r>
        <w:rPr/>
        <w:t xml:space="preserve">]  The notice must be accompanied by a copy of the registered order and the documents and relevant information accompanying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otice must inform the nonregistering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a registered order is enforceable as of the date of registration in the same manner as an order issued by a tribunal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at a hearing to contest the validity or enforcement of the registered order must be requested </w:t>
      </w:r>
      <w:r>
        <w:rPr>
          <w:u w:val="single"/>
        </w:rPr>
        <w:t>within 20 days</w:t>
      </w:r>
      <w:r>
        <w:rPr/>
        <w:t xml:space="preserve"> [</w:t>
      </w:r>
      <w:r>
        <w:rPr>
          <w:strike/>
        </w:rPr>
        <w:t>not later than the 20th day</w:t>
      </w:r>
      <w:r>
        <w:rPr/>
        <w:t>] after [</w:t>
      </w:r>
      <w:r>
        <w:rPr>
          <w:strike/>
        </w:rPr>
        <w:t>the date the</w:t>
      </w:r>
      <w:r>
        <w:rPr/>
        <w:t>] notice [</w:t>
      </w:r>
      <w:r>
        <w:rPr>
          <w:strike/>
        </w:rPr>
        <w:t>was mailed or personally serv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failure to contest the validity or enforcement of the registered order in a timely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ill result in confirmation of the order and enforcement of the order and the alleged arrear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cludes further contest of that order with respect to any matter that could have been asser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of the amount of any alleged arrear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s 159.606(a) and (c),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nonregistering party seeking to contest the validity or enforcement of a registered order in this state </w:t>
      </w:r>
      <w:r>
        <w:rPr>
          <w:u w:val="single"/>
        </w:rPr>
        <w:t>shall</w:t>
      </w:r>
      <w:r>
        <w:rPr/>
        <w:t xml:space="preserve"> [</w:t>
      </w:r>
      <w:r>
        <w:rPr>
          <w:strike/>
        </w:rPr>
        <w:t>must</w:t>
      </w:r>
      <w:r>
        <w:rPr/>
        <w:t xml:space="preserve">] request a hearing </w:t>
      </w:r>
      <w:r>
        <w:rPr>
          <w:u w:val="single"/>
        </w:rPr>
        <w:t>within 20 days</w:t>
      </w:r>
      <w:r>
        <w:rPr/>
        <w:t xml:space="preserve"> [</w:t>
      </w:r>
      <w:r>
        <w:rPr>
          <w:strike/>
        </w:rPr>
        <w:t>not later than the 20th day</w:t>
      </w:r>
      <w:r>
        <w:rPr/>
        <w:t>] after [</w:t>
      </w:r>
      <w:r>
        <w:rPr>
          <w:strike/>
        </w:rPr>
        <w:t>the date the</w:t>
      </w:r>
      <w:r>
        <w:rPr/>
        <w:t xml:space="preserve">] notice of </w:t>
      </w:r>
      <w:r>
        <w:rPr>
          <w:u w:val="single"/>
        </w:rPr>
        <w:t>the</w:t>
      </w:r>
      <w:r>
        <w:rPr/>
        <w:t xml:space="preserve"> registration [</w:t>
      </w:r>
      <w:r>
        <w:rPr>
          <w:strike/>
        </w:rPr>
        <w:t>was mailed or personally served</w:t>
      </w:r>
      <w:r>
        <w:rPr/>
        <w:t>].  The nonregistering party may seek under Section 159.607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acate the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sert any defense to an allegation of noncompliance with the registered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test the remedies being sought or the amount of any alleged arrear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nonregistering party requests a hearing to contest the validity or enforcement of the registered order, the registering tribunal shall schedule the matter for hearing and give notice to the parties [</w:t>
      </w:r>
      <w:r>
        <w:rPr>
          <w:strike/>
        </w:rPr>
        <w:t>by first class mail</w:t>
      </w:r>
      <w:r>
        <w:rPr/>
        <w:t xml:space="preserve">] of the date, time, and place of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s 159.611(a) and (c),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fter a child support order issued in another state has been registered in this state, the responding tribunal of this state may modify the order only if </w:t>
      </w:r>
      <w:r>
        <w:rPr>
          <w:u w:val="single"/>
        </w:rPr>
        <w:t>Section 159.613 does not apply and</w:t>
      </w:r>
      <w:r>
        <w:rPr/>
        <w:t>[</w:t>
      </w:r>
      <w:r>
        <w:rPr>
          <w:strike/>
        </w:rPr>
        <w:t>,</w:t>
      </w:r>
      <w:r>
        <w:rPr/>
        <w:t>] after notice and hearing[</w:t>
      </w:r>
      <w:r>
        <w:rPr>
          <w:strike/>
        </w:rPr>
        <w:t>,</w:t>
      </w:r>
      <w:r>
        <w:rPr/>
        <w:t>] the tribunal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following requirements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hild, the individual obligee, and the obligor do not reside in the issuing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titioner who is a nonresident of this state seeks modif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spondent is subject to the personal jurisdiction of the tribunal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n individual party or</w:t>
      </w:r>
      <w:r>
        <w:rPr/>
        <w:t>] the child</w:t>
      </w:r>
      <w:r>
        <w:rPr>
          <w:u w:val="single"/>
        </w:rPr>
        <w:t>, or a party who is an individual,</w:t>
      </w:r>
      <w:r>
        <w:rPr/>
        <w:t xml:space="preserve"> is subject to the personal jurisdiction of the tribunal </w:t>
      </w:r>
      <w:r>
        <w:rPr>
          <w:u w:val="single"/>
        </w:rPr>
        <w:t>of this state</w:t>
      </w:r>
      <w:r>
        <w:rPr/>
        <w:t xml:space="preserve"> and all of the [</w:t>
      </w:r>
      <w:r>
        <w:rPr>
          <w:strike/>
        </w:rPr>
        <w:t>individual</w:t>
      </w:r>
      <w:r>
        <w:rPr/>
        <w:t xml:space="preserve">] parties </w:t>
      </w:r>
      <w:r>
        <w:rPr>
          <w:u w:val="single"/>
        </w:rPr>
        <w:t>who are individuals</w:t>
      </w:r>
      <w:r>
        <w:rPr/>
        <w:t xml:space="preserve"> have filed  in the issuing tribunal [</w:t>
      </w:r>
      <w:r>
        <w:rPr>
          <w:strike/>
        </w:rPr>
        <w:t>a</w:t>
      </w:r>
      <w:r>
        <w:rPr/>
        <w:t xml:space="preserve">] written </w:t>
      </w:r>
      <w:r>
        <w:rPr>
          <w:u w:val="single"/>
        </w:rPr>
        <w:t>consents for</w:t>
      </w:r>
      <w:r>
        <w:rPr/>
        <w:t xml:space="preserve"> [</w:t>
      </w:r>
      <w:r>
        <w:rPr>
          <w:strike/>
        </w:rPr>
        <w:t>consent that provides that</w:t>
      </w:r>
      <w:r>
        <w:rPr/>
        <w:t xml:space="preserve">] a tribunal of this state </w:t>
      </w:r>
      <w:r>
        <w:rPr>
          <w:u w:val="single"/>
        </w:rPr>
        <w:t>to</w:t>
      </w:r>
      <w:r>
        <w:rPr/>
        <w:t xml:space="preserve"> [</w:t>
      </w:r>
      <w:r>
        <w:rPr>
          <w:strike/>
        </w:rPr>
        <w:t>may</w:t>
      </w:r>
      <w:r>
        <w:rPr/>
        <w:t>] modify the support order and assume continuing, exclusive jurisdiction over the order</w:t>
      </w:r>
      <w:r>
        <w:rPr>
          <w:u w:val="single"/>
        </w:rPr>
        <w:t>; however, for the purposes of this subdivision, if the issuing state is a foreign jurisdiction that has not enacted a law or established procedures substantially similar to the procedures under this chapter, the consent otherwise required of an individual residing in this state is not required for the tribunal to assume jurisdiction to modify the child suppor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tribunal of this state may not modify any aspect of a child support order that may not be modified under the law of the issuing state.  </w:t>
      </w:r>
      <w:r>
        <w:rPr>
          <w:u w:val="single"/>
        </w:rPr>
        <w:t>If two or more tribunals have issued child support orders for the same obligor and child, the order that controls and must be so recognized under Section 159.207 establishes the aspects of the support order that are nonmodifi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chapter G, Chapter 159, Family Code, is amended by adding Sections 159.613 and 159.6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613.  JURISDICTION TO MODIFY CHILD SUPPORT ORDER OF ANOTHER STATE WHEN INDIVIDUAL PARTIES RESIDE IN THIS STATE. (a)  If all of the parties who are individuals reside in this state and the child does not reside in the issuing state, a tribunal of this state has jurisdiction to enforce and to modify the issuing state's child support order in a proceeding to register tha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ibunal of this state exercising jurisdiction under this section shall apply the provisions of Sections 159.101 through 159.209 and 159.601 through 159.614 and the procedural and substantive law of this state to the proceeding for enforcement or modification. Sections 159.301 through 159.507 and 159.701 through 159.802 do not app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9.614.  NOTICE TO ISSUING TRIBUNAL OF MODIFICATION. Within 30 days after issuance of a modified child 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This Act takes effect September 1, 1997, and applies only to an order, decree, or judgment entered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oodman, NaishtatH.B. No. 95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A BILL TO BE ENTITLED</dc:title>
</cp:coreProperties>
</file>