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nojosaH.B. No. 9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wo judicial districts in Hidalgo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Effective September 1, 1997, Subchapter C, Chapter 24, Government Code, is amended by adding Section 24.5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55.  412TH JUDICIAL DISTRICT (HIDALGO COUNTY). (a)  The 412th Judicial District is composed of Hidalg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412th Judicial District shall give preference to criminal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Effective January 1, 1998, Subchapter C, Chapter 24, Government Code, is amended by adding Section 24.55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56.  413TH JUDICIAL DISTRICT (HIDALGO COUNTY). (a)  The 413th Judicial District is composed of Hidalgo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413th Judicial District shall give preference to criminal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412th Judicial District is created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413th Judicial District is created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