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OakleyH.B. No. 96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water safety; providing penal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s 31.003(1), (6), and (7), Parks and Wildlife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Boat" means a vessel not more than 65 feet in length, measured from end to end over the deck, excluding sheer[</w:t>
      </w:r>
      <w:r>
        <w:rPr>
          <w:strike/>
        </w:rPr>
        <w:t>, and manufactured or used primarily for noncommercial u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6)  "Operate" means to </w:t>
      </w:r>
      <w:r>
        <w:rPr>
          <w:u w:val="single"/>
        </w:rPr>
        <w:t>place</w:t>
      </w:r>
      <w:r>
        <w:rPr/>
        <w:t xml:space="preserve"> [</w:t>
      </w:r>
      <w:r>
        <w:rPr>
          <w:strike/>
        </w:rPr>
        <w:t>navigate or otherwise use</w:t>
      </w:r>
      <w:r>
        <w:rPr/>
        <w:t xml:space="preserve">] a motorboat or a vessel </w:t>
      </w:r>
      <w:r>
        <w:rPr>
          <w:u w:val="single"/>
        </w:rPr>
        <w:t>on the public water of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7)  "Dealer" means a person customarily engaged in the business of buying, selling, or exchanging </w:t>
      </w:r>
      <w:r>
        <w:rPr>
          <w:u w:val="single"/>
        </w:rPr>
        <w:t>at least five</w:t>
      </w:r>
      <w:r>
        <w:rPr/>
        <w:t xml:space="preserve"> vessels or outboard motors </w:t>
      </w:r>
      <w:r>
        <w:rPr>
          <w:u w:val="single"/>
        </w:rPr>
        <w:t>during a calendar year</w:t>
      </w:r>
      <w:r>
        <w:rPr/>
        <w:t xml:space="preserve"> at an established or permanent place of business in this state and that at each place of business there is a sign conspicuously displayed showing the name of the dealership so that it may be located by the public and sufficient space to maintain an office, service area, and display of produc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31.004, Parks and Wildlif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1.004.  APPLICATION OF CHAPTER. The provisions of this chapter apply to all public water of this state and to all watercraft [</w:t>
      </w:r>
      <w:r>
        <w:rPr>
          <w:strike/>
        </w:rPr>
        <w:t>navigated or moving</w:t>
      </w:r>
      <w:r>
        <w:rPr/>
        <w:t xml:space="preserve">] on the public water.  Privately owned water is not subject to the provisions of this 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31.021(a), Parks and Wildlif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Each [</w:t>
      </w:r>
      <w:r>
        <w:rPr>
          <w:strike/>
        </w:rPr>
        <w:t>undocumented</w:t>
      </w:r>
      <w:r>
        <w:rPr/>
        <w:t xml:space="preserve">] vessel on the water of this state shall be numbered in accordance with the provisions of this chapter unless specifically exempted.  The numbering system shall be in accord with the Federal Boating Act of 1958  and subsequent federal legisl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31.043, Parks and Wildlif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1.043.  MANUFACTURER'S </w:t>
      </w:r>
      <w:r>
        <w:rPr>
          <w:u w:val="single"/>
        </w:rPr>
        <w:t>IDENTIFICATION</w:t>
      </w:r>
      <w:r>
        <w:rPr/>
        <w:t xml:space="preserve"> [</w:t>
      </w:r>
      <w:r>
        <w:rPr>
          <w:strike/>
        </w:rPr>
        <w:t>SERIAL</w:t>
      </w:r>
      <w:r>
        <w:rPr/>
        <w:t xml:space="preserve">] NUMBER. (a)  All vessels manufactured for sale in Texas shall carry a manufacturer's </w:t>
      </w:r>
      <w:r>
        <w:rPr>
          <w:u w:val="single"/>
        </w:rPr>
        <w:t>hull identification</w:t>
      </w:r>
      <w:r>
        <w:rPr/>
        <w:t xml:space="preserve"> [</w:t>
      </w:r>
      <w:r>
        <w:rPr>
          <w:strike/>
        </w:rPr>
        <w:t>serial</w:t>
      </w:r>
      <w:r>
        <w:rPr/>
        <w:t xml:space="preserve">] number clearly imprinted on the structure of the vessel or displayed on a plate permanently attached to the vesse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owner of a vessel not required to carry a manufacturer's </w:t>
      </w:r>
      <w:r>
        <w:rPr>
          <w:u w:val="single"/>
        </w:rPr>
        <w:t>hull identification</w:t>
      </w:r>
      <w:r>
        <w:rPr/>
        <w:t xml:space="preserve"> [</w:t>
      </w:r>
      <w:r>
        <w:rPr>
          <w:strike/>
        </w:rPr>
        <w:t>serial</w:t>
      </w:r>
      <w:r>
        <w:rPr/>
        <w:t xml:space="preserve">] number may file an application for a </w:t>
      </w:r>
      <w:r>
        <w:rPr>
          <w:u w:val="single"/>
        </w:rPr>
        <w:t>hull identification</w:t>
      </w:r>
      <w:r>
        <w:rPr/>
        <w:t xml:space="preserve"> [</w:t>
      </w:r>
      <w:r>
        <w:rPr>
          <w:strike/>
        </w:rPr>
        <w:t>serial</w:t>
      </w:r>
      <w:r>
        <w:rPr/>
        <w:t xml:space="preserve">] number with the department on forms approved by it.  The application must be signed by the owner of the vessel and must be accompanied by a fee of $2 or an amount set by the commission, whichever amount is more.  On receipt of the application in approved form, the department shall enter the information on the records of its office and shall issue to the applicant a </w:t>
      </w:r>
      <w:r>
        <w:rPr>
          <w:u w:val="single"/>
        </w:rPr>
        <w:t>hull identification</w:t>
      </w:r>
      <w:r>
        <w:rPr/>
        <w:t xml:space="preserve"> [</w:t>
      </w:r>
      <w:r>
        <w:rPr>
          <w:strike/>
        </w:rPr>
        <w:t>serial</w:t>
      </w:r>
      <w:r>
        <w:rPr/>
        <w:t xml:space="preserve">] numb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No person may </w:t>
      </w:r>
      <w:r>
        <w:rPr>
          <w:u w:val="single"/>
        </w:rPr>
        <w:t>intentionally or knowingly</w:t>
      </w:r>
      <w:r>
        <w:rPr/>
        <w:t xml:space="preserve"> [</w:t>
      </w:r>
      <w:r>
        <w:rPr>
          <w:strike/>
        </w:rPr>
        <w:t>wilfully</w:t>
      </w:r>
      <w:r>
        <w:rPr/>
        <w:t xml:space="preserve">] destroy, remove, alter, cover, or deface the manufacturer's </w:t>
      </w:r>
      <w:r>
        <w:rPr>
          <w:u w:val="single"/>
        </w:rPr>
        <w:t>hull identification</w:t>
      </w:r>
      <w:r>
        <w:rPr/>
        <w:t xml:space="preserve"> [</w:t>
      </w:r>
      <w:r>
        <w:rPr>
          <w:strike/>
        </w:rPr>
        <w:t>serial</w:t>
      </w:r>
      <w:r>
        <w:rPr/>
        <w:t xml:space="preserve">] number or plate bearing the </w:t>
      </w:r>
      <w:r>
        <w:rPr>
          <w:u w:val="single"/>
        </w:rPr>
        <w:t>hull identification</w:t>
      </w:r>
      <w:r>
        <w:rPr/>
        <w:t xml:space="preserve"> [</w:t>
      </w:r>
      <w:r>
        <w:rPr>
          <w:strike/>
        </w:rPr>
        <w:t>serial</w:t>
      </w:r>
      <w:r>
        <w:rPr/>
        <w:t xml:space="preserve">] number or the </w:t>
      </w:r>
      <w:r>
        <w:rPr>
          <w:u w:val="single"/>
        </w:rPr>
        <w:t>hull identification</w:t>
      </w:r>
      <w:r>
        <w:rPr/>
        <w:t xml:space="preserve"> [</w:t>
      </w:r>
      <w:r>
        <w:rPr>
          <w:strike/>
        </w:rPr>
        <w:t>serial</w:t>
      </w:r>
      <w:r>
        <w:rPr/>
        <w:t xml:space="preserve">] number issued by the department.  No person may possess a vessel </w:t>
      </w:r>
      <w:r>
        <w:rPr>
          <w:u w:val="single"/>
        </w:rPr>
        <w:t>with a hull identification number or an outboard motor</w:t>
      </w:r>
      <w:r>
        <w:rPr/>
        <w:t xml:space="preserve"> with a serial number that has been altered, defaced, mutilated, or removed.  A person who has a vessel with an altered</w:t>
      </w:r>
      <w:r>
        <w:rPr>
          <w:u w:val="single"/>
        </w:rPr>
        <w:t>, defaced, mutilated, or removed hull identification</w:t>
      </w:r>
      <w:r>
        <w:rPr/>
        <w:t xml:space="preserve"> [</w:t>
      </w:r>
      <w:r>
        <w:rPr>
          <w:strike/>
        </w:rPr>
        <w:t>or missing serial</w:t>
      </w:r>
      <w:r>
        <w:rPr/>
        <w:t xml:space="preserve">] number </w:t>
      </w:r>
      <w:r>
        <w:rPr>
          <w:u w:val="single"/>
        </w:rPr>
        <w:t>or an outboard motor with an altered, defaced, mutilated, or removed serial number</w:t>
      </w:r>
      <w:r>
        <w:rPr/>
        <w:t xml:space="preserve"> shall file a sworn statement with the department describing the vessel </w:t>
      </w:r>
      <w:r>
        <w:rPr>
          <w:u w:val="single"/>
        </w:rPr>
        <w:t>or outboard motor</w:t>
      </w:r>
      <w:r>
        <w:rPr/>
        <w:t>, proving legal ownership, and, if known, stating the reason for the destruction, removal, or defacement of the [</w:t>
      </w:r>
      <w:r>
        <w:rPr>
          <w:strike/>
        </w:rPr>
        <w:t>serial</w:t>
      </w:r>
      <w:r>
        <w:rPr/>
        <w:t xml:space="preserve">] numb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 31.103, Parks and Wildlife Code, is amended by amending Subsection (a) and adding Subsection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No person may operate a vessel on any water of this state towing a person or persons on water skis, surfboards, or similar devices and no person while being towed may engage in water</w:t>
        <w:noBreakHyphen/>
        <w:t>skiing, surfboarding or similar activity at any time between [</w:t>
      </w:r>
      <w:r>
        <w:rPr>
          <w:strike/>
        </w:rPr>
        <w:t>the hours from one half hour after</w:t>
      </w:r>
      <w:r>
        <w:rPr/>
        <w:t xml:space="preserve">] sunset </w:t>
      </w:r>
      <w:r>
        <w:rPr>
          <w:u w:val="single"/>
        </w:rPr>
        <w:t>and</w:t>
      </w:r>
      <w:r>
        <w:rPr/>
        <w:t xml:space="preserve"> [</w:t>
      </w:r>
      <w:r>
        <w:rPr>
          <w:strike/>
        </w:rPr>
        <w:t>to one half hour before</w:t>
      </w:r>
      <w:r>
        <w:rPr/>
        <w:t>] sunrise.  This subsection does not apply to motorboats or vessels used in water ski tournaments, competitions, or exhibitions or trials [</w:t>
      </w:r>
      <w:r>
        <w:rPr>
          <w:strike/>
        </w:rPr>
        <w:t>therefor</w:t>
      </w:r>
      <w:r>
        <w:rPr/>
        <w:t xml:space="preserve">] if adequate lighting is provi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No person may operate a vessel on any water of this state towing a person or persons on water skis, surfboards, or similar devices unless each person towed behind the vessel is wearing a U.S. Coast Guard approved Type I, II, III, or V personal flotation dev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 31.106, Parks and Wildlif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1.106.  PERSONAL WATERCRAFT. (a)  No person shall operate a personal watercraft in the following manner or under the following circumstan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unless each person riding on or towed behind the vessel is wearing a U.S. Coast Guard approved Type I, II, III, or V personal flotation de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if the vessel is equipped by the manufacturer with a lanyard type engine cutoff switch, unless such lanyard is attached to the person, clothing, or personal flotation device of the operator as appropriate for the vessel invol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during the period between sunset and sunri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within 50 feet of any other vessel, person, stationary platform or other object, or shore, [</w:t>
      </w:r>
      <w:r>
        <w:rPr>
          <w:strike/>
        </w:rPr>
        <w:t>except another personal watercraft, or</w:t>
      </w:r>
      <w:r>
        <w:rPr/>
        <w:t>] except at headway spe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if the operator is under </w:t>
      </w:r>
      <w:r>
        <w:rPr>
          <w:u w:val="single"/>
        </w:rPr>
        <w:t>16</w:t>
      </w:r>
      <w:r>
        <w:rPr/>
        <w:t xml:space="preserve"> [</w:t>
      </w:r>
      <w:r>
        <w:rPr>
          <w:strike/>
        </w:rPr>
        <w:t>13</w:t>
      </w:r>
      <w:r>
        <w:rPr/>
        <w:t>] years of age, unless the opera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A)  is accompanied by a person at least </w:t>
      </w:r>
      <w:r>
        <w:rPr>
          <w:u w:val="single"/>
        </w:rPr>
        <w:t>18</w:t>
      </w:r>
      <w:r>
        <w:rPr/>
        <w:t xml:space="preserve"> [</w:t>
      </w:r>
      <w:r>
        <w:rPr>
          <w:strike/>
        </w:rPr>
        <w:t>17</w:t>
      </w:r>
      <w:r>
        <w:rPr/>
        <w:t>] years of ag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w:t>
      </w:r>
      <w:r>
        <w:rPr>
          <w:u w:val="single"/>
        </w:rPr>
        <w:t>is at least 13 years of age and</w:t>
      </w:r>
      <w:r>
        <w:rPr/>
        <w:t xml:space="preserve"> [</w:t>
      </w:r>
      <w:r>
        <w:rPr>
          <w:strike/>
        </w:rPr>
        <w:t>the operator</w:t>
      </w:r>
      <w:r>
        <w:rPr/>
        <w:t>] has successfully completed a boating safety course prescribed and approved by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if the personal watercraft is a motorboat, within any area prohibited for operation of a motorboat by state law or local rule or regul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while towing water skis, an aquaplane, a surfboard, a tube, or any other similar device, unless the towing vessel is designed to carry on board a minimum of two pers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by jumping the wake of another vessel recklessly or unnecessarily close to that vessel;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9)  in a manner that requires the operator to swerve at the last possible moment to avoid colli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provisions of this section do not apply to professional exhibitions or an officially sanctioned race, tournament, or exhibi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Subsection (a)(4) of this section does not prohibit the operation of personal watercraft on bodies of water less than 100 feet in width.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No owner of a personal watercraft may permit a person to operate the personal watercraft in a manner prohibited by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For the purposes of this section, a person is considered to be accompanying the operator of a personal watercraft if the person is on board the personal watercraft when underwa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ubchapter D, Chapter 31, Parks and Wildlife Code, is amended by adding Sections 31.108, 31.109, 31.110, and 31.11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1.108.  BOATER EDUCATION PROGRAM. (a)  The commission shall adopt rules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dminister a boater education program that is designed to educate persons about the safe operation of vesse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reate a boater education course that meets or exceeds the minimum instruction requirement, as the requirement exists on January 1, 1997, established by the National Association of State Boating Law Administrato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create an equivalency examination that may be taken, as the commission determines is consistent with promoting public safety in the operation of vessels, instead of the boater education cours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ensure that boater education courses and examinations are available in each coun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by rule may create exemptions from boater education requirements imposed by statute to the extent the exemptions are consistent with promoting public safety in the operation of vessel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 by rule shall create a standard form for a boater identification card to be issued to a person who successfully completes a boater education course or course equivalency examin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department may appoint agents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dminister a boater education course or course equivalency examin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ssue boater identification cards under guidelines established by the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department shall collect a $5 examination or course fee from each person taking an examination or course to recover administrative costs of the boater education progra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n agent acting under authority of Subsection (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hall collect the $5 examination or course fee and forward the fee and any examination documentation to the department not later than the 30th day after the date the examination or course is administer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may collect and keep a $3 service f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1.109.  BOATER EDUCATION COURSE REQUIRED FOR CERTAIN PERSONS. (a)  This section applies only to a person who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born on or after September 1, 1984;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operating on the public water of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 vessel powered by a motor of 10 horsepower or mor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 windblown vessel over 14 feet in length.</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rson subject to this section must have in the person's posse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photographic identification car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boater identification card issued by the depar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department shall issue a boater identification card to a person who has successfully comple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boater education course approved by the departme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course equivalency examination approved by the depar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boater identification card issued to a person who has successfully completed a boater education course or course equivalency examination does not expi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1.110.  EXEMPTION FROM BOATER EDUCATION COURSE REQUIREMENT. A person is not required to comply with Section 31.109 if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 licensed by the United States Coast Guard to serve as master of a vess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s supervised by a person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is otherwise exempt from the requirements of Section 31.109 or possesses a boater identification card as required by Section 31.109;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is at least 18 years of 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s not a resident of this state and has proof that the person has successfully completed a boater education course or equivalency examination in another state that is approved by the departme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is exempt by rule of the depar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1.111.  OPERATING VESSEL LIVERY. (a)  A vessel livery must purchase liability insurance from an insurer licensed to do business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Before releasing possession of a rented vessel, a vessel livery shall provide each operator of the rented vessel instruction relating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provisions of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operational characteristics of the rented vesse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boating regulations that apply in the area of operation of the vesse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fter providing the instruction required by Subsection (b) and before releasing possession of the rented vessel, the vessel livery shall require each operator to sign an acknowledgment form indicating that the operator has received the required instruction.  The vessel livery shall retain the form for at least two yea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8.  Section 31.121, Parks and Wildlife Code, is amended to read as follow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1.121.  ENFORCEMENT OFFICERS. (a)  All peace officers of this state [</w:t>
      </w:r>
      <w:r>
        <w:rPr>
          <w:strike/>
        </w:rPr>
        <w:t>and its political subdivisions</w:t>
      </w:r>
      <w:r>
        <w:rPr/>
        <w:t xml:space="preserve">] and game </w:t>
      </w:r>
      <w:r>
        <w:rPr>
          <w:u w:val="single"/>
        </w:rPr>
        <w:t>wardens commissioned by the commission must be certified as marine safety enforcement officers by the department to</w:t>
      </w:r>
      <w:r>
        <w:rPr/>
        <w:t xml:space="preserve"> [</w:t>
      </w:r>
      <w:r>
        <w:rPr>
          <w:strike/>
        </w:rPr>
        <w:t>management officers are enforcement officers for the purposes of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The enforcement officers may</w:t>
      </w:r>
      <w:r>
        <w:rPr/>
        <w:t xml:space="preserve">] enforce the provisions of this chapter by arresting and taking into custody any person who commits any act or offense prohibited by this chapter or who violates any provision of this 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by rule shall establish standards for training and certifying marine safety enforcement officers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 by rule shall establish and collect a  fee to recover the administrative costs associated with the certification of marine safety enforcement officers.  The commission shall require the applicant for certification or the applicant's employer to pay the fee required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w:t>
      </w:r>
      <w:r>
        <w:rPr>
          <w:strike/>
        </w:rPr>
        <w:t>(c)</w:t>
      </w:r>
      <w:r>
        <w:rPr/>
        <w:t xml:space="preserve">]  Game </w:t>
      </w:r>
      <w:r>
        <w:rPr>
          <w:u w:val="single"/>
        </w:rPr>
        <w:t>wardens</w:t>
      </w:r>
      <w:r>
        <w:rPr/>
        <w:t xml:space="preserve"> [</w:t>
      </w:r>
      <w:r>
        <w:rPr>
          <w:strike/>
        </w:rPr>
        <w:t>management officers</w:t>
      </w:r>
      <w:r>
        <w:rPr/>
        <w:t>] may assist in the search for and rescue of victims of water</w:t>
        <w:noBreakHyphen/>
        <w:t xml:space="preserve">oriented acciden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Section 31.127, Parks and Wildlif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1.127.  PENALTIES. (a)  A person who violates or fails to comply with any provision of this chapter, or who violates or fails to comply with a city ordinance or order of a commissioners court or a political subdivision of the state made or entered under this chapter, [</w:t>
      </w:r>
      <w:r>
        <w:rPr>
          <w:strike/>
        </w:rPr>
        <w:t>for which no other penalty is applicable</w:t>
      </w:r>
      <w:r>
        <w:rPr/>
        <w:t xml:space="preserve">] commits an offense that is a Class C Parks and Wildlife Code misdemeano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person who violates Section </w:t>
      </w:r>
      <w:r>
        <w:rPr>
          <w:u w:val="single"/>
        </w:rPr>
        <w:t>31.043(c),</w:t>
      </w:r>
      <w:r>
        <w:rPr/>
        <w:t xml:space="preserve"> 31.096</w:t>
      </w:r>
      <w:r>
        <w:rPr>
          <w:u w:val="single"/>
        </w:rPr>
        <w:t>,</w:t>
      </w:r>
      <w:r>
        <w:rPr/>
        <w:t xml:space="preserve"> or 31.104 of this code commits an offense that is a Class B Parks and Wildlife Code misdemeano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  Section 31.128, Parks and Wildlife Code, is amended by amending Subsection (b) and adding Subsection (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n justice court cases </w:t>
      </w:r>
      <w:r>
        <w:rPr>
          <w:u w:val="single"/>
        </w:rPr>
        <w:t>filed as the result of an arrest by a game warden</w:t>
      </w:r>
      <w:r>
        <w:rPr/>
        <w:t xml:space="preserve">, the amount to be remitted to the game, fish, and water safety account shall be 85 percent of the fine.  In county court cases </w:t>
      </w:r>
      <w:r>
        <w:rPr>
          <w:u w:val="single"/>
        </w:rPr>
        <w:t>filed as the result of an arrest by a game warden,</w:t>
      </w:r>
      <w:r>
        <w:rPr/>
        <w:t xml:space="preserve"> the amount to be remitted to the game, fish, and water safety account shall be 80 percent of the fine.  All costs of the court shall be retained by the court having jurisdiction of the offense and deposited as other fees in the proper county fu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n court cases filed as the result of an arrest by a marine safety enforcement officer other than a game warden, the amount to be remitted to the game, fish, and water safety account shall be 20 percent of the fine.  All costs of the court shall be retained by the court having jurisdiction of the offense and deposited as other fees in the proper county 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  Subchapter E, Chapter 31, Parks and Wildlife Code, is amended by adding Sections 31.130, 31.131, and 31.132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1.130.  BOATER EDUCATION COURSE PERMITTED IN LIEU OF FINE. (a)  Except as provided by Section 31.131, this section applies to a person who violates for the first time a provision of this chapter relating to the operation of a vesse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justice may defer imposition of a fine and place a defendant on probation for a period not to exceed 60 days if the defend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leads guilty or nolo contendere or is found guil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quests permission from the court to attend a boater education cour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justice shall require the defendant to successfully complete a boater education course approved by the department during the probation perio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the defendant presents satisfactory evidence that the defendant has successfully completed the boater education course, the justice shall waive imposition of a fine.  If the defendant fails to successfully complete the boater education course, the justice shall impose a fine for the viol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1.131.  BOATER EDUCATION COURSE REQUIRED FOR CERTAIN VIOLATIONS. (a)  A justice shall require a person who is adjudged guilty of an offense resulting from the violation of a provision of Sections 31.094</w:t>
        <w:noBreakHyphen/>
        <w:t>31.102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ay any fine imposed for the viol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uccessfully complete a boater education course approved by the department not later than the 180th day after the date the person is adjudged guil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the person fails to successfully complete the boater education course, the person commits an offense that is a Class A Parks and Wildlife Code misdemean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1.132.  REPORTING PROCEDURES FOR ENFORCEMENT OFFICERS. A marine safety enforcement officer shall provide to the department on a form prescribed by the department a report of any incident the officer investigates that involves a boating accident, water fatality, or person who allegedly operates a boat while intoxicated. The officer shall provide the report not later than the 15th day after the date the incident occurr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2.  Section 31.003(9), Parks and Wildlife Code, is repea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3.  (a)  A peace officer of this state and its political subdivisions and game wardens who enforce Chapter 31, Parks and Wildlife Code, are not required to be certified under Section 31.121(a), Parks and Wildlife Code, as amended by this Act, until January 1, 1998.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hange in law made by this Act applies only to an offense committed on or after the effective date of this Act.  For purposes of this section, an offense is committed before the effective date of this Act if any element of the offense occurs before that date.  An offense committed before the effective date of this Act is covered by the law in effect when the offense was committed,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4.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7:00Z</dcterms:created>
  <dc:creator/>
  <dc:description/>
  <cp:keywords/>
  <dc:language>en-US</dc:language>
  <cp:lastModifiedBy>lissbcw</cp:lastModifiedBy>
  <dcterms:modified xsi:type="dcterms:W3CDTF">2006-10-03T17:27:00Z</dcterms:modified>
  <cp:revision>2</cp:revision>
  <dc:subject/>
  <dc:title/>
</cp:coreProperties>
</file>