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ight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9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reventing and prosecuting the criminal offense of escap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9.01(1) and (2), Penal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Custody" </w:t>
      </w:r>
      <w:r>
        <w:rPr>
          <w:u w:val="single"/>
        </w:rPr>
        <w:t>has the meaning assigned by Section 38.01</w:t>
      </w:r>
      <w:r>
        <w:rPr/>
        <w:t xml:space="preserve"> [</w:t>
      </w:r>
      <w:r>
        <w:rPr>
          <w:strike/>
        </w:rPr>
        <w:t>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under arrest by a peace offic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under restraint by a public servant pursuant to an order of a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Escape" </w:t>
      </w:r>
      <w:r>
        <w:rPr>
          <w:u w:val="single"/>
        </w:rPr>
        <w:t>has the meaning assigned by Section 38.01</w:t>
      </w:r>
      <w:r>
        <w:rPr/>
        <w:t xml:space="preserve"> [</w:t>
      </w:r>
      <w:r>
        <w:rPr>
          <w:strike/>
        </w:rPr>
        <w:t>means unauthorized departure from custody or failure to return to custody following temporary leave for a specific purpose or limited period, but does not include a violation of conditions of community supervision or parole, or following leave that is part of an intermittent sente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8.01(1),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ustody" mean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xml:space="preserve">  under arrest by a peace officer or under restraint by a public servant pursuant to an order of a court </w:t>
      </w:r>
      <w:r>
        <w:rPr>
          <w:u w:val="single"/>
        </w:rPr>
        <w:t>of this state or another state of the United St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under restraint by an agent or employee of a facility that is operated by or under contract with the United States and that confines persons arrested for, charged with, or convicted of criminal off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e change in law made by this Act applies only to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8:00Z</dcterms:created>
  <dc:creator/>
  <dc:description/>
  <cp:keywords/>
  <dc:language>en-US</dc:language>
  <cp:lastModifiedBy>lissbcw</cp:lastModifiedBy>
  <dcterms:modified xsi:type="dcterms:W3CDTF">2006-10-03T17:28:00Z</dcterms:modified>
  <cp:revision>2</cp:revision>
  <dc:subject/>
  <dc:title>By Hightower</dc:title>
</cp:coreProperties>
</file>