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Hup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97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eligibility of certain higher education employees to participate in group programs under the Texas Employees Uniform Group Insurance Benefit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he Texas Employees Uniform Group Insurance Benefits Act (Article 3.50</w:t>
        <w:noBreakHyphen/>
        <w:t>2, Vernon's Texas Insurance Code) is amended by adding Section 13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3C.  CERTAIN EMPLOYEES INELIGIBLE. (a) An employee of a public community/junior college who is employed to perform services  outside of this state is not eligible to participate in the group programs provided under this Act, unless the college elects, in accordance with procedures adopted by the trustee, to permit those employees to participate in those progra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purposes of this section, an employee is employed to perform services outside of this state if 75 percent or more of the services performed by the employee are performed outside of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3(c), Texas Employees Uniform Group Insurance Benefits Act (Article 3.50</w:t>
        <w:noBreakHyphen/>
        <w:t>2, Vernon's Texas Insuranc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Unless expelled from the program under Section 13A of this Act </w:t>
      </w:r>
      <w:r>
        <w:rPr>
          <w:u w:val="single"/>
        </w:rPr>
        <w:t>or ineligible for the program under Section 13C of this Act</w:t>
      </w:r>
      <w:r>
        <w:rPr/>
        <w:t>, each part</w:t>
        <w:noBreakHyphen/>
        <w:t xml:space="preserve">time employee and each employee of an institution of higher education who is described by Section </w:t>
      </w:r>
      <w:r>
        <w:rPr>
          <w:u w:val="single"/>
        </w:rPr>
        <w:t>3(a)(5)(A)(x)</w:t>
      </w:r>
      <w:r>
        <w:rPr/>
        <w:t xml:space="preserve"> [</w:t>
      </w:r>
      <w:r>
        <w:rPr>
          <w:strike/>
        </w:rPr>
        <w:t>3(a)(5)(A)(viii)</w:t>
      </w:r>
      <w:r>
        <w:rPr/>
        <w:t xml:space="preserve">] of this Act is eligible for participation in the group programs provided under this Act upon execution of appropriate payroll deduction authorization for the required payment of premiums.  An institution of higher education shall, at the time of employment, notify each employee of the institution who is described by Section </w:t>
      </w:r>
      <w:r>
        <w:rPr>
          <w:u w:val="single"/>
        </w:rPr>
        <w:t>3(a)(5)(A)(x)</w:t>
      </w:r>
      <w:r>
        <w:rPr/>
        <w:t xml:space="preserve"> [</w:t>
      </w:r>
      <w:r>
        <w:rPr>
          <w:strike/>
        </w:rPr>
        <w:t>3(a)(5)(A)(viii)</w:t>
      </w:r>
      <w:r>
        <w:rPr/>
        <w:t xml:space="preserve">] of this Act of the employee's eligibility to participate in the group programs provided under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is Act applies only to participation of an employee of a public community/junior college in group programs under the Texas Employees Uniform Group Insurance Benefits Act (Article 3.50</w:t>
        <w:noBreakHyphen/>
        <w:t xml:space="preserve">2, Vernon's Texas Insurance Code) who is newly hired by the college on or after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participation of an employee described by Section 13C, Texas Employees Uniform Group Insurance Benefits Act (Article 3.50</w:t>
        <w:noBreakHyphen/>
        <w:t xml:space="preserve">2, Vernon's Texas Insurance Code), as added by this Act, and who is an employee of the college on August 31, 1997,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8:00Z</dcterms:created>
  <dc:creator/>
  <dc:description/>
  <cp:keywords/>
  <dc:language>en-US</dc:language>
  <cp:lastModifiedBy>lissbcw</cp:lastModifiedBy>
  <dcterms:modified xsi:type="dcterms:W3CDTF">2006-10-03T17:28:00Z</dcterms:modified>
  <cp:revision>2</cp:revision>
  <dc:subject/>
  <dc:title>By Hupp</dc:title>
</cp:coreProperties>
</file>